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0206" w:right="-1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spacing w:lineRule="exact" w:line="240"/>
        <w:ind w:left="10206" w:right="27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согласования выдачи разовой или генеральной лицензии на экспорт сырой нефти, продуктов переработки нефти, минеральных или химических удобрений </w:t>
      </w:r>
    </w:p>
    <w:p>
      <w:pPr>
        <w:pStyle w:val="Heading2"/>
        <w:ind w:left="5040"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3890" w:hanging="140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2"/>
        <w:ind w:left="5040" w:right="-1"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spacing w:lineRule="exact" w:line="240"/>
        <w:ind w:left="50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exact" w:line="240"/>
        <w:ind w:left="5041" w:firstLine="672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церна «Белнефтехим» </w:t>
      </w:r>
    </w:p>
    <w:p>
      <w:pPr>
        <w:pStyle w:val="Normal"/>
        <w:spacing w:lineRule="exact" w:line="240"/>
        <w:ind w:left="5040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04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 </w:t>
      </w:r>
      <w:r>
        <w:rPr>
          <w:sz w:val="22"/>
          <w:szCs w:val="22"/>
        </w:rPr>
        <w:t>(ФИО)</w:t>
      </w:r>
    </w:p>
    <w:p>
      <w:pPr>
        <w:pStyle w:val="Normal"/>
        <w:ind w:left="50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 20__г.</w:t>
      </w:r>
    </w:p>
    <w:p>
      <w:pPr>
        <w:pStyle w:val="Normal"/>
        <w:ind w:left="504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ind w:right="-1" w:hanging="0"/>
        <w:rPr/>
      </w:pPr>
      <w:r>
        <w:rPr>
          <w:bCs/>
        </w:rPr>
        <w:t xml:space="preserve">Дифференциалы </w:t>
      </w:r>
    </w:p>
    <w:p>
      <w:pPr>
        <w:pStyle w:val="Heading4"/>
        <w:ind w:right="-1" w:hanging="0"/>
        <w:rPr>
          <w:bCs/>
        </w:rPr>
      </w:pPr>
      <w:r>
        <w:rPr>
          <w:bCs/>
        </w:rPr>
        <w:t xml:space="preserve">к цене аналогов нефтепродуктов по базовым котировкам при реализации на товарной бирже </w:t>
      </w:r>
    </w:p>
    <w:p>
      <w:pPr>
        <w:pStyle w:val="Heading4"/>
        <w:ind w:right="-1" w:hanging="0"/>
        <w:rPr>
          <w:bCs/>
          <w:spacing w:val="-4"/>
        </w:rPr>
      </w:pPr>
      <w:r>
        <w:rPr>
          <w:bCs/>
        </w:rPr>
        <w:t xml:space="preserve">на </w:t>
      </w:r>
      <w:r>
        <w:rPr>
          <w:bCs/>
          <w:spacing w:val="-4"/>
        </w:rPr>
        <w:t>условиях, приведенных к базисам поставки FCA ст.Барбаров или FCA ст.Новополоцк</w:t>
      </w:r>
    </w:p>
    <w:p>
      <w:pPr>
        <w:pStyle w:val="Heading4"/>
        <w:ind w:right="-1" w:hanging="0"/>
        <w:rPr>
          <w:bCs/>
          <w:spacing w:val="-4"/>
        </w:rPr>
      </w:pPr>
      <w:r>
        <w:rPr>
          <w:bCs/>
          <w:spacing w:val="-4"/>
        </w:rPr>
        <w:t>(</w:t>
      </w:r>
      <w:r>
        <w:rPr>
          <w:bCs/>
          <w:spacing w:val="-4"/>
          <w:lang w:val="en-US"/>
        </w:rPr>
        <w:t>FCA</w:t>
      </w:r>
      <w:r>
        <w:rPr>
          <w:bCs/>
          <w:spacing w:val="-4"/>
        </w:rPr>
        <w:t xml:space="preserve"> завод – изготовитель нефтепродукта)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8270</wp:posOffset>
                </wp:positionV>
                <wp:extent cx="87998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3503"/>
                              <w:gridCol w:w="968"/>
                              <w:gridCol w:w="1766"/>
                              <w:gridCol w:w="992"/>
                              <w:gridCol w:w="1843"/>
                              <w:gridCol w:w="1701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firstLine="42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Соответствующая пози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firstLine="4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азовых котировок</w:t>
                                  </w:r>
                                  <w:r>
                                    <w:rPr>
                                      <w:bCs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firstLine="42"/>
                                    <w:jc w:val="center"/>
                                    <w:rPr>
                                      <w:bCs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trike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keepNext w:val="tru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Коти-ровка агент-ства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именование нефтепродукта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фференциал, USD/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торгов, по результа-там которых установлен дифферен-ц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CA ст.Ново-полоц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CA завод – изготовитель нефтепроду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поставки автотранспор-то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CA ст.Бар-баров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CA завод – изготовитель нефтепроду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поставки автотранспор-то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нзин автомоб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рмаль-8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нзин автомоб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И-92-К5-Евр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автомобильный АИ-92-К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автомобильный АИ-92-К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нзин автомоб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И-95-К5-Евр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UROBOB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нзин автомоб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И-98-К5-Евр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EUROBO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rgu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ензин автомоби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И-100-К5-Евр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ULSD 10 ppm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iesel 10 pp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опливо дизельное ДТ-Л-К4/ Топливо дизельное ДТ-З-К4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ULSD 10 ppm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Diesel 10 pp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пливо дизельное ДТ-Л-К5/ Топливо дизельное ДТ-З-К5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опливо дизельное ДТ-З-К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 0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пливо дизельное ДТ-З-К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 1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опливо дизельное ДТ-З-К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 2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опливо дизельное ДТ-А-К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 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u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.5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зут топочный 100, 3,5 %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удро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u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.0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зут топочный 100, 1,0 %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итум нефтяной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0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70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G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2.0 %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куумный газойл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aso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0.1 %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азойль каталитический легки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VGO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6 %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азойль гидроочищенный вакуумны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GO 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-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6 %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дукт остаточный гидрокрекинг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aphth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прямогонный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ензин – сырье для пиролиз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J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опливо для реактивных двигателей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J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latts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осин экологически улучшенны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10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3503"/>
                        <w:gridCol w:w="968"/>
                        <w:gridCol w:w="1766"/>
                        <w:gridCol w:w="992"/>
                        <w:gridCol w:w="1843"/>
                        <w:gridCol w:w="1701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firstLine="42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оответствующая позиция </w:t>
                            </w:r>
                          </w:p>
                          <w:p>
                            <w:pPr>
                              <w:pStyle w:val="Normal"/>
                              <w:ind w:left="-42" w:firstLine="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базовых котировок</w:t>
                            </w:r>
                            <w:r>
                              <w:rPr>
                                <w:bCs/>
                                <w:strike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" w:firstLine="42"/>
                              <w:jc w:val="center"/>
                              <w:rPr>
                                <w:bCs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trike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ind w:right="-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spacing w:before="0" w:after="0"/>
                              <w:ind w:right="-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Коти-ровка агент-ства</w:t>
                            </w:r>
                          </w:p>
                        </w:tc>
                        <w:tc>
                          <w:tcPr>
                            <w:tcW w:w="3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keepNext w:val="true"/>
                              <w:spacing w:before="0" w:after="0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именование нефтепродукта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фференциал, USD/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торгов, по результа-там которых установлен дифферен-циал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A ст.Ново-полоц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A завод – изготовитель нефтепроду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поставки автотранспор-то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CA ст.Бар-баров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CA завод – изготовитель нефтепроду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поставки автотранспор-том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нзин автомоби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рмаль-8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нзин автомоби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И-92-К5-Евр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автомобильный АИ-92-К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автомобильный АИ-92-К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нзин автомоби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И-95-К5-Евр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EUROBOB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нзин автомоби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И-98-К5-Евр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EUROBO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Argu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ензин автомоби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И-100-К5-Евр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ULSD 10 pp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  <w:t>Diesel 10 pp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опливо дизельное ДТ-Л-К4/ Топливо дизельное ДТ-З-К4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ULSD 10 pp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  <w:t>Diesel 10 pp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пливо дизельное ДТ-Л-К5/ Топливо дизельное ДТ-З-К5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опливо дизельное ДТ-З-К5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 0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пливо дизельное ДТ-З-К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 1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опливо дизельное ДТ-З-К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 2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опливо дизельное ДТ-А-К5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 4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.5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зут топочный 100, 3,5 % 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удрон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01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01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u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.0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зут топочный 100, 1,0 %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итум нефтяной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01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01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701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G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2.0 %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куумный газойл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aso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.1 %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азойль каталитический легки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VGO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6 %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азойль гидроочищенный вакуумны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GO 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-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6 %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дукт остаточный гидрокрекинг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Naphth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прямогонный/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нзин – сырье для пиролиз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J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опливо для реактивных двигателей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J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latts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осин экологически улучшенны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ифференциал имеет отрицательную величину, если применяется как скидка в формуле цены, и положительную величину, если применяется как премия.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для внесения изменений: отчет о проведении торгов нефтепродуктами в ОАО «Белорусская универсальная товарная биржа» «___» ________20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993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1" w:firstLine="397"/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397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7:00Z</dcterms:created>
  <dc:creator>ykubovskiy</dc:creator>
  <dc:description/>
  <cp:keywords/>
  <dc:language>en-US</dc:language>
  <cp:lastModifiedBy>Бурдыко Андрей Игоревич</cp:lastModifiedBy>
  <cp:lastPrinted>2022-06-01T09:05:00Z</cp:lastPrinted>
  <dcterms:modified xsi:type="dcterms:W3CDTF">2022-06-02T08:07:00Z</dcterms:modified>
  <cp:revision>19</cp:revision>
  <dc:subject/>
  <dc:title>Приложение 1</dc:title>
</cp:coreProperties>
</file>