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О проведении мероприятий профилактического и предупредительного характера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церном на постоянной основе проводятся мероприятия профилактического и предупредительного характера по сфере контроля (надзора) – контроль за выполнением лицензиатами законодательства о лицензировании, лицензионных требований и условий осуществления лицензируемого вида деятельности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Для оперативной оценки фактического состояния автозаправочных станций, выявления и предотвращения причин и условий, способствующих совершению нарушений, концерном «Белнефтехим» </w:t>
      </w:r>
      <w:r>
        <w:rPr>
          <w:spacing w:val="-4"/>
          <w:sz w:val="30"/>
          <w:szCs w:val="30"/>
        </w:rPr>
        <w:t xml:space="preserve">в пределах своих компетенций определен порядок проведения мониторинга автозаправочных станций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девять месяцев 2025 года проведен мониторинг семи автозаправочных станций трех субъектов предпринимательской деятельности (лицензиатов) различных форм собственности. Нарушений при проведении мониторинга пяти объектов не выявлено. В отношении деятельности и состояния двух объектов лицензиату направлены рекомендации по устранению выявленных нарушений (недостатков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качестве мероприятий профилактического, предупредительного, аналитического характера концерном на постоянной основе проводятся посещения автозаправочных станций, принадлежащих организациям нефтепродуктообеспечения, имущество, акции (доли в уставных фондах) которых находятся в собственности Республики Беларусь. В случае выявления недостатков в работе таких объектов представителями концерна вносятся записи в журнал посещения должностных лиц (при наличии)</w:t>
      </w:r>
      <w:r>
        <w:rPr>
          <w:sz w:val="30"/>
          <w:szCs w:val="30"/>
        </w:rPr>
        <w:t xml:space="preserve"> либо направляются </w:t>
      </w:r>
      <w:r>
        <w:rPr>
          <w:color w:val="000000"/>
          <w:sz w:val="30"/>
          <w:szCs w:val="30"/>
        </w:rPr>
        <w:t xml:space="preserve">письма с рекомендациями о необходимости усиления внутреннего контроля над выполнением нормативных правовых и технических нормативных правовых актов по обеспечению производственной деятельности автозаправочных стан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Мониторинг проводится на основании решения председателя концерна или его уполномоченного заместителя, которое опреде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став рабочей группы (может формироваться из числа работников концерна «Белнефтехим» и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организаций, входящих в состав                                РУП «Производственное объединение «Белоруснефть»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лномочия членов рабочей группы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лицензиатов и (или) территорию проведения мониторинг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еречень объектов, подлежащих мониторингу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 его проведения.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роведении мониторинга рабочая группа руководствуется Законом Республики Беларусь от 14 октября 2022 г. № 213-З «О лицензировании», Положением о порядке проведения мониторинга, утвержденным Указом Президента Республики Беларусь от 16 октября 2009 г. № 510, а также иными нормативными правовыми и техническими нормативными правовыми актами, регламентирующими деятельность автозаправочных станций, как объектов осуществления лицензируемого вида деятельности (розничная торговля нефтепродуктами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Основные нарушения и недостатки, выявляемые в ходе проведения мониторинга</w:t>
      </w:r>
      <w:r>
        <w:rPr>
          <w:color w:val="000000"/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достаточный контроль за отпуском нефтепродуктов в канистры (должны иметь антистатические свойства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газованность колодцев резервуаров, содержащих нефтепродукты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рушения в эксплуатации резервуара аварийных проливов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удовлетворительное состояние задвижек резервуара аварийных проливов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теки на измерителях расхода жидкостей ТРК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исправная система рекуперации паров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битые землей, раздавленные дренажные лотки производственно-дождевой канализации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ятна пролива нефтепродуктов на площадке ТРК и площадке слива; отсутствие или неудовлетворительное состояние информационных табличек, наклеек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еудовлетворительное состояние асфальтного и плиточного покрытия на АЗС (провалы плитки, сколы и трещины дорожного покрытия, требующие проведения ямочного ремонта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ая группа посещает объекты, указанные в перечне, выборо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29:00Z</dcterms:created>
  <dc:creator>Литвинова Наталья Николаевна</dc:creator>
  <dc:description/>
  <cp:keywords/>
  <dc:language>en-US</dc:language>
  <cp:lastModifiedBy>Войтехович Денис</cp:lastModifiedBy>
  <cp:lastPrinted>2025-10-06T10:38:00Z</cp:lastPrinted>
  <dcterms:modified xsi:type="dcterms:W3CDTF">2025-10-07T13:29:00Z</dcterms:modified>
  <cp:revision>2</cp:revision>
  <dc:subject/>
  <dc:title/>
</cp:coreProperties>
</file>