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График проведения мониторинга автозаправочных станций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в первом полугодии 2023 г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459"/>
        <w:gridCol w:w="141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е (расположение автозаправочных станций),  по которому проводятся выборочный мониторинг автозаправочных станций лицензи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рка выполнения лицензиатами рекомендаций, направленных по результатам мониторинга автозаправочных станций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, февра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заправочные станции, принадлежащие                      ИООО «ЛУКОЙЛ Белоруссия», ИООО «Газпромнефть-Белнефтепродукт», ОДО «Астотрейд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заправочные станции, расположенные на территории  Витеб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заправочные станции, расположенные на территории  Гом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втозаправочные станции, расположенные на территории  г.Минска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В соответствии с утвержденным графиком в 2022 году проведен мониторинг 46 автозаправочных станций восьми лицензиатов, в том числе два внеплановых мониторинга автозаправочных станций                        ИООО «Газпромнефть-Белнефтепродукт» и ОДО «Астотрейдинг» в связи с рассмотрением обращений, поступивших в концерн. Результаты мониторинга 21 автозаправочной станции учтены, так как рабочая группа не выявила каких-либо нарушений (недостатков) в их работе. По результатам мониторинга 25 автозаправочных станций концерном направлены рекомендации по устранению выявленных нарушений (недостатков)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сновными нарушениями (недостатками), выявленными в ходе проведения мониторинга, явились: нарушения в эксплуатации резервуара аварийных проливов; недостаточное количество или отсутствие сорбента для сбора пролитых нефтепродуктов; отсутствие ящика для хранения сорбента на территории резервуарного парка; обширные пятна пролива нефтепродуктов на площадке ТРК и площадке слива; отсутствие информационных табличек, обозначающих нахождение того или иного оборудования на соответствующих площадках; неудовлетворительное состояние асфальтного и плиточного покрытия на АЗС: провалы плитки, сколы и трещины дорожного покрытия, требующие проведения ямочного ремонт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ведение плановых (в соответствии с утвержденным графиком) и внеплановых мониторингов автозаправочных станций организовано в целях оперативной оценки фактического состояния автозаправочных станций на предмет соответствия требованиям законодательства, выявления и предотвращения причин и условий, способствующих совершению нарушений, без использования полномочий, предоставленных концерну «Белнефтехим» и должностным лицам концерна «Белнефтехим» для проведения проверок. 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Для проведения мониторинга формируется рабочая группа в составе не менее двух человек из числа работников концерна «Белнефтехим» и </w:t>
      </w:r>
      <w:r>
        <w:rPr>
          <w:sz w:val="30"/>
          <w:szCs w:val="30"/>
        </w:rPr>
        <w:t>работников</w:t>
      </w:r>
      <w:r>
        <w:rPr>
          <w:color w:val="000000"/>
          <w:sz w:val="29"/>
          <w:szCs w:val="29"/>
        </w:rPr>
        <w:t xml:space="preserve"> организаций, входящих в состав РУП «Производственное объединение «Белоруснефть».</w:t>
      </w:r>
      <w:r>
        <w:rPr/>
        <w:t xml:space="preserve"> </w:t>
      </w:r>
      <w:r>
        <w:rPr>
          <w:color w:val="000000"/>
          <w:sz w:val="29"/>
          <w:szCs w:val="29"/>
        </w:rPr>
        <w:t>При проведении мониторинга рабочая группа руководствуется Положением о порядке проведения мониторинга, утвержденным Указом Президента Республики Беларусь от 16 октября 2009 г. № 510, Законом Республики Беларусь от 14 октября 2022 г. № 213-З «О лицензировании», а также иными нормативными правовыми и техническими нормативными правовыми актами, регламентирующими деятельность автозаправочных станций как объектов осуществления услуги, составляющей лицензируемый вид деятельности, розничная торговля нефтепродуктам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итогам проведенного мониторинга автозаправочной станции составляется аналитическая (информационная) записка, содержащая перечень исследуемых вопросов и результаты исследования по каждому вопросу с описанием выявленных нарушений (недостатков)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соответствии с подпунктом 2.1 пункта 2 статьи 35 Закона</w:t>
      </w:r>
      <w:r>
        <w:rPr>
          <w:color w:val="000000"/>
          <w:sz w:val="29"/>
          <w:szCs w:val="29"/>
        </w:rPr>
        <w:t xml:space="preserve"> Республики Беларусь «О лицензировании»</w:t>
      </w:r>
      <w:r>
        <w:rPr>
          <w:color w:val="000000"/>
          <w:sz w:val="30"/>
          <w:szCs w:val="30"/>
        </w:rPr>
        <w:t xml:space="preserve"> при выявлении лицензирующим органом либо поступлении в лицензирующий орган от контролирующего (надзорного) органа информации о выявлении фактов нарушения (в том числе грубого) лицензиатом законодательства о лицензировании, не устраненного на момент его выявления или в ходе проведения мониторинга, лицензирующий орган выносит лицензиату предписание об устранении лицензиатом нарушений законодательства о лицензировании и устанавливает срок для его устранения, который не может превышать шести месяцев. При выявлении грубого нарушения законодательства о лицензировании лицензирующий орган одновременно с вынесением такого предписания вправе приостановить лицензию до устранения выявленного грубого нарушения законодательства о лицензировании, но не более чем на шесть месяцев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О вынесенном предписании лицензирующий орган уведомляет лицензиата в течение трех рабочих дней путем направления лицензиату уведомления по последнему известному лицензирующему органу почтовому адресу, адресу места нахождения посредством почтовой связи, в том числе заказным письмом с заказным уведомлением о получении, либо в виде </w:t>
      </w:r>
      <w:r>
        <w:rPr>
          <w:sz w:val="30"/>
          <w:szCs w:val="30"/>
        </w:rPr>
        <w:t xml:space="preserve">электронного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документа</w:t>
        </w:r>
      </w:hyperlink>
      <w:r>
        <w:rPr>
          <w:color w:val="000000"/>
          <w:sz w:val="30"/>
          <w:szCs w:val="30"/>
        </w:rPr>
        <w:t xml:space="preserve"> через единый портал электронных услуг общегосударственной автоматизированной информационной системы (пунктом 4 статьи 16 Закона</w:t>
      </w:r>
      <w:r>
        <w:rPr>
          <w:color w:val="000000"/>
          <w:sz w:val="29"/>
          <w:szCs w:val="29"/>
        </w:rPr>
        <w:t xml:space="preserve"> Республики Беларусь «О лицензировании»</w:t>
      </w:r>
      <w:r>
        <w:rPr>
          <w:color w:val="000000"/>
          <w:sz w:val="30"/>
          <w:szCs w:val="30"/>
        </w:rPr>
        <w:t>)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308A00DF088DFE5DD838234C9739A67733CB3EE2B6CC501042B0364E9D2B781851B97A9EA73377C253DA7D247D205EE1FA273BFC1E087483B7507520F4G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09:00Z</dcterms:created>
  <dc:creator>Литвинова Наталья Николаевна</dc:creator>
  <dc:description/>
  <cp:keywords/>
  <dc:language>en-US</dc:language>
  <cp:lastModifiedBy>Литвинова Наталья Николаевна</cp:lastModifiedBy>
  <cp:lastPrinted>2023-03-09T14:49:00Z</cp:lastPrinted>
  <dcterms:modified xsi:type="dcterms:W3CDTF">2023-03-10T09:48:00Z</dcterms:modified>
  <cp:revision>8</cp:revision>
  <dc:subject/>
  <dc:title/>
</cp:coreProperties>
</file>