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6 октября 2007 г. N 1/899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15 октября 2007 г. N 4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РАБОТЕ С ОБРАЩЕНИЯМИ</w:t>
      </w:r>
    </w:p>
    <w:p>
      <w:pPr>
        <w:pStyle w:val="ConsPlusTitle"/>
        <w:widowControl/>
        <w:jc w:val="center"/>
        <w:rPr/>
      </w:pPr>
      <w:r>
        <w:rPr/>
        <w:t>ГРАЖДАН И ЮРИД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еспублики Беларусь</w:t>
      </w:r>
    </w:p>
    <w:p>
      <w:pPr>
        <w:pStyle w:val="Normal"/>
        <w:autoSpaceDE w:val="false"/>
        <w:jc w:val="center"/>
        <w:rPr/>
      </w:pPr>
      <w:r>
        <w:rPr/>
        <w:t xml:space="preserve">от 18.06.2009 </w:t>
      </w:r>
      <w:hyperlink r:id="rId2">
        <w:r>
          <w:rPr>
            <w:rStyle w:val="InternetLink"/>
            <w:color w:val="0000FF"/>
          </w:rPr>
          <w:t>N 323</w:t>
        </w:r>
      </w:hyperlink>
      <w:r>
        <w:rPr/>
        <w:t xml:space="preserve">, от 11.12.2009 </w:t>
      </w:r>
      <w:hyperlink r:id="rId3">
        <w:r>
          <w:rPr>
            <w:rStyle w:val="InternetLink"/>
            <w:color w:val="0000FF"/>
          </w:rPr>
          <w:t>N 62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3.2011 </w:t>
      </w:r>
      <w:hyperlink r:id="rId4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нятия дополнительных мер по защите и обеспечению реализации прав и законных интересов граждан и юридических лиц, надлежащему рассмотрению их обращений государственными органами и иным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.1. обращения (предложения, заявления, жалобы) граждан, в том числе индивидуальных предпринимателей, а также юридических лиц (далее, если не указано иное, - обращения),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:</w:t>
      </w:r>
    </w:p>
    <w:p>
      <w:pPr>
        <w:pStyle w:val="Normal"/>
        <w:autoSpaceDE w:val="false"/>
        <w:ind w:firstLine="540"/>
        <w:jc w:val="both"/>
        <w:rPr/>
      </w:pPr>
      <w:r>
        <w:rPr/>
        <w:t>в местных исполнительных и распорядительных органах, подчиненных им организациях, территориальных подразделениях (органах) и организациях, подчиненных или входящих в состав (систему) республиканских органов государственного управления и государственных организаций, подчиненных Правительству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 - местные органы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государственных органах, иных организациях, если вопросы, изложенные в обращениях, относятся к исключительной компетенции этих органов ил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государственный орган, иная организация (далее, если не определено иное, - организация) при поступлении к ним обращения, содержащего вопросы, решение которых не относится к их компетенции, или обращения, которое не рассматривалось ранее в порядке, установленном </w:t>
      </w:r>
      <w:hyperlink r:id="rId7">
        <w:r>
          <w:rPr>
            <w:rStyle w:val="InternetLink"/>
            <w:color w:val="0000FF"/>
          </w:rPr>
          <w:t>подпунктом 1.1</w:t>
        </w:r>
      </w:hyperlink>
      <w:r>
        <w:rPr/>
        <w:t xml:space="preserve"> настоящего пункта, в пятидневный срок со дня регистрации обращения направляют его для рассмотрения в соответствии с компетенцией в организации, указанные в </w:t>
      </w:r>
      <w:hyperlink r:id="rId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ли </w:t>
      </w:r>
      <w:hyperlink r:id="rId9">
        <w:r>
          <w:rPr>
            <w:rStyle w:val="InternetLink"/>
            <w:color w:val="0000FF"/>
          </w:rPr>
          <w:t>третьем подпункта 1.1</w:t>
        </w:r>
      </w:hyperlink>
      <w:r>
        <w:rPr/>
        <w:t xml:space="preserve"> настоящего пункта, с уведомлением об этом автора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.3. решение организации, подчиненной или входящей в состав (систему) государственного органа, иной организации, по обращению может быть обжаловано в этот государственный орган, иную организацию (далее - вышестоящий орган). Информация о наименовании, месте нахождения и режиме работы вышестоящих органов должна размещаться в организациях в общедоступных местах (на информационных стендах, табло и (или) иным способом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11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жаловании решения государственного органа, иной организации, подчиненных (подотчетных) непосредственно Президенту Республики Беларусь, соответствующее обращение может рассматриваться от имени Президента Республики Беларусь Администрацией Президента Республики Беларусь в порядке, установленном </w:t>
      </w:r>
      <w:hyperlink r:id="rId12">
        <w:r>
          <w:rPr>
            <w:rStyle w:val="InternetLink"/>
            <w:color w:val="0000FF"/>
          </w:rPr>
          <w:t>подпунктом 1.4</w:t>
        </w:r>
      </w:hyperlink>
      <w:r>
        <w:rPr/>
        <w:t xml:space="preserve"> настоящего пункта для вышестоящ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ышестоящего органа по обращению может быть обжаловано в су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вышестоящий орган при поступлении к нему обращения, автор которого не удовлетворен результатами его рассмотрения подчиненной или входящей в состав (систему) этого вышестоящего органа организацией, проверяет содержащиеся в обращении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указанным в </w:t>
      </w:r>
      <w:hyperlink r:id="rId13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ли </w:t>
      </w:r>
      <w:hyperlink r:id="rId14">
        <w:r>
          <w:rPr>
            <w:rStyle w:val="InternetLink"/>
            <w:color w:val="0000FF"/>
          </w:rPr>
          <w:t>третьем подпункта 1.1</w:t>
        </w:r>
      </w:hyperlink>
      <w:r>
        <w:rPr/>
        <w:t xml:space="preserve"> настоящего пункта, обязательное для исполнения предписание о надлежащем решении этих вопросов, о чем сообщает автору обращения. Организация, получившая данное предписание, должна исполнить его в указанный в предписании срок, но не более одного месяца, и в течение трех дней с момента его исполнения сообщить об этом вышестоящему органу, а также уведомить автора обращ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1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.5. обращения юридических лиц и индивидуальных предпринимателей, а также обращения, поступившие из редакций средств массовой информации, рассматриваются организациями в порядке, установленном законодательством для рассмотрения обращений граждан, за исключением случаев, когда законодательством установлен иной порядок рассмотрения обращений юридических лиц ил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лагаемый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органов, иных организаций, ответственных за рассмотрение обращений по существу в отдельных сферах жизнедеятельности населения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я подлежат рассмотрению по существу в указанных в </w:t>
      </w:r>
      <w:hyperlink r:id="rId18">
        <w:r>
          <w:rPr>
            <w:rStyle w:val="InternetLink"/>
            <w:color w:val="0000FF"/>
          </w:rPr>
          <w:t>перечне</w:t>
        </w:r>
      </w:hyperlink>
      <w:r>
        <w:rPr/>
        <w:t xml:space="preserve"> местных органах, если изложенные в них вопросы относятся к соответствующим сферам жизнедеятель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решения этих местных органов по обращениям могут быть обжалованы в указанные в </w:t>
      </w:r>
      <w:hyperlink r:id="rId19">
        <w:r>
          <w:rPr>
            <w:rStyle w:val="InternetLink"/>
            <w:color w:val="0000FF"/>
          </w:rPr>
          <w:t>перечне</w:t>
        </w:r>
      </w:hyperlink>
      <w:r>
        <w:rPr/>
        <w:t xml:space="preserve"> соответствующие вышестоя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я граждан, в том числе индивидуальных предпринимателей, должны соответствовать требованиям, установленным в </w:t>
      </w:r>
      <w:hyperlink r:id="rId20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второй статьи 7</w:t>
        </w:r>
      </w:hyperlink>
      <w:r>
        <w:rPr/>
        <w:t xml:space="preserve"> Закона Республики Беларусь от 6 июня 1996 года "Об обращениях граждан" в редакции Закона Республики Беларусь от 1 ноября 2004 года (Ведамасцi Вярхоўнага Савета Рэспублiкi Беларусь, 1996 г., N 21, ст. 376; Национальный реестр правовых актов Республики Беларусь, 2004 г., N 189, 2/1089)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юридических лиц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(или) адрес организации, в которую направляется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юридического лица и его юридически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изложение сут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собственное имя, отчество и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К обращениям граждан, выступающих в качестве представителей юридических лиц, индивидуальных предпринимателей и (или) в интересах этих лиц, должны также прилагаться документы, подтверждающие их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В обращениях граждан, в том числе индивидуальных предпринимателей, а также юридических лиц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Обращение считается рассмотренным по существу, если в результате его рассмотрения в соответствии с законодательством решены все изложенные в обращении вопросы, приняты надлежащие меры по защите, обеспечению реализации, восстановлению прав и законных интересов автора обращения и в случае рассмотрения письменного обращения его автору дан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/>
        <w:t>5. Письменные обращения могут быть оставлены без рассмотрения по существу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я не соответствуют требованиям, указанным в </w:t>
      </w:r>
      <w:hyperlink r:id="rId22">
        <w:r>
          <w:rPr>
            <w:rStyle w:val="InternetLink"/>
            <w:color w:val="0000FF"/>
          </w:rPr>
          <w:t>частях первой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третьей пункта 3</w:t>
        </w:r>
      </w:hyperlink>
      <w:r>
        <w:rPr/>
        <w:t xml:space="preserve">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>в обращениях содержатся нецензурные либо оскорбительные слова или вы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подлежат рассмотрению только в порядке конституционного, уголовного, гражданского, хозяйственного судопроизводства, производства по делам об административных правонарушениях, а также в ином порядке, установленном законодательными акт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ставлении обращения без рассмотрения принимает руководитель организации, в которую поступило обращение, или уполномоченное им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ставлении обращения без рассмотрения по существу и при наличии данных о месте жительства (юридическом адресе) автора организация в пятидневный срок со дня регистрации обращения письменно, за подписью лица, указанного в </w:t>
      </w:r>
      <w:hyperlink r:id="rId24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, уведомляет автора о причинах оставления обращения без рассмотрения по существу и возвращает ему оригиналы документов, приложенных к обращению, а в случае, указанном в </w:t>
      </w:r>
      <w:hyperlink r:id="rId25">
        <w:r>
          <w:rPr>
            <w:rStyle w:val="InternetLink"/>
            <w:color w:val="0000FF"/>
          </w:rPr>
          <w:t>абзаце пятом части первой</w:t>
        </w:r>
      </w:hyperlink>
      <w:r>
        <w:rPr/>
        <w:t xml:space="preserve"> настоящего пункта, также разъясняет, в какую организацию и в каком порядке следует обратиться для решения излож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, содержащие информацию о готовящемся, совершаемом или совершенном преступлении либо ином правонарушении, в пятидневный срок со дня их регистрации в организации направляются ими в соответствующие правоохранительные или друг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6. В организациях в общедоступных местах должна размещаться информация о времени и месте личного приема их руководителями и иными должностными лицами граждан, в том числе индивидуальных предпринимателей, а также представителей юридических лиц (далее - личный прием), а при наличии предварительной записи на прием - о порядке ее осущест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едатели местных исполнительных комитетов, главы местных администраций районов в городах обязаны осуществлять личный прием, в том числе по следующим единым дн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и областных, Минского городского исполнительных комитетов - в первую среду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и городских (городов областного подчинения), районных исполнительных комитетов - во вторую и четвертую среду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и городских (городов районного подчинения), сельских, поселковых исполнительных комитетов, главы местных администраций районов в городах - в каждую среду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личного приема в указанные единые дни должна составлять не менее 6 часов. Личный прием в эти дни должен начинаться не позднее 8 часов или завершаться не ранее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В единые дни личного приема запрещено привлечение председателей соответствующих исполнительных комитетов, глав местных администраций районов в городах к другим мероприятиям, если иное не предусмотрено Президентом Республики Беларусь или Премьер-министр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При временном отсутствии в единый день личного приема председателя соответствующего исполнительного комитета, главы местной администрации района в городе личный прием осуществляет лицо, исполняющее его обязанности. При этом председатель исполнительного комитета, глава местной администрации района в городе обязан осуществить личный прием не менее 1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 единый день личного приема приходится государственный праздник или праздничный день, объявленный Президентом Республики Беларусь нерабочим, единый день личного приема переносится на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ональную ответственность за организацию личного приема в единые дни, установленные в </w:t>
      </w:r>
      <w:hyperlink r:id="rId2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несут председатели соответствующих исполнительных комитетов, главы местных администраций районов в городах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них и выявленных в ходе проверок недостатк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28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работы с обращениями, поступившими в ходе "прямых телефонных линий" и "горячих линий", см.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8.06.2011 N 85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-1. В организациях на систематической основе должно осуществляться проведение руководителями и иными должностными лицами встреч в трудовых коллективах, пресс-конференций, "горячих линий", "прямых телефонных линий" по актуальным для граждан и юридических лиц вопросам, в том числе с привлечением депутатов, представителей средств массовой информации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исполнением решений, принятых по обращениям, поступившим в ходе проведения указанных в </w:t>
      </w:r>
      <w:hyperlink r:id="rId30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 мероприятий, осуществляется руководителями организаций.</w:t>
      </w:r>
    </w:p>
    <w:p>
      <w:pPr>
        <w:pStyle w:val="Normal"/>
        <w:autoSpaceDE w:val="false"/>
        <w:jc w:val="both"/>
        <w:rPr/>
      </w:pPr>
      <w:r>
        <w:rPr/>
        <w:t xml:space="preserve">(п. 8-1 введен </w:t>
      </w:r>
      <w:hyperlink r:id="rId3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ind w:firstLine="540"/>
        <w:jc w:val="both"/>
        <w:rPr/>
      </w:pPr>
      <w:r>
        <w:rPr/>
        <w:t>9. Вышестоящие органы, осуществляющие ведомственный контроль, проводят проверки соблюдения в подчиненных или входящих в их состав (систему) организациях порядка рассмотрения обращений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 xml:space="preserve">(часть первая п. 9 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33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областных, Минского городского исполнительных комитетов, осуществляющих государственно-властные полномочия в определенной отрасли (сфере деятельности), проверки проводятся областными, Минским городским исполнительными комитетами и соответствующими республиканскими органами государ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иных местных исполнительных и распорядительных органов, осуществляющих государственно-властные полномочия в определенной отрасли (сфере деятельности), проверки проводятся вышестоящим по отношению к местному исполнительному и распорядительному органу, в структуру которого входят данные структурные подразделения, местным исполнительным и распорядительным органом и самим местным исполнительным и распоряд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0. Исключен.</w:t>
      </w:r>
    </w:p>
    <w:p>
      <w:pPr>
        <w:pStyle w:val="Normal"/>
        <w:autoSpaceDE w:val="false"/>
        <w:jc w:val="both"/>
        <w:rPr/>
      </w:pPr>
      <w:r>
        <w:rPr/>
        <w:t xml:space="preserve">(п. 10 исключен. - </w:t>
      </w:r>
      <w:hyperlink r:id="rId3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35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1. Вышестоящий орган по каждому случаю ненадлежащего рассмотрения подчиненными или входящими в его состав (систему)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 - представление о применении к данным лицам более строгой меры дисциплинарного взыскания вплоть до освобождения от занимаемой должност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37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в подчиненных или входящих в состав (систему)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, ведущим административный процесс, для рассмотр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п. 11 введена </w:t>
      </w:r>
      <w:hyperlink r:id="rId3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2.03.2011 N 119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12 вступил в силу со дня официального опубликования (</w:t>
      </w:r>
      <w:hyperlink r:id="rId39">
        <w:r>
          <w:rPr>
            <w:rStyle w:val="InternetLink"/>
            <w:color w:val="0000FF"/>
          </w:rPr>
          <w:t>пункт 16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Совету Министров Республики Беларусь:</w:t>
      </w:r>
    </w:p>
    <w:p>
      <w:pPr>
        <w:pStyle w:val="Normal"/>
        <w:autoSpaceDE w:val="false"/>
        <w:ind w:firstLine="540"/>
        <w:jc w:val="both"/>
        <w:rPr/>
      </w:pPr>
      <w:r>
        <w:rPr/>
        <w:t>12.1. совместно с областными, Минским городским исполнительными комитетами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положений настоящего Указа до населения, в том числе через широкое освещение в республиканских и местных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шестимесячный срок приведение актов законодательства в соответствие с настоящим Указом и принятие иных мер по его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12.2.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13. До приведения актов законодательства в соответствие с настоящим Указом они применяются в части, не противоречащей данному Указу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выполнением настоящего Указа возложить на Совет Министров Республики Беларусь и Комитет государ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5. Действие настоящего Указа распространяется на отношения, возникшие после его вступления в сил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16 вступил в силу со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Настоящий Указ вступает в силу через три месяца после его официального опубликования, за исключением </w:t>
      </w:r>
      <w:hyperlink r:id="rId40">
        <w:r>
          <w:rPr>
            <w:rStyle w:val="InternetLink"/>
            <w:color w:val="0000FF"/>
          </w:rPr>
          <w:t>пункта 12</w:t>
        </w:r>
      </w:hyperlink>
      <w:r>
        <w:rPr/>
        <w:t xml:space="preserve"> и данного пункта, которые вступают в силу со дня официального опубликования этого У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5.10.2007 N 49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ГОСУДАРСТВЕННЫХ ОРГАНОВ, ИНЫХ ОРГАНИЗАЦИЙ,</w:t>
      </w:r>
    </w:p>
    <w:p>
      <w:pPr>
        <w:pStyle w:val="Normal"/>
        <w:autoSpaceDE w:val="false"/>
        <w:jc w:val="center"/>
        <w:rPr/>
      </w:pPr>
      <w:r>
        <w:rPr/>
        <w:t>ОТВЕТСТВЕННЫХ ЗА РАССМОТРЕНИЕ ОБРАЩЕНИЙ ПО СУЩЕСТВУ</w:t>
      </w:r>
    </w:p>
    <w:p>
      <w:pPr>
        <w:pStyle w:val="Normal"/>
        <w:autoSpaceDE w:val="false"/>
        <w:jc w:val="center"/>
        <w:rPr/>
      </w:pPr>
      <w:r>
        <w:rPr/>
        <w:t>В ОТДЕЛЬНЫХ СФЕРАХ ЖИЗНЕДЕЯТЕЛЬНОСТИ НА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еспублики Беларусь</w:t>
      </w:r>
    </w:p>
    <w:p>
      <w:pPr>
        <w:pStyle w:val="Normal"/>
        <w:autoSpaceDE w:val="false"/>
        <w:jc w:val="center"/>
        <w:rPr/>
      </w:pPr>
      <w:r>
        <w:rPr/>
        <w:t xml:space="preserve">от 18.06.2009 </w:t>
      </w:r>
      <w:hyperlink r:id="rId41">
        <w:r>
          <w:rPr>
            <w:rStyle w:val="InternetLink"/>
            <w:color w:val="0000FF"/>
          </w:rPr>
          <w:t>N 323</w:t>
        </w:r>
      </w:hyperlink>
      <w:r>
        <w:rPr/>
        <w:t xml:space="preserve">, от 11.12.2009 </w:t>
      </w:r>
      <w:hyperlink r:id="rId42">
        <w:r>
          <w:rPr>
            <w:rStyle w:val="InternetLink"/>
            <w:color w:val="0000FF"/>
          </w:rPr>
          <w:t>N 62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3.2011 </w:t>
      </w:r>
      <w:hyperlink r:id="rId43">
        <w:r>
          <w:rPr>
            <w:rStyle w:val="InternetLink"/>
            <w:color w:val="0000FF"/>
          </w:rPr>
          <w:t>N 119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ы жизнедеятельности│ Государственные органы, иные организац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селения       ├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ный орган    │ вышестоящий орга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должностное лицо)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ельское хозяйство и│сельские, поселковые,│комитеты по сельс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вольствие         │городские (городов   │му хозяйству и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йонного подчинения)│довольствию обла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е       │ных исполн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ы;  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правления (отделы)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льского хозяйства и│сельского хозяй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довольствия район-│и продоволь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х исполнительных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руд, занятость и   │сельские, поселковые,│комитеты по труду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ая защита, в   │городские (городов   │занятости и соци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районного подчинения)│ной защите обла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я и охрана труда,│исполнительные       │ных, Минского гор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а труда, защита   │комитеты;            │ского исполните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ых прав работни- │управления (отделы)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в, социальное        │социальной защиты    │областные, Минск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тнерство, иные      │местных администраций│городское 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в сфере трудо- │районов в городах;   │Фонда социаль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правоотношений;    │управления (отделы)  │защиты насе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и выплата   │по труду, занятости и│Министерства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й, пенсий, иных  │социальной защите    │социальной защиты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выплат,     │районных исполнитель-│Фонд социаль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адресной    │ных комитетов;       │защиты насе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й помощи,     │управления (отделы)  │Министерства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е        │по труду, занятости и│социальной защиты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е обеспечение,│социальной защите    │Департамен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е вопросы социально-│городских исполни-   │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обеспечения граждан;│тельных комитетов (в │инспекции тру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йствие занятости   │городах областного   │Министерства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проведение    │подчинения);         │социальной защиты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          │городские, районные, │Министерство труд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чиваемых работ,    │районные в городах   │социальной защи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и выплата   │отделы Фонда социаль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й по безработице,│ной защиты населения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е вопросы           │Министерства труда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занятости;     │социальной защиты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межрайонные инспекции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    │труда, областные уп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стандартов в│равления Департамента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оплаты труда,  │государственной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нсионного обеспече-  │инспекции труда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социальной        │Министерства труда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держки и социального│социальной защиты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я;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графическая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, улучшение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-экономических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й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знедеятельности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ьи; 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соблюдением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е, занятости и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й защите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Архитектура, градо- │сельские, поселковые,│комитеты по архит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и строи- │городские (городов   │туре и строитель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тво, в том числе: │районного подчинения)│ву областных испол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выдачи строи-  │исполнительные       │нительных комитетов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й и иной разреши-│комитеты;            │комитеты архитекту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й документации   │отделы архитектуры и │и градостроитель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архитектуры,   │градостроительства,  │ва, строительств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остроительства и   │строительства местных│инвестиций М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а;         │администраций районов│городского испол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│в г.Минске;          │нительного комитета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строительства; │отделы архитектуры и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государст-  │строительства район- │архитектуры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й политики        │ных исполнительных   │строительства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строительства; │комитетов;           │Департамент контр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щение объектов    │управления (отделы)  │и надзора за стро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а на соот- │архитектуры и        │тельством Государ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ствующей территории;│градостроительства,  │венного комитета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индивидуального│отделы строительства │стандарт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коллективного жилищ- │городски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го строительства;    │тельных комитетов (в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а льготных        │городах областног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дитов и одноразовых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возмездных субсидий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троительство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еконструкцию) или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бретение жилых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Торговое и бытовое  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е и оказание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населению, в том │районного подчинения)│торговли и услуг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исполнительные       │областных, М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а прав            │комитеты;            │городского ис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ей;          │отделы торговли и ус-│тельных комите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е торговли и    │луг местных админист-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ы услуг на соответ-│раций районов в      │торговл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ующей территории;   │г.Минске;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в сфере       │отделы торговли и у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говли и оказания    │луг районных исполн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населению;       │тельных комитетов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           │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   │торговли и услуг г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мальных социальных │родских исполнит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ов в           │ных комитетов (в г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торговли и     │родах областн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ового обслуживания 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Здравоохранение, в  │комитет по здравоох-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ранению Минского го- │здравоох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│родского исполнитель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работой организаций │ного комитета;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на     │главные управлени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       │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и качеством │здравоохранения обла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я медицинской   │стных исполнительны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ощи населению;      │комитетов;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           │областные центры ги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карственными         │гиены, эпидемиологи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ми, изделиями  │и общественного зд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го назначения│ровья, Минский город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медицинской техникой;│ской центр гигиены и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           │эпидемиологии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имальных социальных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ов в области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;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й сани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рный надзор за соблю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ем санитарных норм,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ил и гигиенических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тивов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разование и наука,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районного подчинения)│образования обла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    │исполнительные       │ных исполн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стандартов  │комитеты;  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ласти образования; │управления (отделы)  │комитет по образо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│образования местных  │нию Минского гор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функционированием   │администраций районов│ского исполните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образования │в городах;           │го комитета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оответствующей     │отделы образования 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и качеством │районных исполнитель-│образ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;           │ных комитетов;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условий для   │отделы образования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гражданами, │городски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ющими на соот-  │тельных комитетов (в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ствующей территории,│городах областног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а на образование в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;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установления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ки и попечительства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д несовершеннолетними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Культура, в том     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районного подчинения)│культуры областны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    │исполнительные       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стандартов  │комитеты;      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ласти культуры;    │отделы культуры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распростра-│местных администраций│Департамент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ия культурных цен-  │районов в городах;   │кинематограф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ей на соответствую-│отделы культуры рай- │Министер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й территории и защита│онных исполнительных │культуры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ой морали;   │комитетов;         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 функциони- │отделы культуры го-  │культур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ания государственных│родских исполнит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культуры и │ных комитетов (в г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их         │родах областн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ю;        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культурных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и стимули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ание культурной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граждан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Физическая культура,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 и туризм, в том  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районного подчинения)│физической культу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влечение граждан в   │исполнительные       │спорта и туриз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я физической     │комитеты;            │областных, М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ой и спортом;   │отделы физической    │городского ис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и содер- │культуры, спорта и   │тельных комите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ние физкультурно-    │туризма местных      │Министерство спор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ртивных сооружений; │администраций районов│и туризм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функциони- │в городах;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ания государственных│отделы физической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физической │культуры, спорта и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 и спорта,     │туризма районных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их         │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ю;         │комитетов;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спортивных  │отделы физической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   │культуры, спорта и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уризма городских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х коми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тов (в городах об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стного подчинения)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Жилищно-коммунальное│организации, осущест-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о и благоуст-  │вляющие эксплуатацию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йство территории, в  │жилищного фонда;     │жилищно-коммуна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сельские, поселковые,│го хозяйства, жилищ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городские (городов   │ной политики, гор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со- │районного подчинения)│ского хозяйства о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льных стандартов в  │исполнительные       │ластных, Минск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жилищно-комму- │комитеты;            │городского ис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ьного хозяйства;    │отделы жилищной      │тельных комите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развития   │политики, городского │Министерство жилищ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фонда и      │хозяйства местных    │но-коммун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хозяйства;   │администраций районов│хозяйств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государ- │в г.Минске, отделы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ого контроля за  │жилищно-коммунальног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м и содер-│хозяйства и благоуст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нием государственного│ройства местных адм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частного жилищных    │нистраций районов 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ов;                │иных городах;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дение учета граждан, │отделы жилищно-комму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ающихся в улучшении│нального хозяйства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ых условий;      │районных исполнитель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целевого   │ных комитетов;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и сохран-│отделы жилищно-комму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жилых помещений  │нального хозяйства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 │городски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ищного фонда;       │тельных комитетов (в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выделения  │городах областног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ьготных кредитов на  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й ремонт и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конструкцию жилых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, строительст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 инженерных сетей,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едение хозяйствен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помещений и пост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ек, безналичных жи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щных субсидий гражда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м в соответствии с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;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здание условий для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граждан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ьем на соответствую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й территории;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ие и использова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именных приватиза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онных чеков "Жилье"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Ликвидация послед- │отделы по проблемам  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ий катастрофы на    │ликвидации        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нобыльской АЭС, в   │последствий          │по проблемам ликв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катастрофы на        │дации последств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реализации │Чернобыльской АЭС    │катастрофы на Че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полити-│районных             │быльской АЭС обла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в области ликвидации│исполнительных       │ных исполн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катастрофы │комитетов  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Чернобыльской АЭС;  │                     │Департамент по ли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снованность предос- │                     │видации последств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вления гражданам,    │                     │катастрофы на Чер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радавшим от катас- │                     │быльской АЭС Мин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фы на Чернобыльской │                     │терства по чрезвы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ЭС, социальных льгот, │                     │чайным ситуация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 и гарантий, преду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тренных законода-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твом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равопорядок, в том│управления (отделы)  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внутренних дел    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 дорожного │местных администраций│внутренних де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ения;              │районов в городах;   │областных, Мин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приобретения и │отделы внутренних дел│городского ис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щения гражданства│районных исполнитель-│тельных комитетов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Беларусь,   │ных комитетов;       │подразделения п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а из Республики   │отделы внутренних дел│гражданству и миг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русь и въезда в    │городских исполни-   │ции главных управ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у Беларусь,   │тельных комитетов;   │ний, управлений (о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, касающиеся    │подразделения по     │делов) внутренн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а временного     │гражданству и мигра- │дел областных, М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бывания, временного │ции управлений (отде-│ского город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стоянного прожива- │лов) внутренних дел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иностранных граждан│районных, городских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лиц без гражданства в│исполнительных       │Департамент по граж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е Беларусь,   │комитетов, местных   │данству и мигр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я статуса │администраций районов│Министер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женца или дополни -  │в городах;           │внутренних дел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ной или временной  │управления Департа-  │Департамент исполн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ы  либо убежища в │мента исполнения на- │ния наказаний Мини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е Беларусь,   │казаний Министерства │терства внутренн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шней  трудовой      │внутренних дел по    │дел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грации;              │областям, по г.Минску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 уголовных   │и Минской области    │внутренних дел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;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оборота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оружия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8.06.2009 N 323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45">
        <w:r>
          <w:rPr>
            <w:rStyle w:val="InternetLink"/>
            <w:color w:val="0000FF"/>
          </w:rPr>
          <w:t>редакции</w:t>
        </w:r>
      </w:hyperlink>
      <w:r>
        <w:rPr/>
        <w:t>)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фера юстиции, в   │сельские, поселковые,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городские (городов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я актов      │районного подчинения)│юстиции областн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го состояния,│исполнительные       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           │комитеты;      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м данной  │отделы записи актов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   │гражданского состоя- 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 местных админист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ций районов в гор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х;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записи акто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ажданского состоя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 районных исполн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ых комитетов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записи акто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ажданского состоя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, Дома (Дворцы)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ражданских обрядо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и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ых комитетов (в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ах областного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тактичное поведение  │председатели судов,  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учреждений  │главные управлени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стиции, в том числе   │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ей, иных работников │юстиции областных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                 │Минского городского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лобы на действия     │главные управления,  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тариусов, не         │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е с совершением│юстиции областных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тариальных действий  │Минского городского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с отказом в их     │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ршении             │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ы организации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: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ных (городских) и │председатели соответ-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зированных     │ствующих судов, глав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ов                  │ные управления (уп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вления) юстиции об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стных, Минского г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дского исполнитель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х комитетов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ных, Минского го-│председатели         │Министерство юсти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ского, военных судов│соответствующих судов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Энергетика и топли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, включая реализацию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и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фере энергетического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топливного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на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й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опросам: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снабжения          │производственные рес-│государственное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убликанские унитар- │изводственное объ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е предприятия      │динение по топливу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Брестоблгаз", "Ви-  │газифик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бскоблгаз", "Грод- │"Белтопгаз"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ооблгаз", "Мингаз",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Минскоблгаз", "Моги-│энергети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воблгаз", республи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анское производст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нное унитарное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е "Гомель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газ", их структур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е подразделения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энергетики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плива областных и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ых комите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, главное управле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е, управление (от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л) энергетики Мин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городского ис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ого коми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та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│республиканские      │государствен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нитарные предприятия│производствен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лектроэнергетики    │объеди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Брестэнерго", "Ви-  │электроэнергет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бскэнерго", "Го-   │"Белэнерго"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льэнерго", "Гродно-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о", "Минскэнер- │энергети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", "Могилевэнерго",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х филиалы "Электри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ческие сети", "Энер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надзор", "Энерго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быт", структурные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разделения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лиалов;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энергетики 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плива областных и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ых комите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, главное управле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е, управление (от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л) энергетики Мин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городск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ого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а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ения         │республиканские      │государствен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нитарные предприятия│производственн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лектроэнергетики    │объеди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"Брестэнерго", "Ви-  │электроэнергет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бскэнерго", "Го-   │"Белэнерго"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льэнерго", "Гродно-│Министерство жилищ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о", "Минскэнер- │но-коммуна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", "Могилевэнерго",│хозяйства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х филиалы "Тепловые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ти", "Энергонад-   │энергети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ор", "Энергосбыт"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руктурные подраз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ления филиалов;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жилищно-ком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унального хозяйства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йонных, городских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в городах областног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чинения) исполни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ых комитетов;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лавные управлени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жилищно-коммунальног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озяйства, отделы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етики и топлива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ных исполни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ых комитетов,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лавные управления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правления (отделы)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ого хозяйства,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етики Минского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ого исполни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ьного комитета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твердым    │городская, районная  │отделы энергетик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ом               │топливоснабжающая    │топлива област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ация          │исполнительных ко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тетов, главное уп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вление, управл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(отдел) энергет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сполнитель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митета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Транспорт и комму- │государственное      │Минский город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ации, в том числе:  │учреждение "Столичный│исполнитель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транспорт и связь"   │комитет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со- │(для г.Минска);      │Департамент "Бела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льных стандартов в  │местные администрации│тодор" Министерств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транспорта;    │районов в г.Минске;  │транспорта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│отделы транспорта и  │коммуникаций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работой транспорта  │коммуникаций област- │Министерство тран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оответствующей     │ных исполнительных   │порта и коммуника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;            │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е мер по надле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ащему транспортному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ю населения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оответствующей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;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автомо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ьных дорог на соот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тствующей территории;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водителей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ханических транспорт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средств и государ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й технический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мотр транспортных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Молодежная         │сельские, поселковые,│отделы по дел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а, в том числе: │городские (городов   │молодежи областны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итие молодежных    │районного подчинения)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;           │исполнительные 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мероприятий │комитеты;  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ласти              │отделы по делам моло-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│дежи местных админи- │образ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лодежной политики;   │страций районов в г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йствие в получении │родах;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льгот, прав │отделы по делам мол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гарантий,            │дежи районных испол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       │нительных комитетов;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ом      │отделы по делам мол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молодежи           │дежи городских испол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тельных комитетов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в городах областного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Взаимоотношения го-│отделы по делам рели-│Уполномоченный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рства с религиозны-│гий и национальностей│делам религий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 организациями, обще-│областных, Минского  │национальност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ыми объединениями│городского исполни-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относящих себя│тельных комитетов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национальным меньшин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ам, в том числе: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прав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на свободу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ести и свободу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оисповедания;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рана и содействие в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прав граждан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Беларусь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личных национальнос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й в сферах культуры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языка,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онного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я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Экономика, финансы,│отделы экономики     │комитеты экономик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обложение        │местных администраций│главные финансов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ъяснение налогового│районов в городах;   │управления, финанс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),     │управления (отделы)  │вые управления (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числение и уплата    │экономики, финансовые│делы) област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платежей в│отделы местных       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 в случаях,      │администраций районов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ых актами   │в г.Минске;   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зидента Республики  │отделы экономики, фи-│инспекции Министе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ларусь,              │нансовые отделы рай- │ства по налогам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ларирование         │онных исполнительных │сборам по областям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ими лицами     │комитетов;           │г.Минску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 и имущества    │управления (отделы)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ономики, финансовые│экономики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городских ис-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ых комите- │финансов;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 (в городах об-   │Министерство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стного подчинения);│налогам и сбор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спекции Министерст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а по налогам и сб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м по районам, гор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м, районам в гор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ах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2.03.2011 N 119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47">
        <w:r>
          <w:rPr>
            <w:rStyle w:val="InternetLink"/>
            <w:color w:val="0000FF"/>
          </w:rPr>
          <w:t>редакции</w:t>
        </w:r>
      </w:hyperlink>
      <w:r>
        <w:rPr/>
        <w:t>)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-1. Предпринима-     │инспекции            │Министерство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кая и ремесленная │Министерства по      │налогам и сбор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,          │налогам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по        │и сборам по областям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ю услуг в сфере │и г. Минску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оэкотуризма, порядок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а наличных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ежных средств при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товаров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,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кассовых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ирующих аппаратов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ьных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ьютерных систем,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летопечатающих машин,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сометров, игорный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изнес, производство и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от алкогольной,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ищевой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иртосодержащей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непищевого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илового спирта и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бачных изделий,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от табачного сырья,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ировка товаров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ными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дентификационными)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ками, обращение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яного жидкого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а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17-1    введен  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   Президента   Республики    Беларус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2.03.2011 N 119)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Распоряжение       │фонды государственно-│Фонд государств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м        │го имущества област- │го имущества Госу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ом и его       │ных, Минского город- │дарственного коми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атизация           │ского исполнительных │та по имуществ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Государственная    │территориальные орга-│научно-производ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я недвижимого│низации по государст-│венное государ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прав на него│венной регистрации   │ное республиканск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делок с ним         │недвижимого имущест- │унитарное предпри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а, прав на него и   │тие "Национально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делок с ним         │кадастрово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агентство"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Государств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митет по имуществу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Землеустройство и  │сельские, поселковые │землеустроитель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млепользование       │исполнительные       │службы областных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ы,            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емлеустроительные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лужбы городских     │комитетов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городов областного  │Государств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дчинения), районных│комитет по имущест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; местные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дминистрации районов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г. Минске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п. 20 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 от  11.12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622)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м. текст в предыдущей </w:t>
      </w:r>
      <w:hyperlink r:id="rId50">
        <w:r>
          <w:rPr>
            <w:rStyle w:val="InternetLink"/>
            <w:color w:val="0000FF"/>
          </w:rPr>
          <w:t>редакции</w:t>
        </w:r>
      </w:hyperlink>
      <w:r>
        <w:rPr/>
        <w:t>)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Военная служба, в  │городские, районные, │Министерство оборо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областные военные ко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 гражданами  │миссариаты, воинские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инской обязанности   │части, военные учеб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оинский учет, призыв │ные заведения, орга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енную службу, про-│низации Вооруженных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ждение военной службы│Сил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изыву, призыв на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у в резерве и про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ждение службы в ре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ерве, состояние в за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е, призыв на военные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пециальные сборы и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прохождение);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е граждан на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ую службу по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акту;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хождение военной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;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е обеспечение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ослужащих, граж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ского персонала Воо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женных Сил, граждан,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оленных с военной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ы, и членов их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;     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вековечение памяти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иков Отечества и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ртв войны, розыск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хивных документов,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ающих участие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 или членов их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ей в Великой Отече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венной войне, в бое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х действиях на терри-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ии других государств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Связь и информати- │республиканское      │Министерство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ция, в том числе:    │унитарное предприятие│информат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 государст- │электросвязи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ых минимальных со- │"Белтелеком";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альных стандартов в  │республиканское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ласти связи;         │унитарное предприятие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государст-  │почтовой связи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й политики        │"Белпочта"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бласти связи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азание услуг почтовой│городские, районные  │республикан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и, электросвязи и  │узлы почтовой связи, │унитар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связи             │филиалы республикан- │предприятие поч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унитарного     │связи "Белпочта"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я почтовой │республиканское у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язи "Белпочта",    │тарное предприя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ство "Минская│электросвяз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чта" республикан-  │"Белтелеком"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унитарного     │республиканское у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я почтовой │тарное предприя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язи "Белпочта",    │"Белорусски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ие, районные  │радиотелевизио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злы электросвязи,   │передающий центр"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лиалы республикан- │Министерство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унитарного     │информатиз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я электро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язи "Белтелеком",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илиалы республикан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ого унитарного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едприятия "Белорус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кий радиотелевизион-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й передающий центр"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            │отделы идеологической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онирования систем│работы местных    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ьного телевидения │администраций районов│идеолог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городах;           │работы област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идеологической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боты районных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полнительных       │комите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итетов;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делы идеологической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боты городских ис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лнительных комите-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в (в городах об-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астного подчинения)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я систем    │областные отделения  │республиканское у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ьного телевидения │республиканского уни-│тарное предприят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арного предприятия  │по надзору за элек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 надзору за элект- │росвязью "БелГИЭ"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связью "БелГИЭ"    │Министерство связи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нформатизации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Охрана окружающей  │государственные орга-│Департамент по ге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ы и рациональное   │низации, подчиненные │логии Министер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е природных│Министерству природ- │природных ресурс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экологическая│ных ресурсов и охраны│охраны окружаю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ь           │окружающей среды;    │среды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астные, Минский   │Департамент по ги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ой комитеты   │рометеорологии Ми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родных ресурсов и │стерства природ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храны окружающей    │ресурсов и охра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ы, районные и    │окружающей среды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ородские инспекции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родных ресурсов и │природных ресурсов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храны окружающей    │охраны окружаю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реды                │среды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Распространение    │отделы идеологической│главные управл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й информации, в │работы местных       │управления (отделы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числе:             │администраций районов│идеологиче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государст-  │в городах;           │работы областных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нной политики в сфере│отделы идеологической│Минского городск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ссовой информации,   │работы районных      │ис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игоиздания, полигра- │исполнительных       │комитетов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и и распространения  │комитетов;         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ательской продукции;│отделы идеологической│информ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соблюдением│работы городских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ми массовой ин-│исполнитель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ции, юридическими │комитетов (в городах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и и индивидуальны-│областного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 предпринимателями,  │подчинения)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ми изда-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ьскую, полиграфиче-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ую деятельность,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по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остранению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дательской продукции,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;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ень программ в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х кабельного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евидения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Страхование, в том │главные управления   │Министерств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│Министерства финансов│финанс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я             │по областям и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й        │г.Минску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тики в области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ой деятельности;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применением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и;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ые выплаты по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м видам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;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ое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е;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е имущества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 и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, другие виды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ровольного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│                     │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┴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680" w:gutter="0" w:header="0" w:top="1191" w:footer="0" w:bottom="119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DD803D6C3E54C7A57AB78FEC07CA260CD790BE826E7B98F6743807245349F8062CCFCEAAAE6AC6735747Cb47BI" TargetMode="External"/><Relationship Id="rId3" Type="http://schemas.openxmlformats.org/officeDocument/2006/relationships/hyperlink" Target="consultantplus://offline/ref=B75DD803D6C3E54C7A57AB78FEC07CA260CD790BE826E3BB826743807245349F8062CCFCEAAAE6AC6735747Eb479I" TargetMode="External"/><Relationship Id="rId4" Type="http://schemas.openxmlformats.org/officeDocument/2006/relationships/hyperlink" Target="consultantplus://offline/ref=B75DD803D6C3E54C7A57AB78FEC07CA260CD790BE82EE7BC816D49DD784D6D938265C3A3FDADAFA0663574784BbD74I" TargetMode="External"/><Relationship Id="rId5" Type="http://schemas.openxmlformats.org/officeDocument/2006/relationships/hyperlink" Target="consultantplus://offline/ref=B75DD803D6C3E54C7A57AB78FEC07CA260CD790BE82EE7BC816D49DD784D6D938265C3A3FDADAFA0663574784BbD7AI" TargetMode="External"/><Relationship Id="rId6" Type="http://schemas.openxmlformats.org/officeDocument/2006/relationships/hyperlink" Target="consultantplus://offline/ref=B75DD803D6C3E54C7A57AB78FEC07CA260CD790BE826E3B48F6D43807245349F8062CCFCEAAAE6AC67357478b47CI" TargetMode="External"/><Relationship Id="rId7" Type="http://schemas.openxmlformats.org/officeDocument/2006/relationships/hyperlink" Target="consultantplus://offline/ref=B75DD803D6C3E54C7A57AB78FEC07CA260CD790BE82EE7BC806049DD784D6D938265C3A3FDADAFA0663574784BbD75I" TargetMode="External"/><Relationship Id="rId8" Type="http://schemas.openxmlformats.org/officeDocument/2006/relationships/hyperlink" Target="consultantplus://offline/ref=B75DD803D6C3E54C7A57AB78FEC07CA260CD790BE82EE7BC806049DD784D6D938265C3A3FDADAFA0663574784BbD74I" TargetMode="External"/><Relationship Id="rId9" Type="http://schemas.openxmlformats.org/officeDocument/2006/relationships/hyperlink" Target="consultantplus://offline/ref=B75DD803D6C3E54C7A57AB78FEC07CA260CD790BE82EE7BC806049DD784D6D938265C3A3FDADAFA0663574784BbD7BI" TargetMode="External"/><Relationship Id="rId10" Type="http://schemas.openxmlformats.org/officeDocument/2006/relationships/hyperlink" Target="consultantplus://offline/ref=B75DD803D6C3E54C7A57AB78FEC07CA260CD790BE82EE7BC816D49DD784D6D938265C3A3FDADAFA0663574784AbD73I" TargetMode="External"/><Relationship Id="rId11" Type="http://schemas.openxmlformats.org/officeDocument/2006/relationships/hyperlink" Target="consultantplus://offline/ref=B75DD803D6C3E54C7A57AB78FEC07CA260CD790BE826E3B48F6D43807245349F8062CCFCEAAAE6AC67357479b47BI" TargetMode="External"/><Relationship Id="rId12" Type="http://schemas.openxmlformats.org/officeDocument/2006/relationships/hyperlink" Target="consultantplus://offline/ref=B75DD803D6C3E54C7A57AB78FEC07CA260CD790BE82EE7BC806049DD784D6D938265C3A3FDADAFA0663574784AbD70I" TargetMode="External"/><Relationship Id="rId13" Type="http://schemas.openxmlformats.org/officeDocument/2006/relationships/hyperlink" Target="consultantplus://offline/ref=B75DD803D6C3E54C7A57AB78FEC07CA260CD790BE82EE7BC806049DD784D6D938265C3A3FDADAFA0663574784BbD74I" TargetMode="External"/><Relationship Id="rId14" Type="http://schemas.openxmlformats.org/officeDocument/2006/relationships/hyperlink" Target="consultantplus://offline/ref=B75DD803D6C3E54C7A57AB78FEC07CA260CD790BE82EE7BC806049DD784D6D938265C3A3FDADAFA0663574784BbD7BI" TargetMode="External"/><Relationship Id="rId15" Type="http://schemas.openxmlformats.org/officeDocument/2006/relationships/hyperlink" Target="consultantplus://offline/ref=B75DD803D6C3E54C7A57AB78FEC07CA260CD790BE82EE7BC816D49DD784D6D938265C3A3FDADAFA0663574784AbD72I" TargetMode="External"/><Relationship Id="rId16" Type="http://schemas.openxmlformats.org/officeDocument/2006/relationships/hyperlink" Target="consultantplus://offline/ref=B75DD803D6C3E54C7A57AB78FEC07CA260CD790BE826E3B48F6D43807245349F8062CCFCEAAAE6AC67357479b478I" TargetMode="External"/><Relationship Id="rId17" Type="http://schemas.openxmlformats.org/officeDocument/2006/relationships/hyperlink" Target="consultantplus://offline/ref=B75DD803D6C3E54C7A57AB78FEC07CA260CD790BE82EE7BC806049DD784D6D938265C3A3FDADAFA0663574784DbD70I" TargetMode="External"/><Relationship Id="rId18" Type="http://schemas.openxmlformats.org/officeDocument/2006/relationships/hyperlink" Target="consultantplus://offline/ref=B75DD803D6C3E54C7A57AB78FEC07CA260CD790BE82EE7BC806049DD784D6D938265C3A3FDADAFA0663574784DbD70I" TargetMode="External"/><Relationship Id="rId19" Type="http://schemas.openxmlformats.org/officeDocument/2006/relationships/hyperlink" Target="consultantplus://offline/ref=B75DD803D6C3E54C7A57AB78FEC07CA260CD790BE82EE7BC806049DD784D6D938265C3A3FDADAFA0663574784DbD70I" TargetMode="External"/><Relationship Id="rId20" Type="http://schemas.openxmlformats.org/officeDocument/2006/relationships/hyperlink" Target="consultantplus://offline/ref=B75DD803D6C3E54C7A57AB78FEC07CA260CD790BE82CE7B4816443807245349F8062CCFCEAAAE6AC67357579b47BI" TargetMode="External"/><Relationship Id="rId21" Type="http://schemas.openxmlformats.org/officeDocument/2006/relationships/hyperlink" Target="consultantplus://offline/ref=B75DD803D6C3E54C7A57AB78FEC07CA260CD790BE82CE7B4816443807245349F8062CCFCEAAAE6AC67357579b47EI" TargetMode="External"/><Relationship Id="rId22" Type="http://schemas.openxmlformats.org/officeDocument/2006/relationships/hyperlink" Target="consultantplus://offline/ref=B75DD803D6C3E54C7A57AB78FEC07CA260CD790BE82EE7BC806049DD784D6D938265C3A3FDADAFA0663574784AbD7BI" TargetMode="External"/><Relationship Id="rId23" Type="http://schemas.openxmlformats.org/officeDocument/2006/relationships/hyperlink" Target="consultantplus://offline/ref=B75DD803D6C3E54C7A57AB78FEC07CA260CD790BE82EE7BC806049DD784D6D938265C3A3FDADAFA06635747849bD77I" TargetMode="External"/><Relationship Id="rId24" Type="http://schemas.openxmlformats.org/officeDocument/2006/relationships/hyperlink" Target="consultantplus://offline/ref=B75DD803D6C3E54C7A57AB78FEC07CA260CD790BE82EE7BC806049DD784D6D938265C3A3FDADAFA06635747848bD71I" TargetMode="External"/><Relationship Id="rId25" Type="http://schemas.openxmlformats.org/officeDocument/2006/relationships/hyperlink" Target="consultantplus://offline/ref=B75DD803D6C3E54C7A57AB78FEC07CA260CD790BE82EE7BC806049DD784D6D938265C3A3FDADAFA06635747848bD72I" TargetMode="External"/><Relationship Id="rId26" Type="http://schemas.openxmlformats.org/officeDocument/2006/relationships/hyperlink" Target="consultantplus://offline/ref=B75DD803D6C3E54C7A57AB78FEC07CA260CD790BE82EE7BC806049DD784D6D938265C3A3FDADAFA06635747848bD75I" TargetMode="External"/><Relationship Id="rId27" Type="http://schemas.openxmlformats.org/officeDocument/2006/relationships/hyperlink" Target="consultantplus://offline/ref=B75DD803D6C3E54C7A57AB78FEC07CA260CD790BE82EE7BC816D49DD784D6D938265C3A3FDADAFA0663574784AbD71I" TargetMode="External"/><Relationship Id="rId28" Type="http://schemas.openxmlformats.org/officeDocument/2006/relationships/hyperlink" Target="consultantplus://offline/ref=B75DD803D6C3E54C7A57AB78FEC07CA260CD790BE826E3B48F6D43807245349F8062CCFCEAAAE6AC6735747Cb47EI" TargetMode="External"/><Relationship Id="rId29" Type="http://schemas.openxmlformats.org/officeDocument/2006/relationships/hyperlink" Target="consultantplus://offline/ref=B75DD803D6C3E54C7A57AB78FEC07CA260CD790BE82EE7BE8E614BDD784D6D938265bC73I" TargetMode="External"/><Relationship Id="rId30" Type="http://schemas.openxmlformats.org/officeDocument/2006/relationships/hyperlink" Target="consultantplus://offline/ref=B75DD803D6C3E54C7A57AB78FEC07CA260CD790BE82EE7BC806049DD784D6D938265C3A3FDADAFA0663574794AbD7AI" TargetMode="External"/><Relationship Id="rId31" Type="http://schemas.openxmlformats.org/officeDocument/2006/relationships/hyperlink" Target="consultantplus://offline/ref=B75DD803D6C3E54C7A57AB78FEC07CA260CD790BE82EE7BC816D49DD784D6D938265C3A3FDADAFA0663574784AbD70I" TargetMode="External"/><Relationship Id="rId32" Type="http://schemas.openxmlformats.org/officeDocument/2006/relationships/hyperlink" Target="consultantplus://offline/ref=B75DD803D6C3E54C7A57AB78FEC07CA260CD790BE82EE7BC816D49DD784D6D938265C3A3FDADAFA0663574784AbD75I" TargetMode="External"/><Relationship Id="rId33" Type="http://schemas.openxmlformats.org/officeDocument/2006/relationships/hyperlink" Target="consultantplus://offline/ref=B75DD803D6C3E54C7A57AB78FEC07CA260CD790BE826E3B48F6D43807245349F8062CCFCEAAAE6AC6735747Cb47DI" TargetMode="External"/><Relationship Id="rId34" Type="http://schemas.openxmlformats.org/officeDocument/2006/relationships/hyperlink" Target="consultantplus://offline/ref=B75DD803D6C3E54C7A57AB78FEC07CA260CD790BE82EE7BC816D49DD784D6D938265C3A3FDADAFA0663574784AbD7BI" TargetMode="External"/><Relationship Id="rId35" Type="http://schemas.openxmlformats.org/officeDocument/2006/relationships/hyperlink" Target="consultantplus://offline/ref=B75DD803D6C3E54C7A57AB78FEC07CA260CD790BE826E3B48F6D43807245349F8062CCFCEAAAE6AC6735747Db47BI" TargetMode="External"/><Relationship Id="rId36" Type="http://schemas.openxmlformats.org/officeDocument/2006/relationships/hyperlink" Target="consultantplus://offline/ref=B75DD803D6C3E54C7A57AB78FEC07CA260CD790BE82EE7BC816D49DD784D6D938265C3A3FDADAFA0663574784AbD7AI" TargetMode="External"/><Relationship Id="rId37" Type="http://schemas.openxmlformats.org/officeDocument/2006/relationships/hyperlink" Target="consultantplus://offline/ref=B75DD803D6C3E54C7A57AB78FEC07CA260CD790BE826E3B48F6D43807245349F8062CCFCEAAAE6AC6735747Db47AI" TargetMode="External"/><Relationship Id="rId38" Type="http://schemas.openxmlformats.org/officeDocument/2006/relationships/hyperlink" Target="consultantplus://offline/ref=B75DD803D6C3E54C7A57AB78FEC07CA260CD790BE82EE7BC816D49DD784D6D938265C3A3FDADAFA06635747849bD72I" TargetMode="External"/><Relationship Id="rId39" Type="http://schemas.openxmlformats.org/officeDocument/2006/relationships/hyperlink" Target="consultantplus://offline/ref=B75DD803D6C3E54C7A57AB78FEC07CA260CD790BE82EE7BC806049DD784D6D938265C3A3FDADAFA0663574784DbD73I" TargetMode="External"/><Relationship Id="rId40" Type="http://schemas.openxmlformats.org/officeDocument/2006/relationships/hyperlink" Target="consultantplus://offline/ref=B75DD803D6C3E54C7A57AB78FEC07CA260CD790BE82EE7BC806049DD784D6D938265C3A3FDADAFA0663574784EbD71I" TargetMode="External"/><Relationship Id="rId41" Type="http://schemas.openxmlformats.org/officeDocument/2006/relationships/hyperlink" Target="consultantplus://offline/ref=B75DD803D6C3E54C7A57AB78FEC07CA260CD790BE826E7B98F6743807245349F8062CCFCEAAAE6AC6735747Cb47BI" TargetMode="External"/><Relationship Id="rId42" Type="http://schemas.openxmlformats.org/officeDocument/2006/relationships/hyperlink" Target="consultantplus://offline/ref=B75DD803D6C3E54C7A57AB78FEC07CA260CD790BE826E3BB826743807245349F8062CCFCEAAAE6AC6735747Eb479I" TargetMode="External"/><Relationship Id="rId43" Type="http://schemas.openxmlformats.org/officeDocument/2006/relationships/hyperlink" Target="consultantplus://offline/ref=B75DD803D6C3E54C7A57AB78FEC07CA260CD790BE82EE7BC816D49DD784D6D938265C3A3FDADAFA06635747849bD70I" TargetMode="External"/><Relationship Id="rId44" Type="http://schemas.openxmlformats.org/officeDocument/2006/relationships/hyperlink" Target="consultantplus://offline/ref=B75DD803D6C3E54C7A57AB78FEC07CA260CD790BE826E7B98F6743807245349F8062CCFCEAAAE6AC6735747Cb47BI" TargetMode="External"/><Relationship Id="rId45" Type="http://schemas.openxmlformats.org/officeDocument/2006/relationships/hyperlink" Target="consultantplus://offline/ref=B75DD803D6C3E54C7A57AB78FEC07CA260CD790BE828E2BA826D43807245349F8062CCFCEAAAE6AC6735747Fb47DI" TargetMode="External"/><Relationship Id="rId46" Type="http://schemas.openxmlformats.org/officeDocument/2006/relationships/hyperlink" Target="consultantplus://offline/ref=B75DD803D6C3E54C7A57AB78FEC07CA260CD790BE82EE7BC816D49DD784D6D938265C3A3FDADAFA06635747849bD77I" TargetMode="External"/><Relationship Id="rId47" Type="http://schemas.openxmlformats.org/officeDocument/2006/relationships/hyperlink" Target="consultantplus://offline/ref=B75DD803D6C3E54C7A57AB78FEC07CA260CD790BE826E3B48F6D43807245349F8062CCFCEAAAE6AC67357471b47BI" TargetMode="External"/><Relationship Id="rId48" Type="http://schemas.openxmlformats.org/officeDocument/2006/relationships/hyperlink" Target="consultantplus://offline/ref=B75DD803D6C3E54C7A57AB78FEC07CA260CD790BE82EE7BC816D49DD784D6D938265C3A3FDADAFA06635747849bD76I" TargetMode="External"/><Relationship Id="rId49" Type="http://schemas.openxmlformats.org/officeDocument/2006/relationships/hyperlink" Target="consultantplus://offline/ref=B75DD803D6C3E54C7A57AB78FEC07CA260CD790BE826E3BB826743807245349F8062CCFCEAAAE6AC6735747Eb479I" TargetMode="External"/><Relationship Id="rId50" Type="http://schemas.openxmlformats.org/officeDocument/2006/relationships/hyperlink" Target="consultantplus://offline/ref=B75DD803D6C3E54C7A57AB78FEC07CA260CD790BE826E7BA876743807245349F8062CCFCEAAAE6AC67357471b478I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9:00Z</dcterms:created>
  <dc:creator>gritsuk</dc:creator>
  <dc:description/>
  <cp:keywords/>
  <dc:language>en-US</dc:language>
  <cp:lastModifiedBy>gritsuk</cp:lastModifiedBy>
  <dcterms:modified xsi:type="dcterms:W3CDTF">2012-01-26T08:59:00Z</dcterms:modified>
  <cp:revision>1</cp:revision>
  <dc:subject/>
  <dc:title>Зарегистрировано в Национальном реестре правовых актов</dc:title>
</cp:coreProperties>
</file>