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3 мая 2010 г. N 1/1159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widowControl/>
        <w:jc w:val="center"/>
        <w:rPr/>
      </w:pPr>
      <w:r>
        <w:rPr/>
        <w:t>26 апреля 2010 г. N 20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ДМИНИСТРАТИВНЫХ ПРОЦЕДУРАХ, ОСУЩЕСТВЛЯЕМЫХ ГОСУДАРСТВЕННЫМИ ОРГАНАМИ И ИНЫМИ ОРГАНИЗАЦИЯМИ ПО ЗАЯВЛЕНИЯМ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еспублики Беларусь от 21.01.2011 </w:t>
      </w:r>
      <w:hyperlink r:id="rId2">
        <w:r>
          <w:rPr>
            <w:rStyle w:val="InternetLink"/>
            <w:color w:val="0000FF"/>
          </w:rPr>
          <w:t>N 2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9.04.2011 </w:t>
      </w:r>
      <w:hyperlink r:id="rId3">
        <w:r>
          <w:rPr>
            <w:rStyle w:val="InternetLink"/>
            <w:color w:val="0000FF"/>
          </w:rPr>
          <w:t>N 166</w:t>
        </w:r>
      </w:hyperlink>
      <w:r>
        <w:rPr/>
        <w:t xml:space="preserve">, от 22.04.2011 </w:t>
      </w:r>
      <w:hyperlink r:id="rId4">
        <w:r>
          <w:rPr>
            <w:rStyle w:val="InternetLink"/>
            <w:color w:val="0000FF"/>
          </w:rPr>
          <w:t>N 17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7.06.2011 </w:t>
      </w:r>
      <w:hyperlink r:id="rId5">
        <w:r>
          <w:rPr>
            <w:rStyle w:val="InternetLink"/>
            <w:color w:val="0000FF"/>
          </w:rPr>
          <w:t>N 276</w:t>
        </w:r>
      </w:hyperlink>
      <w:r>
        <w:rPr/>
        <w:t xml:space="preserve">, от 08.11.2011 </w:t>
      </w:r>
      <w:hyperlink r:id="rId6">
        <w:r>
          <w:rPr>
            <w:rStyle w:val="InternetLink"/>
            <w:color w:val="0000FF"/>
          </w:rPr>
          <w:t>N 512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30.12.2011 </w:t>
      </w:r>
      <w:hyperlink r:id="rId7">
        <w:r>
          <w:rPr>
            <w:rStyle w:val="InternetLink"/>
            <w:color w:val="0000FF"/>
          </w:rPr>
          <w:t>N 610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дальнейшего совершенствования работы государственных органов и иных организаций с гражданами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8">
        <w:r>
          <w:rPr>
            <w:rStyle w:val="InternetLink"/>
            <w:color w:val="0000FF"/>
          </w:rPr>
          <w:t>перечень</w:t>
        </w:r>
      </w:hyperlink>
      <w:r>
        <w:rPr/>
        <w:t xml:space="preserve"> административных процедур, осуществляемых государственными органами и иными организациями по заявлениям граждан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уществление государственными органами и иными организациями по заявлениям граждан административных процедур, не предусмотренных в </w:t>
      </w:r>
      <w:hyperlink r:id="rId9">
        <w:r>
          <w:rPr>
            <w:rStyle w:val="InternetLink"/>
            <w:color w:val="0000FF"/>
          </w:rPr>
          <w:t>перечне</w:t>
        </w:r>
      </w:hyperlink>
      <w:r>
        <w:rPr/>
        <w:t>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становить, что действие </w:t>
      </w:r>
      <w:hyperlink r:id="rId10">
        <w:r>
          <w:rPr>
            <w:rStyle w:val="InternetLink"/>
            <w:color w:val="0000FF"/>
          </w:rPr>
          <w:t>части второй пункта 1</w:t>
        </w:r>
      </w:hyperlink>
      <w:r>
        <w:rPr/>
        <w:t xml:space="preserve"> настоящего Указа не распространяется на отношения:</w:t>
      </w:r>
    </w:p>
    <w:p>
      <w:pPr>
        <w:pStyle w:val="Normal"/>
        <w:autoSpaceDE w:val="false"/>
        <w:ind w:firstLine="540"/>
        <w:jc w:val="both"/>
        <w:rPr/>
      </w:pPr>
      <w:r>
        <w:rPr/>
        <w:t>связанные с выдачей по заявлениям граждан документов и (или) сведений, самостоятельно запрашиваемых государственными органами и ины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ые в </w:t>
      </w:r>
      <w:hyperlink r:id="rId11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3 статьи 2</w:t>
        </w:r>
      </w:hyperlink>
      <w:r>
        <w:rPr/>
        <w:t xml:space="preserve"> Закона Республики Беларусь от 28 октября 2008 года "Об основах административных процедур" (Национальный реестр правовых актов Республики Беларусь, 2008 г., N 264, 2/1530);</w:t>
      </w:r>
    </w:p>
    <w:p>
      <w:pPr>
        <w:pStyle w:val="Normal"/>
        <w:autoSpaceDE w:val="false"/>
        <w:ind w:firstLine="540"/>
        <w:jc w:val="both"/>
        <w:rPr/>
      </w:pPr>
      <w:r>
        <w:rPr/>
        <w:t>связанные с изъятием и предоставлением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/>
        <w:t>связанные с предоставлением социальных пособий, иных мер социальной поддержки населения в соответствии с решениями областных (Минского городского) Советов депутатов, областных (Минского городского) исполнительных комитетов;</w:t>
      </w:r>
    </w:p>
    <w:p>
      <w:pPr>
        <w:pStyle w:val="Normal"/>
        <w:autoSpaceDE w:val="false"/>
        <w:ind w:firstLine="540"/>
        <w:jc w:val="both"/>
        <w:rPr/>
      </w:pPr>
      <w:r>
        <w:rPr/>
        <w:t>в которые вступают граждане в связи с осуществлением ими предпринимательской деятельности или с намерением осуществлять такую деятельность, а также связанные с осуществлением адвокатской, ремесленной деятельности, деятельности по оказанию услуг в сфере агроэкотуризма;</w:t>
      </w:r>
    </w:p>
    <w:p>
      <w:pPr>
        <w:pStyle w:val="Normal"/>
        <w:autoSpaceDE w:val="false"/>
        <w:ind w:firstLine="540"/>
        <w:jc w:val="both"/>
        <w:rPr/>
      </w:pPr>
      <w:r>
        <w:rPr/>
        <w:t>возникающие в связи с выдачей (согласованием выдачи) лицензий (заключений, разрешительных документов) на ввоз и (или) вывоз товаров, ограниченных к перемещению через таможенную границу при ввозе и (или) вывозе по основаниям неэкономическ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связанные с присуждением ученых степеней и присвоением ученых званий, их лишением (восстановлением), нострификацией (приравниванием) документов о присуждении ученых степеней и присвоением ученых званий, переаттестацией лиц, получивших ученые степени или ученые звания в иностранных государств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нести изменения и дополнения в указы Президента Республики Беларусь и признать утратившими силу Указ и структурные элементы указов Президента Республики Беларусь согласно </w:t>
      </w:r>
      <w:hyperlink r:id="rId13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Административные процедуры по заявлениям граждан, поданным в государственные органы и иные организации до вступления в силу настоящего Указа, осуществляются в порядке, действовавшем до вступления данного Указа в силу, а документы (решения), выданные (принятые) при осуществлении этих процедур, являются действительными в течение срока, предусмотренного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16 марта 2006 г. N 152 "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" (Национальный реестр правовых актов Республики Беларусь, 2006 г., N 44, 1/7344; 2007 г., N 222, 1/8854).</w:t>
      </w:r>
    </w:p>
    <w:p>
      <w:pPr>
        <w:pStyle w:val="Normal"/>
        <w:autoSpaceDE w:val="false"/>
        <w:ind w:firstLine="540"/>
        <w:jc w:val="both"/>
        <w:rPr/>
      </w:pPr>
      <w:r>
        <w:rPr/>
        <w:t>5. Национальному центру правовой информации в четырехмесячный срок создать на базе эталонного банка данных правовой информации банк данных правовой информации "Административные процедуры" и разместить его в информационно-поисковой системе "ЭТАЛОН" для использования государственными органами, иными организациями и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6. Совету Министров Республики Беларусь в трехмесячный срок:</w:t>
      </w:r>
    </w:p>
    <w:p>
      <w:pPr>
        <w:pStyle w:val="Normal"/>
        <w:autoSpaceDE w:val="false"/>
        <w:ind w:firstLine="540"/>
        <w:jc w:val="both"/>
        <w:rPr/>
      </w:pPr>
      <w:r>
        <w:rPr/>
        <w:t>совместно с Национальным центром законодательства и правовых исследований принять меры по приведению законодательных актов в соответствие с настоящим Указом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приведение нормативных правовых актов Правительства Республики Беларусь и подчиненных ему республиканских органов государственного управления в соответствие с настоящим Указом и принять иные меры по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Настоящий Указ вступает в силу через десять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зидент Республики Беларусь А.Лукашенко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Указу Президента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6.04.2010 N 20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УКАЗОВ ПРЕЗИДЕНТА РЕСПУБЛИКИ БЕЛАРУСЬ, В КОТОРЫЕ ВНОСЯТСЯ ИЗМЕНЕНИЯ И ДОПОЛНЕНИЯ, УКАЗА И СТРУКТУРНЫХ ЭЛЕМЕНТОВ УКАЗОВ ПРЕЗИДЕНТА РЕСПУБЛИКИ БЕЛАРУСЬ, ПРИЗНАННЫХ УТРАТИВШИМИ СИЛУ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19.04.2011 N 166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нести изменения и дополнения в некоторые указы Президента Республики Беларус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в </w:t>
      </w:r>
      <w:hyperlink r:id="rId16">
        <w:r>
          <w:rPr>
            <w:rStyle w:val="InternetLink"/>
            <w:color w:val="0000FF"/>
          </w:rPr>
          <w:t>абзаце третьем пункта 48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абзаце третьем пункта 65</w:t>
        </w:r>
      </w:hyperlink>
      <w:r>
        <w:rPr/>
        <w:t xml:space="preserve"> Устава Национального банка Республики Беларусь, утвержденного Указом Президента Республики Беларусь от 13 июня 2001 г. N 320 (Национальный реестр правовых актов Республики Беларусь, 2001 г., N 58, 1/2748; 2007 г., N 148, 1/8682), слово "медицинской" заменить словом "врачебно-консультационной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в </w:t>
      </w:r>
      <w:hyperlink r:id="rId18">
        <w:r>
          <w:rPr>
            <w:rStyle w:val="InternetLink"/>
            <w:color w:val="0000FF"/>
          </w:rPr>
          <w:t>части второй пункта 5</w:t>
        </w:r>
      </w:hyperlink>
      <w:r>
        <w:rPr/>
        <w:t xml:space="preserve"> приложения 14 к статьям 20, 24 Устава гарнизонной и караульной служб Вооруженных Сил Республики Беларусь, утвержденного Указом Президента Республики Беларусь от 26 июня 2001 г. N 355 "Об утверждении общевоинских уставов Вооруженных Сил Республики Беларусь" (Национальный реестр правовых актов Республики Беларусь, 2001 г., N 62, 1/2794), слова "справки лечащего врача" заменить словами "медицинской справки о состоянии здоровья или справки о временной нетрудоспособно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в </w:t>
      </w:r>
      <w:hyperlink r:id="rId19">
        <w:r>
          <w:rPr>
            <w:rStyle w:val="InternetLink"/>
            <w:color w:val="0000FF"/>
          </w:rPr>
          <w:t>подпункте 4.2 пункта 4</w:t>
        </w:r>
      </w:hyperlink>
      <w:r>
        <w:rPr/>
        <w:t xml:space="preserve"> Указа Президента Республики Беларусь от 18 февраля 2004 г. N 98 "Об организации оздоровления детей за рубежом, осуществляемого на основе иностранной безвозмездной помощи" (Национальный реестр правовых актов Республики Беларусь, 2004 г., N 35, 1/5344) слова "медицинского заключения (справки)" заменить словами "медицинской справк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в </w:t>
      </w:r>
      <w:hyperlink r:id="rId20">
        <w:r>
          <w:rPr>
            <w:rStyle w:val="InternetLink"/>
            <w:color w:val="0000FF"/>
          </w:rPr>
          <w:t>пункте 29</w:t>
        </w:r>
      </w:hyperlink>
      <w:r>
        <w:rPr/>
        <w:t xml:space="preserve"> Положения о порядке прохождения военной службы, утвержденного Указом Президента Республики Беларусь от 25 апреля 2005 г. N 186 (Национальный реестр правовых актов Республики Беларусь, 2005 г., N 69, 1/6402), слова "медицинским заключением о беременности" заменить словами "медицинской справкой о состоянии здоровья, подтверждающей факт беременност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</w:t>
      </w:r>
      <w:hyperlink r:id="rId21">
        <w:r>
          <w:rPr>
            <w:rStyle w:val="InternetLink"/>
            <w:color w:val="0000FF"/>
          </w:rPr>
          <w:t>абзац второй части второй подпункта 1.4 пункта 1</w:t>
        </w:r>
      </w:hyperlink>
      <w:r>
        <w:rPr/>
        <w:t xml:space="preserve"> Указа Президента Республики Беларусь от 12 мая 2005 г. N 222 "О некоторых вопросах организации деятельности студенческих отрядов" (Национальный реестр правовых актов Республики Беларусь, 2005 г., N 74, 1/6440) после слова "справкой" дополнить словами "о состоянии здоровь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в </w:t>
      </w:r>
      <w:hyperlink r:id="rId22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еспублики Беларусь от 7 февраля 2006 г. N 80 "О правилах приема в высшие и средние специальные учебные заведения" (Национальный реестр правовых актов Республики Беларусь, 2006 г., N 24, 1/7253; 2008 г., N 40, 1/9433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1. в </w:t>
      </w:r>
      <w:hyperlink r:id="rId23">
        <w:r>
          <w:rPr>
            <w:rStyle w:val="InternetLink"/>
            <w:color w:val="0000FF"/>
          </w:rPr>
          <w:t>Правилах</w:t>
        </w:r>
      </w:hyperlink>
      <w:r>
        <w:rPr/>
        <w:t xml:space="preserve"> приема в высшие учебные заведения, утвержденных данным Указом:</w:t>
      </w:r>
    </w:p>
    <w:p>
      <w:pPr>
        <w:pStyle w:val="Normal"/>
        <w:autoSpaceDE w:val="false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абзац пятый части второй пункта 9</w:t>
        </w:r>
      </w:hyperlink>
      <w:r>
        <w:rPr/>
        <w:t xml:space="preserve"> после слова "справку" дополнить словами "о состоянии здоровь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25">
        <w:r>
          <w:rPr>
            <w:rStyle w:val="InternetLink"/>
            <w:color w:val="0000FF"/>
          </w:rPr>
          <w:t>абзаце четвертом части первой пункта 11</w:t>
        </w:r>
      </w:hyperlink>
      <w:r>
        <w:rPr/>
        <w:t xml:space="preserve"> слова "медицинское заключение" заменить словами "заключение врачебно-консультационной комисс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2. в </w:t>
      </w:r>
      <w:hyperlink r:id="rId26">
        <w:r>
          <w:rPr>
            <w:rStyle w:val="InternetLink"/>
            <w:color w:val="0000FF"/>
          </w:rPr>
          <w:t>Правилах</w:t>
        </w:r>
      </w:hyperlink>
      <w:r>
        <w:rPr/>
        <w:t xml:space="preserve"> приема в средние специальные учебные заведения, утвержденных данным Указом:</w:t>
      </w:r>
    </w:p>
    <w:p>
      <w:pPr>
        <w:pStyle w:val="Normal"/>
        <w:autoSpaceDE w:val="false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абзац пятый части второй пункта 9</w:t>
        </w:r>
      </w:hyperlink>
      <w:r>
        <w:rPr/>
        <w:t xml:space="preserve"> после слова "справку" дополнить словами "о состоянии здоровь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28">
        <w:r>
          <w:rPr>
            <w:rStyle w:val="InternetLink"/>
            <w:color w:val="0000FF"/>
          </w:rPr>
          <w:t>абзаце четвертом части первой пункта 11</w:t>
        </w:r>
      </w:hyperlink>
      <w:r>
        <w:rPr/>
        <w:t xml:space="preserve"> слова "медицинское заключение" заменить словами "заключение врачебно-консультационной комиссии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7. </w:t>
      </w:r>
      <w:hyperlink r:id="rId29">
        <w:r>
          <w:rPr>
            <w:rStyle w:val="InternetLink"/>
            <w:color w:val="0000FF"/>
          </w:rPr>
          <w:t>абзац пятый подпункта 1.2 пункта 1</w:t>
        </w:r>
      </w:hyperlink>
      <w:r>
        <w:rPr/>
        <w:t xml:space="preserve"> Указа Президента Республики Беларусь от 28 февраля 2006 г. N 126 "О некоторых вопросах платного обучения в государственных учреждениях, обеспечивающих получение высшего и среднего специального образования" (Национальный реестр правовых актов Республики Беларусь, 2006 г., N 37, 1/7308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"являющимся детьми лиц, перечисленных в </w:t>
      </w:r>
      <w:hyperlink r:id="rId30">
        <w:r>
          <w:rPr>
            <w:rStyle w:val="InternetLink"/>
            <w:color w:val="0000FF"/>
          </w:rPr>
          <w:t>подпунктах 3.2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3.4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3.7 пункта 3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пункте 10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подпунктах 12.2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12.3 пункта 12 статьи 3</w:t>
        </w:r>
      </w:hyperlink>
      <w:r>
        <w:rPr/>
        <w:t xml:space="preserve"> Закона Республики Беларусь от 14 июня 2007 года "О государственных социальных льготах, правах и гарантиях для отдельных категорий граждан" (Национальный реестр правовых актов Республики Беларусь, 2007 г., N 147, 2/1336)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8. </w:t>
      </w:r>
      <w:hyperlink r:id="rId36">
        <w:r>
          <w:rPr>
            <w:rStyle w:val="InternetLink"/>
            <w:color w:val="0000FF"/>
          </w:rPr>
          <w:t>часть третью подпункта 1.6 пункта 1</w:t>
        </w:r>
      </w:hyperlink>
      <w:r>
        <w:rPr/>
        <w:t xml:space="preserve"> Указа Президента Республики Беларусь от 4 августа 2006 г. N 497 "Об уплате подоходного налога в фиксированных суммах" (Национальный реестр правовых актов Республики Беларусь, 2006 г., N 127, 1/7812) после слов "в 2-дневный срок" дополнить словами ", а в случае запроса документов и (или) сведений от других государственных органов, иных организаций - в 10-дневный срок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9. в </w:t>
      </w:r>
      <w:hyperlink r:id="rId37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еспублики Беларусь от 28 августа 2006 г. N 542 "О санаторно-курортном лечении и оздоровлении населения" (Национальный реестр правовых актов Республики Беларусь, 2006 г., N 143, 1/7882; 2010 г., N 42, 1/1137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9.1. в </w:t>
      </w:r>
      <w:hyperlink r:id="rId38">
        <w:r>
          <w:rPr>
            <w:rStyle w:val="InternetLink"/>
            <w:color w:val="0000FF"/>
          </w:rPr>
          <w:t>части второй пункта 6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подстрочном примечании</w:t>
        </w:r>
      </w:hyperlink>
      <w:r>
        <w:rPr/>
        <w:t xml:space="preserve"> к ней, </w:t>
      </w:r>
      <w:hyperlink r:id="rId40">
        <w:r>
          <w:rPr>
            <w:rStyle w:val="InternetLink"/>
            <w:color w:val="0000FF"/>
          </w:rPr>
          <w:t>части третьей пункта 7</w:t>
        </w:r>
      </w:hyperlink>
      <w:r>
        <w:rPr/>
        <w:t xml:space="preserve"> и </w:t>
      </w:r>
      <w:hyperlink r:id="rId41">
        <w:r>
          <w:rPr>
            <w:rStyle w:val="InternetLink"/>
            <w:color w:val="0000FF"/>
          </w:rPr>
          <w:t>подстрочном примечании</w:t>
        </w:r>
      </w:hyperlink>
      <w:r>
        <w:rPr/>
        <w:t xml:space="preserve"> к ней, </w:t>
      </w:r>
      <w:hyperlink r:id="rId42">
        <w:r>
          <w:rPr>
            <w:rStyle w:val="InternetLink"/>
            <w:color w:val="0000FF"/>
          </w:rPr>
          <w:t>пункте 9</w:t>
        </w:r>
      </w:hyperlink>
      <w:r>
        <w:rPr/>
        <w:t xml:space="preserve"> слово "врачебно-консультативной" заменить словом "врачебно-консультационной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9.2. в </w:t>
      </w:r>
      <w:hyperlink r:id="rId43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порядке направления населения на санаторно-курортное лечение и оздоровление, утвержденном данным Указо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44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справке о нуждаемости в санаторно-курортном лечении" заменить словами "медицинской справке о состоянии здоровья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45">
        <w:r>
          <w:rPr>
            <w:rStyle w:val="InternetLink"/>
            <w:color w:val="0000FF"/>
          </w:rPr>
          <w:t>абзаце втором части первой пункта 5</w:t>
        </w:r>
      </w:hyperlink>
      <w:r>
        <w:rPr/>
        <w:t xml:space="preserve"> слово "врачебно-консультативной" заменить словом "врачебно-консультационной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0. в </w:t>
      </w:r>
      <w:hyperlink r:id="rId46">
        <w:r>
          <w:rPr>
            <w:rStyle w:val="InternetLink"/>
            <w:color w:val="0000FF"/>
          </w:rPr>
          <w:t>подпункте 14.10 пункта 14</w:t>
        </w:r>
      </w:hyperlink>
      <w:r>
        <w:rPr/>
        <w:t xml:space="preserve"> Положения о порядке и условиях прохождения службы в таможенных органах, утвержденного Указом Президента Республики Беларусь от 21 апреля 2008 г. N 228 "О некоторых вопросах таможенных органов" (Национальный реестр правовых актов Республики Беларусь, 2008 г., N 105, 1/9651), слова "медицинское заключение" заменить словами "медицинскую справку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1. в </w:t>
      </w:r>
      <w:hyperlink r:id="rId47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еспублики Беларусь от 3 июня 2008 г. N 294 "О документировании населения Республики Беларусь" (Национальный реестр правовых актов Республики Беларусь, 2008 г., N 135, 1/9740; 2009 г., N 149, 1/10795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1.1. в </w:t>
      </w:r>
      <w:hyperlink r:id="rId48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документах, удостоверяющих личность, утвержденном данным Указом:</w:t>
      </w:r>
    </w:p>
    <w:p>
      <w:pPr>
        <w:pStyle w:val="Normal"/>
        <w:autoSpaceDE w:val="false"/>
        <w:ind w:firstLine="540"/>
        <w:jc w:val="both"/>
        <w:rPr/>
      </w:pPr>
      <w:hyperlink r:id="rId49">
        <w:r>
          <w:rPr>
            <w:rStyle w:val="InternetLink"/>
            <w:color w:val="0000FF"/>
          </w:rPr>
          <w:t>часть первую пункта 7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7. Основанием для отказа в выдаче документа, удостоверяющего личность, является непредставление документов, указанных в законодательных актах об административных процедурах, либо представление документов, не соответствующих требованиям законодательства, в том числе подложных, поддельных или недействительных документов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50">
        <w:r>
          <w:rPr>
            <w:rStyle w:val="InternetLink"/>
            <w:color w:val="0000FF"/>
          </w:rPr>
          <w:t>пунктах 25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28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36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38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47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49</w:t>
        </w:r>
      </w:hyperlink>
      <w:r>
        <w:rPr/>
        <w:t xml:space="preserve"> слова "перечнем административных процедур" заменить словами "законодательными актами об административных процедура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1.2. в </w:t>
      </w:r>
      <w:hyperlink r:id="rId56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документах для выезда из Республики Беларусь и (или) въезда в Республику Беларусь, утвержденном данным Указо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57">
        <w:r>
          <w:rPr>
            <w:rStyle w:val="InternetLink"/>
            <w:color w:val="0000FF"/>
          </w:rPr>
          <w:t>части первой пункта 7</w:t>
        </w:r>
      </w:hyperlink>
      <w:r>
        <w:rPr/>
        <w:t xml:space="preserve"> слова "</w:t>
      </w:r>
      <w:hyperlink r:id="rId58">
        <w:r>
          <w:rPr>
            <w:rStyle w:val="InternetLink"/>
            <w:color w:val="0000FF"/>
          </w:rPr>
          <w:t>перечне</w:t>
        </w:r>
      </w:hyperlink>
      <w:r>
        <w:rPr/>
        <w:t xml:space="preserve"> административных процедур, осуществляемых государственными органами и иными государственными организациями по заявлениям граждан, утвержденном Указом Президента Республики Беларусь от 16 марта 2006 г. N 152 (Национальный реестр правовых актов Республики Беларусь, 2006 г., N 44, 1/7344; 2007 г., N 222, 1/8854) (далее - перечень административных процедур)" заменить словами "законодательных актах об административных процедура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59">
        <w:r>
          <w:rPr>
            <w:rStyle w:val="InternetLink"/>
            <w:color w:val="0000FF"/>
          </w:rPr>
          <w:t>пунктах 39</w:t>
        </w:r>
      </w:hyperlink>
      <w:r>
        <w:rPr/>
        <w:t xml:space="preserve">, </w:t>
      </w:r>
      <w:hyperlink r:id="rId60">
        <w:r>
          <w:rPr>
            <w:rStyle w:val="InternetLink"/>
            <w:color w:val="0000FF"/>
          </w:rPr>
          <w:t>52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60</w:t>
        </w:r>
      </w:hyperlink>
      <w:r>
        <w:rPr/>
        <w:t xml:space="preserve"> слова "перечнем административных процедур" заменить словами "законодательными актами об административных процедурах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2. из </w:t>
      </w:r>
      <w:hyperlink r:id="rId62">
        <w:r>
          <w:rPr>
            <w:rStyle w:val="InternetLink"/>
            <w:color w:val="0000FF"/>
          </w:rPr>
          <w:t>подпункта 2.6 пункта 2</w:t>
        </w:r>
      </w:hyperlink>
      <w:r>
        <w:rPr/>
        <w:t xml:space="preserve"> перечня документов, на основании которых въезд (вход), временное пребывание и передвижение в пограничной зоне разрешены без уплаты государственной пошлины, утвержденного Указом Президента Республики Беларусь от 9 марта 2009 г. N 125 "О некоторых вопросах охраны Государственной границы Республики Беларусь" (Национальный реестр правовых актов Республики Беларусь, 2009 г., N 67, 1/10532), слово "медицинского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3. в </w:t>
      </w:r>
      <w:hyperlink r:id="rId63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еспублики Беларусь от 14 сентября 2009 г. N 458 "О государственной адресной социальной помощи" (Национальный реестр правовых актов Республики Беларусь, 2009 г., N 224, 1/10984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3.1. в </w:t>
      </w:r>
      <w:hyperlink r:id="rId64">
        <w:r>
          <w:rPr>
            <w:rStyle w:val="InternetLink"/>
            <w:color w:val="0000FF"/>
          </w:rPr>
          <w:t>абзаце пятом части первой пункта 15</w:t>
        </w:r>
      </w:hyperlink>
      <w:r>
        <w:rPr/>
        <w:t xml:space="preserve"> Положения о порядке предоставления государственной адресной социальной помощи в виде ежемесячного и (или) единовременного социальных пособий, утвержденного данным Указом, слова "размере суммы" заменить словом "сумме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3.2. из </w:t>
      </w:r>
      <w:hyperlink r:id="rId65">
        <w:r>
          <w:rPr>
            <w:rStyle w:val="InternetLink"/>
            <w:color w:val="0000FF"/>
          </w:rPr>
          <w:t>абзаца пятого пункта 7</w:t>
        </w:r>
      </w:hyperlink>
      <w:r>
        <w:rPr/>
        <w:t xml:space="preserve"> Положения о порядке предоставления государственной адресной социальной помощи в виде социального пособия на оплату технических средств социальной реабилитации, утвержденного данным Указом, слово "медицинское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4. в </w:t>
      </w:r>
      <w:hyperlink r:id="rId66">
        <w:r>
          <w:rPr>
            <w:rStyle w:val="InternetLink"/>
            <w:color w:val="0000FF"/>
          </w:rPr>
          <w:t>Указе</w:t>
        </w:r>
      </w:hyperlink>
      <w:r>
        <w:rPr/>
        <w:t xml:space="preserve"> Президента Республики Беларусь от 25 сентября 2009 г. N 479 "О переводе жилых помещений в нежилые и внесении изменения в Указ Президента Республики Беларусь от 16 марта 2006 г. N 152" (Национальный реестр правовых актов Республики Беларусь, 2009 г., N 236, 1/11006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4.1. из </w:t>
      </w:r>
      <w:hyperlink r:id="rId67">
        <w:r>
          <w:rPr>
            <w:rStyle w:val="InternetLink"/>
            <w:color w:val="0000FF"/>
          </w:rPr>
          <w:t>названия</w:t>
        </w:r>
      </w:hyperlink>
      <w:r>
        <w:rPr/>
        <w:t xml:space="preserve"> слова "и внесении изменения в Указ Президента Республики Беларусь от 16 марта 2006 г. N 152" исключи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4.2. в </w:t>
      </w:r>
      <w:hyperlink r:id="rId68">
        <w:r>
          <w:rPr>
            <w:rStyle w:val="InternetLink"/>
            <w:color w:val="0000FF"/>
          </w:rPr>
          <w:t>пункте 1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hyperlink r:id="rId69">
        <w:r>
          <w:rPr>
            <w:rStyle w:val="InternetLink"/>
            <w:color w:val="0000FF"/>
          </w:rPr>
          <w:t>подпункт 1.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.3. для принятия решения о переводе жилого помещения в нежилое его собственник представляет в исполнительный комитет документы, предусмотренные законодательными актами об административных процедурах;";</w:t>
      </w:r>
    </w:p>
    <w:p>
      <w:pPr>
        <w:pStyle w:val="Normal"/>
        <w:autoSpaceDE w:val="false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абзац второй части первой подпункта 1.6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собственником не представлены документы в соответствии с законодательными актами об административных процедурах либо представлены документы, в которых содержатся недостоверные сведения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4.3. </w:t>
      </w:r>
      <w:hyperlink r:id="rId71">
        <w:r>
          <w:rPr>
            <w:rStyle w:val="InternetLink"/>
            <w:color w:val="0000FF"/>
          </w:rPr>
          <w:t>пункт 2</w:t>
        </w:r>
      </w:hyperlink>
      <w:r>
        <w:rPr/>
        <w:t xml:space="preserve">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7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16 марта 2006 г. N 152 "Об утверждении перечня административных процедур, осуществляемых государственными органами и иными государственными организациями по заявлениям граждан" (Национальный реестр правовых актов Республики Беларусь, 2006 г., N 44, 1/7344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73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19.04.2011 N 166;</w:t>
      </w:r>
    </w:p>
    <w:p>
      <w:pPr>
        <w:pStyle w:val="Normal"/>
        <w:autoSpaceDE w:val="false"/>
        <w:jc w:val="both"/>
        <w:rPr/>
      </w:pPr>
      <w:r>
        <w:rPr/>
        <w:t xml:space="preserve">(см. текст в предыдущей </w:t>
      </w:r>
      <w:hyperlink r:id="rId74">
        <w:r>
          <w:rPr>
            <w:rStyle w:val="InternetLink"/>
            <w:color w:val="0000FF"/>
          </w:rPr>
          <w:t>редакции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hyperlink r:id="rId75">
        <w:r>
          <w:rPr>
            <w:rStyle w:val="InternetLink"/>
            <w:color w:val="0000FF"/>
          </w:rPr>
          <w:t>подпункт 6.4 пункта 6</w:t>
        </w:r>
      </w:hyperlink>
      <w:r>
        <w:rPr/>
        <w:t xml:space="preserve"> Указа Президента Республики Беларусь от 28 января 2008 г. N 43 "О деятельности организаций застройщиков, гаражных кооперативов и кооперативов, осуществляющих эксплуатацию автомобильных стоянок" (Национальный реестр правовых актов Республики Беларусь, 2008 г., N 29, 1/9411);</w:t>
      </w:r>
    </w:p>
    <w:p>
      <w:pPr>
        <w:sectPr>
          <w:type w:val="nextPage"/>
          <w:pgSz w:w="11906" w:h="16838"/>
          <w:pgMar w:left="1701" w:right="680" w:gutter="0" w:header="0" w:top="1191" w:footer="0" w:bottom="119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autoSpaceDE w:val="false"/>
        <w:ind w:firstLine="540"/>
        <w:jc w:val="both"/>
        <w:rPr/>
      </w:pPr>
      <w:hyperlink r:id="rId76">
        <w:r>
          <w:rPr>
            <w:rStyle w:val="InternetLink"/>
            <w:color w:val="0000FF"/>
          </w:rPr>
          <w:t>подпункт 2.3 пункта 2</w:t>
        </w:r>
      </w:hyperlink>
      <w:r>
        <w:rPr/>
        <w:t xml:space="preserve"> Указа Президента Республики Беларусь от 19 февраля 2009 г. N 105 "О некоторых вопросах, связанных с декларированием физическими лицами доходов, имущества и источников денежных средств" (Национальный реестр правовых актов Республики Беларусь, 2009 г., N 53, 1/10497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каз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26.04.2010 N 2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ОСУЩЕСТВЛЯЕМЫХ ГОСУДАРСТВЕННЫМИ ОРГАНАМИ И ИНЫМИ ОРГАНИЗАЦИЯМИ ПО ЗАЯВЛЕНИЯМ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Указов Президента Республики Беларусь от 21.01.2011 </w:t>
      </w:r>
      <w:hyperlink r:id="rId77">
        <w:r>
          <w:rPr>
            <w:rStyle w:val="InternetLink"/>
            <w:color w:val="0000FF"/>
          </w:rPr>
          <w:t>N 29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22.04.2011 </w:t>
      </w:r>
      <w:hyperlink r:id="rId78">
        <w:r>
          <w:rPr>
            <w:rStyle w:val="InternetLink"/>
            <w:color w:val="0000FF"/>
          </w:rPr>
          <w:t>N 172</w:t>
        </w:r>
      </w:hyperlink>
      <w:r>
        <w:rPr/>
        <w:t xml:space="preserve">, от 27.06.2011 </w:t>
      </w:r>
      <w:hyperlink r:id="rId79">
        <w:r>
          <w:rPr>
            <w:rStyle w:val="InternetLink"/>
            <w:color w:val="0000FF"/>
          </w:rPr>
          <w:t>N 276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11.2011 </w:t>
      </w:r>
      <w:hyperlink r:id="rId80">
        <w:r>
          <w:rPr>
            <w:rStyle w:val="InternetLink"/>
            <w:color w:val="0000FF"/>
          </w:rPr>
          <w:t>N 512</w:t>
        </w:r>
      </w:hyperlink>
      <w:r>
        <w:rPr/>
        <w:t xml:space="preserve">, от 30.12.2011 </w:t>
      </w:r>
      <w:hyperlink r:id="rId81">
        <w:r>
          <w:rPr>
            <w:rStyle w:val="InternetLink"/>
            <w:color w:val="0000FF"/>
          </w:rPr>
          <w:t>N 610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┬────────────────────────┬──────────────────────┬──────────────────┬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рок действия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кументы и (или)   │                  │                  │ справки, другого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й орган  │      сведения,       │  Размер платы,   │Максимальный срок │     документа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именование     │ (иная организация), в  │    представляемые    │  взимаемой при   │  осуществления   │    (решения)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дминистративной   │который гражданин должен│   гражданином для    │  осуществлении   │ административной │    выдаваемых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процедуры       │       обратиться       │    осуществления     │ административной │    процедуры     │(принимаемого) пр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административной   │  процедуры </w:t>
      </w:r>
      <w:hyperlink r:id="rId82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 │                  │   осуществлении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оцедуры </w:t>
      </w:r>
      <w:hyperlink r:id="rId83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   │                  │                  │ административной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роцедуры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┼────────────────────────┼──────────────────────┼──────────────────┼──────────────────┼───────────────────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1           │           2            │          3           │        4         │        5         │         6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──────────────────────┴────────────────────────┴──────────────────────┴──────────────────┴──────────────────┴──────────────────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ЖИЛИЩНЫЕ ПРАВООТНО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 Принятие решения:</w:t>
      </w:r>
    </w:p>
    <w:p>
      <w:pPr>
        <w:pStyle w:val="ConsPlusNonformat"/>
        <w:widowControl/>
        <w:rPr>
          <w:sz w:val="18"/>
          <w:szCs w:val="18"/>
        </w:rPr>
      </w:pPr>
      <w:hyperlink r:id="rId84">
        <w:r>
          <w:rPr>
            <w:rStyle w:val="InternetLink"/>
            <w:color w:val="0000FF"/>
            <w:sz w:val="18"/>
            <w:szCs w:val="18"/>
          </w:rPr>
          <w:t>&lt;***&gt;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. об обмене жилых местный исполнительный и заявление              бесплатно          1 месяц со дня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         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граждан                                             при междугородн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                                      обмене - 2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 паспорта)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е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иваем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из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го собрания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 (собр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олномоченных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еме граждани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у организацию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ющего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ом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 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е помещение в 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изол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и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а так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ий паспорт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е 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 техн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) и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иваемое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ч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котор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усом либо друг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ным лиц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ать та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е действ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)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отсутствия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иси на зая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обмен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ств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нош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ления в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в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а в каче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динения граждан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у семью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85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86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. о разрешении  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я жилого   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(его частей,                          технический паспорт и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ей в праве       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),                                 подтверждающий право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нного                                    собственности на жилое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конструированного,                           помещение (его часть,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ного) с                               долю в праве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ем                                  собственности)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ного креди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одажа, дарение или             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мен в течение года                            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 дня погашения этого                          основания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едита либо дарение                            жилого помещения (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бмен до погашения                          части, доли в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того кредита)                                  собственн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еезд в друг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ность, расторж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, смер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и ины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87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88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3. о даче согласия местный исполнительный и заявление              бесплатно          15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тчуждение жилого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в котором                            технический паспорт и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т либо имеют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о на проживание                             подтверждающий право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ие или                          собственности на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ащего                                  отчуждаемое жилое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им                              помещение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ий паспор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ро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ругог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е помещение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удет проживать по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ия сделки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наличия 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 (друг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варите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го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аемое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удет проживать по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ия сделки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м (друг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найм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ч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найм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коммер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поднай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удет проживать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а и с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в эксплуатацию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язи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м друг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в ред. </w:t>
      </w:r>
      <w:hyperlink r:id="rId89">
        <w:r>
          <w:rPr>
            <w:rStyle w:val="InternetLink"/>
            <w:color w:val="0000FF"/>
            <w:sz w:val="18"/>
            <w:szCs w:val="18"/>
          </w:rPr>
          <w:t>Указа</w:t>
        </w:r>
      </w:hyperlink>
      <w:r>
        <w:rPr>
          <w:sz w:val="18"/>
          <w:szCs w:val="18"/>
        </w:rPr>
        <w:t xml:space="preserve"> Президента Республики Беларусь от 08.11.2011 N 512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90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ения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ездом на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о за преде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91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92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4. о даче согласия местный исполнительный и заявление              бесплатно          1 месяц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залог жилого   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в котором                            технический паспор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т 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ие                              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принадлежащего                             собственности на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им                              помещение, являющее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метом з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93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94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ный договор -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м кред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1.1.5. о постановке на местный исполнительный и </w:t>
      </w:r>
      <w:hyperlink r:id="rId95">
        <w:r>
          <w:rPr>
            <w:rStyle w:val="InternetLink"/>
            <w:color w:val="0000FF"/>
            <w:sz w:val="18"/>
            <w:szCs w:val="18"/>
          </w:rPr>
          <w:t>заявление</w:t>
        </w:r>
      </w:hyperlink>
      <w:r>
        <w:rPr>
          <w:sz w:val="18"/>
          <w:szCs w:val="18"/>
        </w:rPr>
        <w:t xml:space="preserve">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 (восстановлении   распорядительный орган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учете) граждан,     организация по месту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ихся в          работы, службы,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сельскохозяйственная   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                организация              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принима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 нуждаю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ении жилищ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вших на та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неочередно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такого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е каж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ки на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осстано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е)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висимости от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а и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96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97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6. о разделе     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ъединении) очереди, распорядительный орган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ереоформлении       организация по месту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череди с гражданина   работы, службы,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овершеннолетнего   сельскохозяйственная   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лена его семьи        организация              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принима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 нуждаю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ении 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щих на та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неочередно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такого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е каж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ки на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имеющих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олуч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висимости от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а и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7. о снятии      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с учета        распорядительный орган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ихся в          организация по месту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работы, службы,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                сельскохозяйственная   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             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8. о постановке на организация по месту    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 граждан, желающих работы, службы, учебы,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ить жилое         сельскохозяйственная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в общежитии  организация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принима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 граждан, жел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ить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в общежи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неочередно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житии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такого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9. о приватизации  местный исполнительный и заявление, подписанное бесплатно          1 месяц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      распорядительный орган,  совершеннолетними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в           членами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хозяйственном ведении    нанимател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оперативном          иными гражданами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и которой      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ится жилое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              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нанимат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други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,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ационные ч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"Жилье" (далее - ч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"Жилье") с выпиской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чекового) счет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х нали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0. об индексации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еков "Жилье"     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ки "Жилье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наследство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ч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"Жилье" были получ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наследству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ю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дар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ч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"Жилье" были получ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договору да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ктно-смет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ц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еконструкцию)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,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о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йматериал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ценах, действу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мент обращения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еконструк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долженност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мент обра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ваем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м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ых помещ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е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ядке доле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ия в жилищ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е,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м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ов доле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а ил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м договор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купли-прода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пут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куп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1. о разделении 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еков "Жилье"     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ки "Жилье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2. о признании    местный исполнительный и заявление              бесплатно          15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не 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им                                 технический паспорт и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ным для   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ния санитарным                           подтверждающий право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техническим                                   собственности на жилое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ям                                     помещение или право                       органов, и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                                2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98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99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3. об изменении   местный исполнительный и                        бесплатно          15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найма жилого  распорядительный орган,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организация, в                        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хозяйственном ведении            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:       или оперативном                  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и которой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требованию          находится жилое          заявления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нимателей,           помещение                нанимателей,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диняющихся в одну                           объединяющихся в одну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ью                                           сем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нанимател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диняющими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у сем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епень ро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фамил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х 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х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следствие признания                           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нимателем другого                             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лена семьи                                     члена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или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тративши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фамил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х 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х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требованию члена                            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ьи нанимателя                                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ним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ходящуюся на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ю общую площад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соглаш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ядке 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ым 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фамил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х 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х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4. о переводе   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в  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жилое                                         технический паспорт и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жилое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100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01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собствен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гося 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м помещении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при перево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жило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 или кварти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ются иные жил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тьих лиц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имое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обремен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ми треть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5. об отмене    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переводе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в                              технический паспор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жилое   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жилое 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6. о сносе      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пригодного для    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ния жилого                               технический паспорт и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жилое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102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03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собствен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гося 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тьих лиц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носимое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обремен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ми треть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7. о согласовании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я не по 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ию                                      технический паспорт и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    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                           подтверждающий право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ли его части                              собственности на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ый,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ый жилой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 или его часть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104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05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или его ча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ьзование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дома ил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и не по назнач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8. о            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жилого  распорядительный орган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государственный орган,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мерческого          иная организация, в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я          хозяйственном ведении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или оперативном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        управлении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ится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лищного фонда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пп. 1.1.18 в ред. </w:t>
      </w:r>
      <w:hyperlink r:id="rId106">
        <w:r>
          <w:rPr>
            <w:rStyle w:val="InternetLink"/>
            <w:color w:val="0000FF"/>
            <w:sz w:val="18"/>
            <w:szCs w:val="18"/>
          </w:rPr>
          <w:t>Указа</w:t>
        </w:r>
      </w:hyperlink>
      <w:r>
        <w:rPr>
          <w:sz w:val="18"/>
          <w:szCs w:val="18"/>
        </w:rPr>
        <w:t xml:space="preserve"> Президента Республики Беларусь от 08.11.2011 N 512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07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19. о            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распорядительный орган,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вободившейся жилой   организация, в 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наты                хозяйственном ведении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или оперативном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        управлении которой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ится жилое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         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0. о              местный исполнительный и заявление, подписанное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жилого  распорядительный орган,  совершеннолетними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организация, в           членами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хозяйственном ведении    нанимател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        или оперативном          иными гражданами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ньшего размера       управлении которой      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амен занимаемого     находится жилое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              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нанимат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други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1. о согласовании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азрешении)      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устройства и (или)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ланировки жилого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заявителем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устройство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планировку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ий паспор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н-схем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ень (описа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устройству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планировк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ленны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ольной фор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 в 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х эт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ющего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ом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2. о передаче в   местный исполнительный и заявление, подписанное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ь жилого   распорядительный орган,  совершеннолетними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организация, в           членами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хозяйственном ведении    нанимател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оперативном          иными гражданами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и которой      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ится жилое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               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нанимат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други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3. о включении в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 организации     распорядительный орган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стройщиков,          иной государственный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ормируемой из числа   орган или организация,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, состоящих на  хозяйственное общество,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е нуждающихся в    акции (доли в уставном   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фонде) которых           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                принадлежат Республике   граждан,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 либо            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дминистративно-   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альным единицам детей, состоя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е нуждаю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ении 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не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льго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еконструкцию)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такого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4. о              местный исполнительный и заявление              бесплатно          1 месяц со дня    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распорядительный орган,                                            подачи заявления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разовой субсидии   организация, в которой   паспорт или иной                                             однор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троительство       гражданин состоит        документ,                                                    субсид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конструкцию) или    (состоял на дату         удостоверяющий                                               на 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жилого    открытия кредитной       личность                                                     (реконструкц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на          линии) на учете                                                                       жилого помещ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гашение              нуждающихся в улучшении  сведения о доходе и                                          в течени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долженности          жилищных условий         имуществе гражданина и                                       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льготному кредиту,                           членов его семьи,                                            (реконструкци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ному на                                  улучшающих вместе с                                          оговорен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о                                   ним жилищные условия                                         договор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конструкцию) или                                                                                          предусматр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                                   предварительный                                              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                               договор приобретения                                         (реконструкц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- в                                         жилого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иобретения                                          но не более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                                            со дня перечис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а специальный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                                               "Субсидия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стоверение) о                                           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                                   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земельного                                       однор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или                                                  субсид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й акт на                                       на 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 собственности на                                       жилого помещ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лю либо на право                                    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жизненного                                                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ледуемого владения                                     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лей - в случае                                            однор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а                                                субсид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еконструкции)                                              на пога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                                             задолж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                                        по льгот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                                                        кредит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лученном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ное                                               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                                                 (реконструкц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о о                                              или 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формлении в                                               жилого помещения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ь                                                в течени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имаемого по                                               действия кред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у найма жилого                                       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ующим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вобождением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наличия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в ред. </w:t>
      </w:r>
      <w:hyperlink r:id="rId108">
        <w:r>
          <w:rPr>
            <w:rStyle w:val="InternetLink"/>
            <w:color w:val="0000FF"/>
            <w:sz w:val="18"/>
            <w:szCs w:val="18"/>
          </w:rPr>
          <w:t>Указа</w:t>
        </w:r>
      </w:hyperlink>
      <w:r>
        <w:rPr>
          <w:sz w:val="18"/>
          <w:szCs w:val="18"/>
        </w:rPr>
        <w:t xml:space="preserve"> Президента Республики Беларусь от 22.04.2011 N 172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09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5. о              открытое акционерное    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общество "Сберегательный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ерерасчете)          банк "Беларусбанк",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помощи      открытое акционерное    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            общество           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детной и молодой  "Белагропромбанк"       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ьям в пога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долженност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ным кредитам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в ред. </w:t>
      </w:r>
      <w:hyperlink r:id="rId110">
        <w:r>
          <w:rPr>
            <w:rStyle w:val="InternetLink"/>
            <w:color w:val="0000FF"/>
            <w:sz w:val="18"/>
            <w:szCs w:val="18"/>
          </w:rPr>
          <w:t>Указа</w:t>
        </w:r>
      </w:hyperlink>
      <w:r>
        <w:rPr>
          <w:sz w:val="18"/>
          <w:szCs w:val="18"/>
        </w:rPr>
        <w:t xml:space="preserve"> Президента Республики Беларусь от 22.04.2011 N 172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11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6. о              местный исполнительный и заявление              бесплатно          1 месяц со дня 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молодой распорядительный орган                                             подачи заявления   действия кред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многодетной семьям                            копии свидетельств о                                        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поддержки                           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 в                             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гашении                                      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долженност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едитам, выданным                              копия кред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анками на                                     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конструкцию) или                             копия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жилых                              многодетной семьи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, в том числе                          для многодетных 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вершенных         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ом                                  заключении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х стро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конструк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оборудованию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ые помещения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в ред. </w:t>
      </w:r>
      <w:hyperlink r:id="rId112">
        <w:r>
          <w:rPr>
            <w:rStyle w:val="InternetLink"/>
            <w:color w:val="0000FF"/>
            <w:sz w:val="18"/>
            <w:szCs w:val="18"/>
          </w:rPr>
          <w:t>Указа</w:t>
        </w:r>
      </w:hyperlink>
      <w:r>
        <w:rPr>
          <w:sz w:val="18"/>
          <w:szCs w:val="18"/>
        </w:rPr>
        <w:t xml:space="preserve"> Президента Республики Беларусь от 30.12.2011 N 610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13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.27. о              организация по месту     заявление              бесплатно          1 месяц со дня     на период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работы, службы                                                     подачи заявления   договора най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ослужащему, лицу                           паспорта или иные                                            (поднайма)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ядового или                                    документы,                                                   срока прожи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чальствующего                                 удостоверяющие                                               гостиниц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а органов                                 личность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енних дел,                                 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ых                                      граждан,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следований, органов                          о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подразделений по                        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резвычайным                                   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туаци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курорскому                                   договор найм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нику денежной                              помещения ч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пенсации за найм                             жилищного фонда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днайм) жилого                                договор поднай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проживание                           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гостинице                                 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найм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житии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найм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мер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в ред. </w:t>
      </w:r>
      <w:hyperlink r:id="rId114">
        <w:r>
          <w:rPr>
            <w:rStyle w:val="InternetLink"/>
            <w:color w:val="0000FF"/>
            <w:sz w:val="18"/>
            <w:szCs w:val="18"/>
          </w:rPr>
          <w:t>Указа</w:t>
        </w:r>
      </w:hyperlink>
      <w:r>
        <w:rPr>
          <w:sz w:val="18"/>
          <w:szCs w:val="18"/>
        </w:rPr>
        <w:t xml:space="preserve"> Президента Республики Беларусь от 08.11.2011 N 512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15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ктические расходы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йму (поднайму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ожива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тиниц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жи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ользование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лектр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нергией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м поднай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2. Перерасчет платы  организация,             заявление              бесплатно          1 месяц со дня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некоторые виды      производящая начисление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мунальных услуг     платы за коммунальные    справк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слуги                   перерасчета платы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которые ви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мунальных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ные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е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основному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 Выдача справк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1.3.1. о </w:t>
      </w:r>
      <w:hyperlink r:id="rId116">
        <w:r>
          <w:rPr>
            <w:rStyle w:val="InternetLink"/>
            <w:color w:val="0000FF"/>
            <w:sz w:val="18"/>
            <w:szCs w:val="18"/>
          </w:rPr>
          <w:t>состоянии</w:t>
        </w:r>
      </w:hyperlink>
      <w:r>
        <w:rPr>
          <w:sz w:val="18"/>
          <w:szCs w:val="18"/>
        </w:rPr>
        <w:t xml:space="preserve"> на  местный исполнительный и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е нуждающихся в    распорядительный орган,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организация по месту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                работы, службы,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ельскохозяй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1.3.2. о </w:t>
      </w:r>
      <w:hyperlink r:id="rId117">
        <w:r>
          <w:rPr>
            <w:rStyle w:val="InternetLink"/>
            <w:color w:val="0000FF"/>
            <w:sz w:val="18"/>
            <w:szCs w:val="18"/>
          </w:rPr>
          <w:t>занимаемом</w:t>
        </w:r>
      </w:hyperlink>
      <w:r>
        <w:rPr>
          <w:sz w:val="18"/>
          <w:szCs w:val="18"/>
        </w:rPr>
        <w:t xml:space="preserve"> в  организация,            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нном населенном      осуществляющая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е жилом помещении эксплуатацию жилищного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составе семьи        фонда, организация,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оставившая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, сельский,     технический 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, городской    или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а районного        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) Совет        собственности на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путатов                помещ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исполнительный комитет) проживания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118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19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3. о месте         организация,            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и составе   осуществляющая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ьи                  эксплуатацию жилищного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онда, организация,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оставившая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, сельский,     технический 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, городской    или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а районного        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) Совет        собственности на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путатов                помещ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исполнительный комитет) проживания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дноквартир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120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21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4. о месте         организация,            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            осуществляющая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сплуатацию жилищного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онда, организация,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оставившая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, сельск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, город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а рай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) Сов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пут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исполнительный комитет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в ред. </w:t>
      </w:r>
      <w:hyperlink r:id="rId122">
        <w:r>
          <w:rPr>
            <w:rStyle w:val="InternetLink"/>
            <w:color w:val="0000FF"/>
            <w:sz w:val="18"/>
            <w:szCs w:val="18"/>
          </w:rPr>
          <w:t>Указа</w:t>
        </w:r>
      </w:hyperlink>
      <w:r>
        <w:rPr>
          <w:sz w:val="18"/>
          <w:szCs w:val="18"/>
        </w:rPr>
        <w:t xml:space="preserve"> Президента Республики Беларусь от 27.06.2011 N 276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23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5. о последнем     организация,     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е жительства       осуществляющая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ледодателя и        эксплуатацию жилищного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е его семьи на   фонда, организация,      личность наслед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нь смерти            предоставившая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е, сельск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, город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а рай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) Сов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пут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исполнительный комитет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в ред. </w:t>
      </w:r>
      <w:hyperlink r:id="rId124">
        <w:r>
          <w:rPr>
            <w:rStyle w:val="InternetLink"/>
            <w:color w:val="0000FF"/>
            <w:sz w:val="18"/>
            <w:szCs w:val="18"/>
          </w:rPr>
          <w:t>Указа</w:t>
        </w:r>
      </w:hyperlink>
      <w:r>
        <w:rPr>
          <w:sz w:val="18"/>
          <w:szCs w:val="18"/>
        </w:rPr>
        <w:t xml:space="preserve"> Президента Республики Беларусь от 27.06.2011 N 276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25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6. для перерасчета местный исполнительный и паспорт или иной       бесплатно          в день обращения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ты за некоторые     распорядительный орган,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ды коммунальных      организация по месту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уг                  временного пребывания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7. о начисленной   местный исполнительный и паспорт или иной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й квоте         распорядительный орган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8. о расчетах      организация,             паспорт или иной       бесплатно  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долженности) за     производящая начисление  документ,                                 дня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-коммунальные   платы за жилищно-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уги                 коммунальные услуги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3.9. о               местный исполнительный и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распорядительный орган,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епредоставлении)     организация, в которой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разовой субсидии   гражданин состоит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троительство       (состоял) на у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конструкцию) или    нуждающихся в улуч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жилого    жилищных усло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4. Исключен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п. 1.4 исключен. - </w:t>
      </w:r>
      <w:hyperlink r:id="rId126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27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5. Выдача гражданам, местный исполнительный и заявление              бесплатно          3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щим на учете  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ихся в                         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, направлений         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заключения                           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ов создания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ов долевого                        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а                                                                             1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6. Включение в       местный исполнительный и заявление              бесплатно          15 дней со дня     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иски на получение    распорядительный орган,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ных кредитов      Министерство обороны,    свидетельство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, состоящих на  Министерство внутренних  (удостоверение) о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е нуждающихся в    дел, Министерство по     государственной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жилищных     чрезвычайным ситуациям,  регистрации земельного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й по месту       Комитет государственной  участка или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(работы,    безопасности,            государственный акт на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) и желающих     Государственный          право собственности на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ить свои жилищные пограничный комитет,     землю либо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я путем          Служба безопасности      пожизн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а          Президента Республики    наследуемого вла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конструкции) или    Беларусь, Оперативно-    землей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я жилых     аналитический центр при  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              Президенте Республики    (реконструкции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, органы         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а                 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го         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тро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варите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иобрет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е гражданин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лучшающих вмест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им жилищные усло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труд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нижки - для граждан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ж у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рывался в т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иода, за котор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 созд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а доле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а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 порядк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евого участ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м строитель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из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го собра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 (собр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олномоченных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еме гражданина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у организацию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е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сдаче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сти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нистерства оборо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опасности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7. Включение в       местный исполнительный и заявление              бесплатно          15 дней со дня     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иски на получение 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ных кредитов на                  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й ремонт и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конструкцию жилых          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,                               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о     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женерных сетей,                               проектно-сметная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ведение                                      документация на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ых                                   выполнение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 и постро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, постоянно                              договор подряд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х и                                   случае вы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ающих в                                    работ подряд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еленных пунктах с                            способ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исленностью нас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 20 тыс. человек                              сведения о совокуп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е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их семей за 1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яц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х меся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ачи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8. Регистрация       местный исполнительный и заявление, подписанное бесплатно          2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ов найма жилого распорядительный орган,  собственником жилого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частного     организация,             помещения частного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,       осуществляющая           жилищного фонда или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найма жилого        эксплуатацию жилищного   нанимателем жилого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фонда                    помещения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государственного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фонда и                               жилищного фонда и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ых                                  совершеннолетними                         1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й к ним                                членами их сем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и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храняется равно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ом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ч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ного жилищ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нда или 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ч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нанимателя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и экземпля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най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днайма)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я к 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собствен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ного жилищ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нд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ий паспор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собствен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сд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е помещ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еся 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128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29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нанимателей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 фонд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найма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9. Регистрация       сельский исполнительный 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ов купли-       комитет    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ажи, мены, дарения                     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дящихся в сельских            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еленных пунктах                            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ых домов с                                   личность стор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ыми и иными                         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йками или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их, не                                         3 экземпляра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ых в                            купли-продажи, ме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альных                                 дарения жилого 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х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                         подтверждающие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,                          на земельный участок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 на него и сделок                           на котором располож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ним, сведения о                               жилой дом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торых внесены в                               их нали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хозяйственную книг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итета до 19 ма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85 г. и которы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той даты не являл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метами купли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ажи или м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0. Выдача копии     организация,             паспорт или иной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евого счета         осуществляющая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сплуатацию жилищного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онда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1. Оформление       организация,             заявление              бесплатно          3 рабочих дня со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гистрация при       производящая начисление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вичном обращении)   платы за жилищно-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 гражданам по     коммунальные услуги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лате жилищно-                                 удостоверяющий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мунальных услуг                              личность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.12. Списание пени    организация,             заявление              бесплатно          45 дней со дня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ам, имеющим     производящая начисление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сроченную           платы за жилищ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долженность по       коммунальные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лате жилищ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мунальных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ТРУД И СОЦИАЛЬНАЯ ЗАЩИ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. Выдача выписки   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копии) из трудовой   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ниж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. Выдача справки о 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е работы, службы и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нимаемой дол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. Выдача справки о 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иоде работы, службы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. Выдача справки о 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е заработной    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ты (дене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вольств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5. Назначение        организация по месту     паспорт или иной       бесплатно          не позднее дня     на срок, указ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            работы, службы, учебы, а документ,                                 выплаты очередной  в ли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ременности и родам   также орган по труду,    удостоверяющий                            заработной платы,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   личность                                  стипендии, пособия (справк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местного                                                                       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и        листок                                                       нетрудоспособн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ого      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а, осуществляющий   (справка о 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значение пособия       нетрудоспособн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 орган по труд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), органы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циа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селения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руда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6. Назначение        организация по месту     заявление              бесплатно          10 дней со дня   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в связи с      работы, службы, учебы,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ждением ребенка      орган по труду,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ождении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- в случае,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ребенок родил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ребен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лся 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в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рше 18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едставляют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дет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черении)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е)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, усынов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черивших)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ившие)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и (копии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ых книж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сыно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черител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 усыновител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ов)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ят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130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31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ю непол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, - для непол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7. Принятие решения  орган по труду,          заявление              бесплатно          10 дней со дня   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единовременной       занятости и социальной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лате семьям при     защите         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ждении двоих и более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тей на приобретение        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тских вещей первой                     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обходимости     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8. Назначение        организация по месту     заявление              бесплатно          10 дней со дня   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женщинам,      работы, службы, учебы,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авшим на учет в      орган по труду,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х        занятости и социальной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х           защите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дравоохранения до 12-                   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ельного срока  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ременности                                    заключение врачебно-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онной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9. Назначение        организация по месту     заявление              бесплатно          10 дней со дня     по день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уходу за    работы, службы, учебы,                                             подачи заявления,  ребенком возраста 3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ом в возрасте до орган по труду,          паспорт или иной                          а в случае запроса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 лет                  занятости и социальной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государстве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(для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налич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, усынов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и (копии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ых книж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сыновит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ов)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ят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132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33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том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ающимс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а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я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 указанием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бходимых све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и располага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ю непол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, - для непол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выход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у, службу, учеб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истечения отпу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уходу за ребенко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до 3 ле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и вы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я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и отпуск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ходу за ребенком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жения им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 лет другим чле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0. Принятие решения орган по труду,          заявление              бесплатно          5 рабочих дней со  на каждые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бесплатном           занятости и социальной                                             дня подачи         до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ии продуктами защите                   паспорт или иной                          заявления, а в     ребенком возраста 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итания детей первых 2                          документ,                                 случае запроса    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т жизни                                       удостоверяющий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состоящих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лиц, расторгну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ая книжк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работающих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 трудоспособ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нс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нсионе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полу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ах каждого ч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 за последние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яц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х меся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роме сведен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мерах: пенси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том надбавок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лат и повышений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й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работиц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альной помощ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х выпл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работным граждан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 также стипенди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альной помощ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лачи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 в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фесс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готов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подготовк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вышения квал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направлению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труду, занятост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ой защит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й по уходу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ми I 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лиц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ими 80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; пособ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лачиваемых согласн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34">
        <w:r>
          <w:rPr>
            <w:rStyle w:val="InternetLink"/>
            <w:color w:val="0000FF"/>
            <w:sz w:val="18"/>
            <w:szCs w:val="18"/>
          </w:rPr>
          <w:t>Закону</w:t>
        </w:r>
      </w:hyperlink>
      <w:r>
        <w:rPr>
          <w:sz w:val="18"/>
          <w:szCs w:val="18"/>
        </w:rPr>
        <w:t xml:space="preserve">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от 30 октя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992 год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ях семь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ывающим детей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едамасцi Вярхоўна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вета Рэспублiк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1992 г.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N 27, ст. 473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о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ем ребенк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о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я женщин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вшей на учет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дравоохранения до 12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льного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ременн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1. Выдача справки о орган по труду,  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оимости полученного  занятости и социально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сплатного питания    защите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тей первых 2 лет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з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2. Назначение       организация по месту     заявление              бесплатно          10 дней со дня     п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на детей       работы, службы, учебы,                                             подачи заявления,  календарного г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арше 3 лет           орган по труду,          паспорт или иной                          а в случае запроса в котором назнач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   документ,                                 документов и (или) пособие, либо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                  удостоверяющий                            сведений от других день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государственных    ребенком 16-, 18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(представ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сех детей) (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наличии та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135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36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ю непол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, - для непол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ей, усынов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том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ающимся, -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старше 14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едставляет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ту определ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особие и на начал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ебного года), 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щихся, обучаю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счет соб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, дополни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ыв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том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ающимс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анник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носитс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ходя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тингенту, -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посещ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я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школьные)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углосуточным режим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полу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ах (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) каж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 семьи за год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й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ребен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 сем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ывающих ребен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в 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8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б удерж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лиментов и их разм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призыв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очную во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жбу - для 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ослужащ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ходящих сроч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ую служб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 в непол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е, котор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ность I или I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и (копии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ых книж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сыновит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ов) или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ят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3. Назначение       организация по месту     листок                 бесплатно          не позднее дня     на срок, указ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уходу за    работы, службы           нетрудоспособности                        выплаты очередной  в ли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ольным ребенком в                                                                        заработной платы 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е до 14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4. Назначение       организация по месту     листок                 бесплатно          не позднее дня     на срок, указ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уходу за    работы, службы           нетрудоспособности                        выплаты очередной  в ли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ом в возрасте до                                                                    заработной платы 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 лет и ребенком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ом в возра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 18 лет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олезни матер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ого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актиче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уществляющего ух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ребен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5. Назначение       орган по труду,          заявление              бесплатно          10 дней со дня   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уходу за    занятости и социальной                                             подачи заявления,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ом-инвалидом в   защите                   паспорт или иной                          а в случае запроса ребен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е до 18 лет                              документ,                                 документов и (или) инвали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государстве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ребенка-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либо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медик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абилит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ертной комиссии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 ребен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(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налич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(копия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книж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или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нят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137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38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нахожден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пуске по уходу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ом до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 возраста 3 лет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матери или от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-инвалид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до 18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ихся в отпус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уходу за ребен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достижения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6. Назначение       организация по месту     листок                 бесплатно          не позднее дня     на срок, указ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ри санаторно- работы, службы           нетрудоспособности                        выплаты очередной  в ли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рортном лечении                                                                         заработной платы 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а-инвал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7. Назначение       государственное          заявление              бесплатно          10 дней со дня     по день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на детей в     учреждение                                                         подачи заявления,  ребенком 18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е до 18 лет,    "Республиканский центр   паспорт или иной                          а в случае запроса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ицированных вирусом гигиены, эпидемиологии и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мунодефицита         общественного здоровья"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еловека                                 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8. Выдача справки о организация, назначившая паспорт или иной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е назначенного   и выплачивающая пособие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на детей и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иоде его выплаты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19. Выдача справки о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ходе на работу,     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у до ист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пуска по уходу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ом в 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 лет и прекра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латы пособ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0. Выдача справки   организация по месту     паспорт или иной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держании алиментов работы, службы или по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их размере           месту получения пенсии,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обия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1. Выдача справки о орган внутренних дел    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, что                          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онахождение лица,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го уплачивать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именты, в месячный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ок со дня объявления                          личность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зыска не установ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зыскании алимент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у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2. Выдача справки о учреждение уголовно-    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ждении лица,       исполнительной системы,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го уплачивать  лечебно-трудовой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именты, в учреждении профилакторий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головно-              Министерства внутренних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ной системы дел                      личность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лечебно-трудо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илактории                                   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                                   взыскании алимент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енних дел и об                             пользу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ии у 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абот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3. Выдача справки о орган внутренних дел    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, что лицу,                    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му уплачивать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именты, выдан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спорт гражданина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личность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ния за                                   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                            взыскании алимент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                         пользу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4. Выдача справки о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обеспеченности      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а в текущем го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тевкой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ахования в лагерь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углосуточ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бы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5. Выдача справки о организация по месту 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ждении в отпуске   работы, службы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уходу за ребен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 достижения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а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6. Выдача справки о орган, назначивший и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е получаемой     (или) выплачивающий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нсии                 пенсию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7. Выдача справки о орган, назначающий и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получении пенсии     (или) выплачивающий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енсию по месту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тельства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8. Выдача справки   органы Фонда социальной  паспорт или иной       бесплатно          3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плате обязательных защиты населения   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аховых взносов в    Министерства труда и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онд социальной защиты социальной защиты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еления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уда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щиты в установ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оки и о доходах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торых они исчисле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ам, уплачива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аховые взнос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стоя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29. Выдача справки о организация по месту     паспорт или иной       бесплатно          3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иоде, за который    работы, службы, учебы,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лачено пособие по   орган по труду,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ременности и родам   занятости и социальной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, органы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циа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селения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руда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0. Регистрация      комитет по труду,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в качестве     занятости и социально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работных            защите Минского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ского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а, управление     трудовая книжка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отдел) по труду,        ее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городского,       диплом или друг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йонного исполнительных документ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ов                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алификации,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выш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фесс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готовк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подгот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средн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аботке (доходе)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ние 12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ы по форм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нистерством труд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кларация о доход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форм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нистерством труд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ый биле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азмер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нежного доволь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последней во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оленных с военн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имеющих детей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до 14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ля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 стату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ребен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детей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в возра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18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вобожден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освобожденных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 лишения своб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стояте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устройстве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отказе в прием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у в соответств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заявкой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готовку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ускников учреждени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врачеб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ссии - для лиц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огранич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ю здоровь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дивиду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грамма реабили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1. Выдача справки о комитет по труду,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гражданина занятости и социально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качестве             защите Минского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работного           городского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а, управление     трудовая книжка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отдел) по труду,        ее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нятости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щите городск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йонного исполн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2. Принятие решения комитет по труду,        заявление              бесплатно          5 рабочих дней со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едоставлении       занятости и социальной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териальной помощи    защите Минского          сведения о полученных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работным, гражданам городского               доходах каждого члена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период               исполнительного          семьи за последние 3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ой       комитета, управление     месяца, предшествующие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готовки,            (отдел) по труду,        месяцу подачи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одготовки и       занятости и социальной   заявления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вышения квалификации защите городского,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йонного исполнительных      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3. Принятие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дресной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ощ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3.1. ежемесячного и орган по труду,          заявление              бесплатно          5 рабочих дней со  единовременно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ли) единовременного  занятости и социальной                                             дня подачи        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циального пособия    защите                   паспорт или иной                          заявления, а в     едино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случае запроса     социального пособ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сведений от других от одного до ше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    месяцев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ов, иных     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- для                    организаций -      ежемеся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имеющих детей в                      5 рабочих дней     социального пособ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до 18 лет                        после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ля иностранных                          посл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                      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которым                      необходимог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 статус                    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в Республике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- при его                       адрес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                                 социальн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вств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енщин, родивших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 брака,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отцов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состоящих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ля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 стату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- 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лиц, расторгну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ая книжк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работ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нсионер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работающих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 трудоспособ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полу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ах каждого ч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 за 12 месяц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х меся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я (кр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й о размер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нсий с уче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дбавок, доплат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вышений; пособий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работице;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альной помощ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х выпл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работным граждан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 также стипенди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альной помощ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лачива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 в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фесс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готов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подготовк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вышения квал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напра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тета по труд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ятости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щите М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род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тета,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тдела) по труд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ятости и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щите рай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городск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тета; пособий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ходу за инвалидами 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уппы либо лиц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ими 80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;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сплатного пит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первых 2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зни; пособ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лачиваемых согласн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39">
        <w:r>
          <w:rPr>
            <w:rStyle w:val="InternetLink"/>
            <w:color w:val="0000FF"/>
            <w:sz w:val="18"/>
            <w:szCs w:val="18"/>
          </w:rPr>
          <w:t>Закону</w:t>
        </w:r>
      </w:hyperlink>
      <w:r>
        <w:rPr>
          <w:sz w:val="18"/>
          <w:szCs w:val="18"/>
        </w:rPr>
        <w:t xml:space="preserve">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ях семь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ывающим детей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о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ем ребенк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о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обия женщин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вшей на учет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дравоохранения до 12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льного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ременн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и о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укции живо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схождения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молок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одов и прод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го подсоб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а, проду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мысл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и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ой прод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рта учета льго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пуска лек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 и перевязо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алов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 на та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ьго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140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41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 подгот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иста на пла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е, заключенны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удентов, обучаю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учре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ьготного креди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 юрид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ренты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жизн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ни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ждивением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заключ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й догово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3.2. социального    орган по труду,          заявление              бесплатно          5 рабочих дней со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на оплату      занятости и социальной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средств    защите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циальной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билитации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(в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в 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 лет - паспорт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номочия их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III 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ии средств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абилитации ребенк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до 16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дивиду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грамма реабили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врачеб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дравоохра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4. Выдача справки о орган по труду,  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ной        занятости и социально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защите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дресной социальной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5. Выплата пособия  организация по месту     заявление лица,        бесплатно          1 рабочий день со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материальной помощи)  работы, службы умершего  взявшего на себя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огребение          (погибшего) или одного   организацию погребения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з родителей умершего    умершего (погибшего)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бенка (детей), орган,          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значающий и (или)      паспорт или иной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ыплачивающий пенсию,    документ,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обие по безработице,  удостоверяющий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личность заявителя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                                          1 месяц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смерти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смер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смер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(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ребенка (дет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том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й в возрасте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8 до 23 лет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являл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ающимс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а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смерти ли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8 до 2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6. Выплата          государственный орган    заявление              бесплатно          10 дней со дня     едино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мещения расходов на (организация),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ку надгробного  в котором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мятника семьям       предусмотрена военная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ослужащих,        служба (кроме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гибших (умерших) в   военнослужащих срочной   личность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рное время при       военной службы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и                        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 военной   Министерство обороны - в подтверждающие расх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, а также        отношении военнослужащих на установку памят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трудников            срочной военной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ведыв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, членов их 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граждан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оказыва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фиденци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действие эт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ам, погиб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мерших)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уществлением внеш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вед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7. Выдача справки о специализированная       заявление  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е захоронения      организация по вопросам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дственников          похоронного дел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8. Назначение       орган по труду,        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уходу за    занятости и социальной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ом I группы     защите по месту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лицом, достигшим  жительства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0-летнего возраста    нетрудоспособного лица,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 которым        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существляется уход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ая книжка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39. Выдача справки о орган по труду,  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е назначенного   занятости и социально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 по уходу за    защите, осуществляющий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ом I группы     выплату пособия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лицом, достигш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0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0. Выделение        районная (городская)     заявление              бесплатно          15 дней со дня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плива по льготной    топливоснабжающая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ене                   организация (рай-,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топсбыт)              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акую льго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1. Выдача           орган по труду,          заявление              бесплатно          15 дней со дня     3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снятие с занятости и социальной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а в органах ГАИ    защите по месту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втомобиля с           жительства инвалида,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ей        комитет по труду,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дификацией           занятости и социальной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,            защите 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данного инвалиду в (Минского городского)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ьзование, для       исполнительного          регистрации автомоби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лизации или сдачи   комитета, Белорусское    с соответству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втомобиля             республиканское          модифика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м           унитарное страховое    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орусского           предприят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"Белгосстрах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дин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готовке, перерабо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поставке лом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ходов черны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ветных металлов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итель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операции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м, входя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ст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ргов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вод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ди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Белресурсы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2. Выдача справки о орган по труду,  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е повременных    занятости и социально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тежей в возмещение  защите, выплачивающий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да, причиненного    повременные платежи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зни или здоров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зического лица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язанног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ем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удовых обязаннос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ных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квида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юридического ли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ветственных за вред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следствие призн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х экономиче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стоя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банкротам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.43. Выдача справки о орган, выплачивающий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е ежемесячного   ежемесячное денежное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нежного содержания   содержание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ДОКУМЕНТЫ, ПОДТВЕРЖДАЮЩИЕ ПРАВО НА СОЦИАЛЬНЫЕ 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. Выдача            медико-реабилитационная  паспорт или иной       бесплатно          3 дня после      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инвалида экспертная комиссия      документ,                                 окончания медико-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социальной         инвали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эксперти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2. Выдача            орган, назначающий и     заявление              бесплатно          5 рабочих дней со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инвалида (или) выплачивающий                                                дня подачи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ечественной войны    пенсию                   паспорт или иной                          заявления          инвали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3. Выдача            орган, назначающий и     заявление              бесплатно          5 рабочих дней со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инвалида (или) выплачивающий                                                дня подачи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аве на льготы для  пенсию                   паспорт или иной                          заявления          инвали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ов боевых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й на территории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их государств, а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же граждан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исле уволенных в                               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пас (отставку), из                            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исла военнослужащ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 начальствующего и                           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ядового состава                                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в внутренних                              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л, орган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разделений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резвычай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туациям,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следований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троля, ста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ами вследств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нения, контуз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вечь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боле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ных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 во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 (служе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4. Выдача            орган, назначающий и     заявление              бесплатно  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о праве  (или) выплачивающий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льготы лицам,       пенсию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гражденным орденами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медалями СССР за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отверженный труд и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упречную воин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у в тылу в годы                            удостоверени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ликой Отечественной                           орденам или медал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йны                                           другие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гра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5. Выдача            орган, назначающий и     заявление              бесплатно  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лицам,   (или) выплачивающий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авшим в период    пенсию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ады г. Ленинграда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8 сентября 1941 г.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27 января 1944 г.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едприятиях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ях и                                   удостоверение к меда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х города и                           или зна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гражденным медал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За оборону                                     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нинграда", и лицам,                           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гражденным знаком                             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Жителю блока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нинграда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6. Выдача            орган, назначающий и     заявление              бесплатно          5 рабочих дней со  бессрочн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о праве  (или) выплачивающий                                                дня подачи         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льготы родителям и  пенсию (ежемесячное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 вступившей в новый  пособие)                 документ,                                                    до вступл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рак супруге (супругу)                          удостоверяющий                                               новый брак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ослужащего,                                личность                                                     супруги (супруг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гибшего в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ликой Отечественной                           извещение о гиб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йны, в странах, где                           (смер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лись боевые                                   военнослужа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, или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и          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 воинской                           рождении погиб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 (служебных                               (умершего)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)                                   пред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ой (супругом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вступивш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е вступившим)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вый бр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7. Выдача справки о  орган, назначающий и     паспорт или иной       бесплатно          5 рабочих дней со  на срок вы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е на льготы детям  (или) выплачивающий      документ,                                 дня обращения      пенсии по случ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другим иждивенцам,   пенсию                   удостоверяющий                                               потери кормиль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ающим пенсию по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ю поте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рмильца за погиб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мерших)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 xml:space="preserve">перечисленных в </w:t>
      </w:r>
      <w:hyperlink r:id="rId142">
        <w:r>
          <w:rPr>
            <w:rStyle w:val="InternetLink"/>
            <w:color w:val="0000FF"/>
            <w:sz w:val="18"/>
            <w:szCs w:val="18"/>
          </w:rPr>
          <w:t>статье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 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от 17 апр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92 год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теранах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8. Выдача            орган по труду,          заявление              бесплатно          5 дней после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бывшего  занятости и социальной                                             вынесения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его    защите                   паспорт или иной                          об 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зника мест                                     документ,                                 фактов и перио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удительного                                 удостоверяющий                            нахожд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держания,                                     личность                                  мест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бывшего                                                                     принуд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вершеннолетнего                               одна фотография                           содерж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зника фашистских                               заявителя размером                        соз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цлагерей, тюрем,                             30 х 40 мм                                фашистами и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етто                                                                                     союзниками в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торой мир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ой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9. Выдача            организация, комиссия    паспорт или иной       бесплатно          5 дней после     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которой приняла решение  документ,                                 вынесения 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ника ликвидации   об установлении статуса  удостоверяющий                            комиссией          инвалидност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ледствий катастрофы участника ликвидации     личность                                  соответствующего   инвалидов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Чернобыльской АЭС   последствий катастрофы                                             решения            отношении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 Чернобыльской АЭС,    две фотографии                                               установ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ругих радиационных      заявителя размером                                           причинная связ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варий                   30 х 40 мм                                                   увечь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заболевания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иведших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нвалидности, с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катастрофо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Чернобыльской АЭС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руг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адиационны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авар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ссрочн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ны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0. Выдача справки о организация, выдавшая    паспорт или иной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е участника       удостоверение участника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квидации последствий ликвидации последствий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астрофы на          катастрофы на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ернобыльской АЭС в    Чернобыльской АЭ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онах радиоак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гряз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1. Выдача           местный исполнительный и паспорт или иной       бесплатно          5 дней после     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распорядительный орган,  документ,                                 вынесения 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ерпевшего от        комиссия которого        удостоверяющий                            комиссией          инвалидност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астрофы на          приняла решение об       личность                                  соответствующего   инвалидов (детей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ернобыльской АЭС      установлении статуса                                               решения            инвалид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терпевшего от          две фотографии                                               возраст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атастрофы на            заявителя размером                                           18 лет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Чернобыльской АЭС,       30 х 40 мм                                                   отношении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ругих радиационных                                                                   установ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варий                                                                                причинная связ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вечь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заболе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иведших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нвалидности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катастрофо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Чернобыльской АЭС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руг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адиацио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авар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ссрочн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ны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2. Выдач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2.1. удостоверения  государственный орган по паспорт или иной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ника войны        месту прохождения  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ой службы (службы),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ый комиссариат -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ицам, уволенным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ой службы (службы)  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2.2. свидетельства  государственный орган по паспорт или иной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аве на льготы для  месту прохождения  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, перечисленных в   военной службы (службы), удостоверяющий</w:t>
      </w:r>
    </w:p>
    <w:p>
      <w:pPr>
        <w:pStyle w:val="ConsPlusNonformat"/>
        <w:widowControl/>
        <w:rPr/>
      </w:pPr>
      <w:hyperlink r:id="rId143">
        <w:r>
          <w:rPr>
            <w:rStyle w:val="InternetLink"/>
            <w:color w:val="0000FF"/>
            <w:sz w:val="18"/>
            <w:szCs w:val="18"/>
          </w:rPr>
          <w:t>пунктах 1</w:t>
        </w:r>
      </w:hyperlink>
      <w:r>
        <w:rPr>
          <w:sz w:val="18"/>
          <w:szCs w:val="18"/>
        </w:rPr>
        <w:t xml:space="preserve"> - </w:t>
      </w:r>
      <w:hyperlink r:id="rId144">
        <w:r>
          <w:rPr>
            <w:rStyle w:val="InternetLink"/>
            <w:color w:val="0000FF"/>
            <w:sz w:val="18"/>
            <w:szCs w:val="18"/>
          </w:rPr>
          <w:t>3 статьи 3</w:t>
        </w:r>
      </w:hyperlink>
      <w:r>
        <w:rPr>
          <w:sz w:val="18"/>
          <w:szCs w:val="18"/>
        </w:rPr>
        <w:t xml:space="preserve"> военный комиссариат -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а Республики      лицам, уволенным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"О ветеранах" военной службы (службы)  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3. Выдача           военный комиссариат,     паспорт или иной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о праве  республиканские органы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льготы для лиц,     государственного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численных в        управления, направлявшие личность</w:t>
      </w:r>
    </w:p>
    <w:p>
      <w:pPr>
        <w:pStyle w:val="ConsPlusNonformat"/>
        <w:widowControl/>
        <w:rPr/>
      </w:pPr>
      <w:hyperlink r:id="rId145">
        <w:r>
          <w:rPr>
            <w:rStyle w:val="InternetLink"/>
            <w:color w:val="0000FF"/>
            <w:sz w:val="18"/>
            <w:szCs w:val="18"/>
          </w:rPr>
          <w:t>пунктах 4</w:t>
        </w:r>
      </w:hyperlink>
      <w:r>
        <w:rPr>
          <w:sz w:val="18"/>
          <w:szCs w:val="18"/>
        </w:rPr>
        <w:t xml:space="preserve"> и </w:t>
      </w:r>
      <w:hyperlink r:id="rId146">
        <w:r>
          <w:rPr>
            <w:rStyle w:val="InternetLink"/>
            <w:color w:val="0000FF"/>
            <w:sz w:val="18"/>
            <w:szCs w:val="18"/>
          </w:rPr>
          <w:t>5 статьи 3</w:t>
        </w:r>
      </w:hyperlink>
      <w:r>
        <w:rPr>
          <w:sz w:val="18"/>
          <w:szCs w:val="18"/>
        </w:rPr>
        <w:t xml:space="preserve">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а Республики                               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"О ветеранах"                          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(копия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книжк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рхива, подтверждаю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у в Афганистан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иод с 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979 г. п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989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рабо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ключая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ипажей воздуш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), обслужива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инские континг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оруженных Сил ССС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, получ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ния, контуз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еч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денам или медаля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ие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граждение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ников (включ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экипаж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ых судов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луживавших воин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тинг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оруженных Сил ССС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гражденных орде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медалями СССР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ие в обеспеч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оевых дейст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4. Выдача           орган, назначающий       паспорт или иной       бесплатно          в день обращения   на срок назна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нсионного            пенсию, областной        документ,                                 после принятия     пен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(Минский городской)      удостоверяющий                            реш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ый комитет   личность                                  назначении пен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5. Выдача           местный исполнительный и заявление родителей    бесплатно          15 дней со дня     до достижения 18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распорядительный орган                                             подачи заявления,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детной семьи                               паспорта или иные                         а в случае запроса старшим ребенком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                   документов и (или) трех млад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родителей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для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состоящих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лиц, расторгну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(для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 стату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 та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6. Выдача вкладыша  орган, назначающий и     паспорт или иной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удостоверению        (или) выплачивающий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а о праве на    пенсию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ы для инвалидов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оевых действи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 из чис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, перечисленных в</w:t>
      </w:r>
    </w:p>
    <w:p>
      <w:pPr>
        <w:pStyle w:val="ConsPlusNonformat"/>
        <w:widowControl/>
        <w:rPr/>
      </w:pPr>
      <w:hyperlink r:id="rId147">
        <w:r>
          <w:rPr>
            <w:rStyle w:val="InternetLink"/>
            <w:color w:val="0000FF"/>
            <w:sz w:val="18"/>
            <w:szCs w:val="18"/>
          </w:rPr>
          <w:t>подпунктах 3.2</w:t>
        </w:r>
      </w:hyperlink>
      <w:r>
        <w:rPr>
          <w:sz w:val="18"/>
          <w:szCs w:val="18"/>
        </w:rPr>
        <w:t xml:space="preserve">, </w:t>
      </w:r>
      <w:hyperlink r:id="rId148">
        <w:r>
          <w:rPr>
            <w:rStyle w:val="InternetLink"/>
            <w:color w:val="0000FF"/>
            <w:sz w:val="18"/>
            <w:szCs w:val="18"/>
          </w:rPr>
          <w:t>3.4</w:t>
        </w:r>
      </w:hyperlink>
      <w:r>
        <w:rPr>
          <w:sz w:val="18"/>
          <w:szCs w:val="18"/>
        </w:rPr>
        <w:t xml:space="preserve"> и</w:t>
      </w:r>
    </w:p>
    <w:p>
      <w:pPr>
        <w:pStyle w:val="ConsPlusNonformat"/>
        <w:widowControl/>
        <w:rPr>
          <w:sz w:val="18"/>
          <w:szCs w:val="18"/>
        </w:rPr>
      </w:pPr>
      <w:hyperlink r:id="rId149">
        <w:r>
          <w:rPr>
            <w:rStyle w:val="InternetLink"/>
            <w:color w:val="0000FF"/>
            <w:sz w:val="18"/>
            <w:szCs w:val="18"/>
          </w:rPr>
          <w:t>3.7 пункта 3 статьи 3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от 14 ию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07 год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7. Выдача           орган, назначающий и     паспорт или иной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о праве  (или) выплачивающий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льготы для лиц,     пенсию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авших на объектах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тивовоздуш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ороны, местной                                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тивовоздушной                                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ороны, на                                     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орон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ружений, мор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аз, аэродром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их во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ов в предел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ыловых гран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ующих фро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ифронт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х железны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втомобильных доро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8. Выдача           орган, назначающий и     паспорт или иной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о праве  (или) выплачивающий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льготы для лиц из   пенсию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исла членов экипажей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лота, интернированных                          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начале Великой                                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ечественной войны в                           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ртах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19. Выдача вкладыша  орган, назначающий и     паспорт или иной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свидетельству о      (или) выплачивающий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е на льготы для    пенсию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, перечисленных в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hyperlink r:id="rId150">
        <w:r>
          <w:rPr>
            <w:rStyle w:val="InternetLink"/>
            <w:color w:val="0000FF"/>
            <w:sz w:val="18"/>
            <w:szCs w:val="18"/>
          </w:rPr>
          <w:t>пункте 9 статьи 3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"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правлявш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вл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ССР в Афганистан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другие 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имавших участ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оевых действиях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и служе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 в эт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ивших ран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тузию или увечь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иод боевых дейст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20. Выдача вкладыша  орган, назначающий и     паспорт или иной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удостоверению о      (или) выплачивающий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е на льготы для    пенсию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дителей,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численных в пункте</w:t>
      </w:r>
    </w:p>
    <w:p>
      <w:pPr>
        <w:pStyle w:val="ConsPlusNonformat"/>
        <w:widowControl/>
        <w:rPr/>
      </w:pPr>
      <w:hyperlink r:id="rId151">
        <w:r>
          <w:rPr>
            <w:rStyle w:val="InternetLink"/>
            <w:color w:val="0000FF"/>
            <w:sz w:val="18"/>
            <w:szCs w:val="18"/>
          </w:rPr>
          <w:t>12 статьи 3</w:t>
        </w:r>
      </w:hyperlink>
      <w:r>
        <w:rPr>
          <w:sz w:val="18"/>
          <w:szCs w:val="18"/>
        </w:rPr>
        <w:t xml:space="preserve"> Зако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3.21. Выдача           организация, орган,      заявление с указанием  бесплатно          10 дней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ов             выдавшие удостоверение   причин утраты                             подачи заявления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й,                                  удостовер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ых в пунктах                             приведения его в</w:t>
      </w:r>
    </w:p>
    <w:p>
      <w:pPr>
        <w:pStyle w:val="ConsPlusNonformat"/>
        <w:widowControl/>
        <w:rPr/>
      </w:pPr>
      <w:hyperlink r:id="rId152">
        <w:r>
          <w:rPr>
            <w:rStyle w:val="InternetLink"/>
            <w:color w:val="0000FF"/>
            <w:sz w:val="18"/>
            <w:szCs w:val="18"/>
          </w:rPr>
          <w:t>3.1</w:t>
        </w:r>
      </w:hyperlink>
      <w:r>
        <w:rPr>
          <w:sz w:val="18"/>
          <w:szCs w:val="18"/>
        </w:rPr>
        <w:t xml:space="preserve"> - </w:t>
      </w:r>
      <w:hyperlink r:id="rId153">
        <w:r>
          <w:rPr>
            <w:rStyle w:val="InternetLink"/>
            <w:color w:val="0000FF"/>
            <w:sz w:val="18"/>
            <w:szCs w:val="18"/>
          </w:rPr>
          <w:t>3.6</w:t>
        </w:r>
      </w:hyperlink>
      <w:r>
        <w:rPr>
          <w:sz w:val="18"/>
          <w:szCs w:val="18"/>
        </w:rPr>
        <w:t xml:space="preserve">, </w:t>
      </w:r>
      <w:hyperlink r:id="rId154">
        <w:r>
          <w:rPr>
            <w:rStyle w:val="InternetLink"/>
            <w:color w:val="0000FF"/>
            <w:sz w:val="18"/>
            <w:szCs w:val="18"/>
          </w:rPr>
          <w:t>3.8</w:t>
        </w:r>
      </w:hyperlink>
      <w:r>
        <w:rPr>
          <w:sz w:val="18"/>
          <w:szCs w:val="18"/>
        </w:rPr>
        <w:t xml:space="preserve">, </w:t>
      </w:r>
      <w:hyperlink r:id="rId155">
        <w:r>
          <w:rPr>
            <w:rStyle w:val="InternetLink"/>
            <w:color w:val="0000FF"/>
            <w:sz w:val="18"/>
            <w:szCs w:val="18"/>
          </w:rPr>
          <w:t>3.9</w:t>
        </w:r>
      </w:hyperlink>
      <w:r>
        <w:rPr>
          <w:sz w:val="18"/>
          <w:szCs w:val="18"/>
        </w:rPr>
        <w:t>,                            негодность</w:t>
      </w:r>
    </w:p>
    <w:p>
      <w:pPr>
        <w:pStyle w:val="ConsPlusNonformat"/>
        <w:widowControl/>
        <w:rPr/>
      </w:pPr>
      <w:hyperlink r:id="rId156">
        <w:r>
          <w:rPr>
            <w:rStyle w:val="InternetLink"/>
            <w:color w:val="0000FF"/>
            <w:sz w:val="18"/>
            <w:szCs w:val="18"/>
          </w:rPr>
          <w:t>3.11</w:t>
        </w:r>
      </w:hyperlink>
      <w:r>
        <w:rPr>
          <w:sz w:val="18"/>
          <w:szCs w:val="18"/>
        </w:rPr>
        <w:t xml:space="preserve"> - </w:t>
      </w:r>
      <w:hyperlink r:id="rId157">
        <w:r>
          <w:rPr>
            <w:rStyle w:val="InternetLink"/>
            <w:color w:val="0000FF"/>
            <w:sz w:val="18"/>
            <w:szCs w:val="18"/>
          </w:rPr>
          <w:t>3.15</w:t>
        </w:r>
      </w:hyperlink>
      <w:r>
        <w:rPr>
          <w:sz w:val="18"/>
          <w:szCs w:val="18"/>
        </w:rPr>
        <w:t xml:space="preserve">, </w:t>
      </w:r>
      <w:hyperlink r:id="rId158">
        <w:r>
          <w:rPr>
            <w:rStyle w:val="InternetLink"/>
            <w:color w:val="0000FF"/>
            <w:sz w:val="18"/>
            <w:szCs w:val="18"/>
          </w:rPr>
          <w:t>3.17</w:t>
        </w:r>
      </w:hyperlink>
      <w:r>
        <w:rPr>
          <w:sz w:val="18"/>
          <w:szCs w:val="18"/>
        </w:rPr>
        <w:t>,</w:t>
      </w:r>
    </w:p>
    <w:p>
      <w:pPr>
        <w:pStyle w:val="ConsPlusNonformat"/>
        <w:widowControl/>
        <w:rPr/>
      </w:pPr>
      <w:hyperlink r:id="rId159">
        <w:r>
          <w:rPr>
            <w:rStyle w:val="InternetLink"/>
            <w:color w:val="0000FF"/>
            <w:sz w:val="18"/>
            <w:szCs w:val="18"/>
          </w:rPr>
          <w:t>3.18</w:t>
        </w:r>
      </w:hyperlink>
      <w:r>
        <w:rPr>
          <w:sz w:val="18"/>
          <w:szCs w:val="18"/>
        </w:rPr>
        <w:t xml:space="preserve"> настоящего    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чня   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ее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пришл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 (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ся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дубл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ногодетной семь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УСЫНОВЛЕНИЕ. ОПЕКА, ПОПЕЧИТЕЛЬСТВО, ПАТРОНАЖ. ЭМАНСИП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1. Выдача акта       местный исполнительный и заявление              бесплатно          1 месяц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следования условий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зни кандидата в  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ыновители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кандида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ители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я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состоящи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го из супруго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е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я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им супруг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ме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ы, службы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нимаемой дол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ители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ю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раз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усыно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ого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ется ребенок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усы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ностра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или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раз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усыно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ого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ители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усы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лиц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2. Назначение        местный исполнительный и заявление              бесплатно          15 дней со дня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жемесячных денежных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лат на содержание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ыновленных детей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усыно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3. Принятие решения 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становлении опеки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печительства) над                  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вершеннолетним и                              документ,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ии опекуна           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печителя)                                    личность кандидата в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ы (попечители)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втобиография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 опеку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 опеку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я назна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и (попеч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4. Принятие решения  местный исполнительный и заявление              бесплатно          1 месяц со дня     до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становлении опеки  распорядительный орган                                             подачи заявления   ребенком (детьм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печительства) над                            паспорт или иной                                             18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им и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ии опекуна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печителя)                                    личность кандида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ы (попечите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втоби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 опеку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ие справк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 опеку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и)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 канди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пекуны (попечите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е у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 либо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ого осн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значения опек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единствен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)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значение ребен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а (попечителя)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и (попеч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д ребенком, ро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го не могу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ять родитель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нност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ажительным причин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омандировка, болез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друг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раз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установление оп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ого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ется ребенок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аходящийся)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 над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и (попеч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ностра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или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 оп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ьства) на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и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ими 18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щими в брак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вшим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ю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провождения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м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над иностра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и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ими 18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щими в брак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вшим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ю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провождения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ая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ая защит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е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кандид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пекуны (попечите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 канди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пеку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печител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5. Принятие решения  местный исполнительный и заявление с указанием  бесплатно          15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выдаче родителю,     распорядительный орган   причин совершения и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екуну (попечителю)                            описанием    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варительного                                предполагаемой сделки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(согласия)                           с имуществом ребенка,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овершение сделок,                           подопечного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тиворечащих    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тересам или влекущих                          паспорт или иной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меньшение имущества                            документ,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а, подопечного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род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куна (попеч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ребенк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опеч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кред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ачи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подопеч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опечного (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подопеч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6. Принятие решения  местный исполнительный и заявление              бесплатно          1 месяц со дня     до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ередаче ребенка     распорядительный орган                                             подачи заявления   ребенком (детьм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етей) на воспитание                           паспорт или иной                                             18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приемную семью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кандида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емные ро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кандид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приемные ро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ие справк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 прием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и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 канди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приемные ро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 канди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приемные родител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ним, на пере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(дет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е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етей) в прием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ю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7. Принятие решения  местный исполнительный и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создании детского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семейного типа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кандида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и-воспита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кандид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одители-воспита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а в родители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а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фесс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гот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 кандид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одители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ател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я о доход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ю дет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семейного ти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8. Принятие решения  местный исполнительный и заявление лица,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становлении        распорядительный орган   нуждающегося в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ронажа (назначении                           патронаже    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печителя-помощника)                                   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а на осуществление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ронажа (назначение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попечителем-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ощником)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а, давшего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ронажа (назна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попечителем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ощник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9. Принятие решения  местный исполнительный и заявление              бесплатно          15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изменении фамилии   распорядительный орган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его                             свидетельство о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его 10 лет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ф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я фамил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го из 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оих родителей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асторжении)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,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шении ро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ьских прав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я фамил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я одним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4.10. Принятие решения местный исполнительный и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объявлении          распорядительный орган   несовершеннолетнего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ностью дееспособным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эмансипация)                                  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 (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догово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онтракт)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ниматель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РЕГИСТРАЦИЯ АКТОВ ГРАЖДАНСКОГО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1. Регистрация       орган, регистрирующий    заявление              бесплатно          2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ждения               акты гражданского    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стояния (далее - орган паспорта или иные                         при торже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гса)                   документы,          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рождения - 3 дн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родителей                        при одно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одителя), заявителя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 исключением                           рожд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          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                      отцовств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х о                         заключения бра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                    в день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                               заключения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             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иностранных граждан              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лиц без гражданства,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а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ая защита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)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х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ая защи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либо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 ф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суррога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н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р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рожд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ррогатной матер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являющий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ем для запис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едений об отц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в записи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ждении (совмест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состоя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браке между соб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вства)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ро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не состоят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 между соб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мате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е, что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 не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м ребенка, 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ной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ф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а ребен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 ребен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е, что 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является от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совмест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матер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ктического от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в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р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у матер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яющей, что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 не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м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2. Регистрация       орган загса              совместное заявление   1 базовая величина 3 месяца со дня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ючения брака                                лиц, вступающих в брак за регистрацию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ключения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      включая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ающих в бр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одно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ающего в брак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я брак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о сниж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чного возрас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органов оп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попечительст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ностью дееспособ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эмансипация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дтверждаю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ременность)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ающего в брак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лица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его 18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ающих в брак,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кращении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я брак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ием уваж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чин или особ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,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необходим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кращени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я брака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являющие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е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кращения 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ока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краще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я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ающих в брак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ием уваж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чин, по которым он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могут прибы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 загс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заклю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заклю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 вне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заг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 ф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ктических бра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ношениях, возник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8 июля 1944 г.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я брак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имо у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 лиц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ающими в брак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ютс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 на житель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граждан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ет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об отсу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 с другим лиц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граждан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ет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ыдущего брака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, вы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заг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и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е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об отсу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 с другим лиц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 лиц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 (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ия 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 - 6 месяце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об отсу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 с другим лиц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й граждан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проживает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(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ия 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 - 6 месяце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ыдущего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 брак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ами и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е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ыдущего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 брак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, вы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заг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3. Регистрация       орган загса              совместное заявление   бесплатно          2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я отцовства                          родителей об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 отцовства                    при одно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заявление о                          торже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 отцовства                    рожде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сновании решения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б установлении             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вства                                 отцовства - 3 дн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и одно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   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                   рожд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родителей                        отцовств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одителя)                                заключения бра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день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заключения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- в                      при по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                             сов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рождения                      заявления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была                              рождения ребен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а ранее                         в день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ождения ребен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его                  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а, в отношении                  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го производится 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вства, - в случае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 отцов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тношении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ов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 отцов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решению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4. Регистрация       орган загса              заявление              бесплатно          2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я                                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теринства                                     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матери       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а, в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го производи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нств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тери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ношении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5. Регистрация       орган загса              заявление              бесплатно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мерти                                                          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явителя и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его (за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х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иностран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ая защи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и умершег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х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ачеб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копия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б 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кта смерт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изиров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ивш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гребение умершего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хоронения умер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ый би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его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ослу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6. Регистрация       орган загса              заявление              1 базовая величина 2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я брака по                                                   за регистрацию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м судов,                                 паспорт или иной       расторжения брака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ступившим в законную                           документ,              по решениям судов,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лу до 1 сентября                              удостоверяющий         вступившим в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99 г.                                         личность заявителя     законную силу до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сентября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   1999 г., включая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,     выдачу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ившего в законную свидетельства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илу до 1 сентя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999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7. Регистрация       орган загса              заявление              бесплатно          2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ыновления                                 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усыновителя  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сыновителей)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8. Регистрация       орган загса              заявление              1 базовая величина 2 месяца со дня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мены фамилии,                                                      за регистрацию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го имени,                             паспорт или иной       перемены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ества                                        документ,             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имени, отч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включая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а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я, подлежа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мене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ей перем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литерату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ий, ста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меток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ъявления жел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сить фамил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е им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тератур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севдоним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тивацию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, выд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заг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ъявления жел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сить фамил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е им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о, отличные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нных при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я, по причин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указанным 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едставляетс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9. Выдача повторного орган загса, архив       заявление              1 базовая величина 7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органов, регистрирующих            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акта       акты гражданского        паспорт или иной                          при 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состояния состояния, главного      документ,                                 соответству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я юстиции       удостоверяющий                            записи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(Минского     личность                  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ского)                                                        состоя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документ,                                 отсутствии та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записи -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10. Внесение         орган загса              заявление              0,5 базовой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, дополнений                                                  величины за выдачу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исправлений в записи                          паспорт или иной       свидетельства в    при рассмотр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ов гражданского                              документ,              связи с внесением  заявлен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                                       удостоверяющий         изменений,         внес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дополнений и       измен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справлений в      дополнени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записи актов       исправл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гражданского       записи а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, с записью о  состояния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й                              состояния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- в                        треб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зменения                          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сти в                          проверки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ях актов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 состояния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- в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внесения                    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й, дополнений              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исправлений в записи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ов гражданского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я на основании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3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органа опек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ого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я фамил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фак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ющиеся осн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ис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шибок, внес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й и допол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записи а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рудовая книж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нс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инские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и,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щении и друг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а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я, подлежа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мене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м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11. Восстановление   орган загса              заявление              0,5 базовой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писей актов                                                          величины за выдачу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состояния                          паспорт или иной       свидетель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восстано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записей а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 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 ф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12. Аннулирование    орган загса              заявление              бесплатно          10 дней со дня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писей актов                     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состояния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я, выданно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и аннулируе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13. Выдача справок о орган загса              паспорт или иной       бесплатно          в день обращения,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ждении, о смерти                              документ,                                 но не ранее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рождения,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.14. Выдача справок,  орган загса, архив       заявление              бесплатно          3 дня со дня 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держащих сведения из органов, регистрирующих            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писей актов          акты гражданского        паспорт или иной                          при 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состояния, главного      документ,                                 соответству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, о записи    управления юстиции       удостоверяющий                            записи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а гражданского      областного (Минского     личность                  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, об          городского)                                                        состояния,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ии записи акта исполнительного комитета          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заключении брака,                                           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вещений о                                                                               спе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                                                                   проверки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я брака, об                                                                     15 дней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ии записи акта                                                                    отсутствии та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состояния                                                                    записи -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ОБРА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ов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1. документ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б       учреждение образования,  заявление с указанием  0,1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м базовом          выдавшее документ,       причин утраты          величины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местный исполнительный и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учреждение образования   заявление с указанием  0,25 базовой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вышении              или иная организация,    причин утраты          величины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лификации           выдавшая документ,      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ттестата об общем     учреждение образования,  заявление с указанием  0,1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нем образовании    выдавшее документ,       причин утраты          величины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ттестата о            учреждение образования,  заявление с указанием  0,1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о-       выдавшее документ,       причин утраты          величины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м            местный исполнительный и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распорядительный орган  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 о              учреждение образования,  заявление с указанием  1 базовая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о-       выдавшее документ,       причин утраты          величина - для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м            местный исполнительный и документа или          иностранных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распорядительный орган   приведения его в       граждан и лиц без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гражданства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0,5 базовой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ля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иных лиц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 о среднем      учреждение образования,  заявление с указанием  1 базовая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ьном            выдавшее документ,       причин утраты          величина - для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местный исполнительный и документа или          иностранных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граждан и лиц без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гражданства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0,5 базовой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ля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иных лиц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 о высшем       учреждение образования,  заявление с указанием  1 базовая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выдавшее документ,       причин утраты          величина - для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документа или          иностранных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граждан и лиц без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гражданства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0,5 базовой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ля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иных лиц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 магистра       учреждение образования,  заявление с указанием  1 базовая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ыдавшее документ,       причин утраты          величина - для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документа или          иностранных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граждан и лиц без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гражданства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0,5 базовой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ля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иных лиц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 о              учреждение образования,  заявление с указанием  1 базовая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подготовке         выдавшее документ,       причин утраты          величина - для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документа или          иностранных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граждан и лиц без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гражданства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0,5 базовой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ля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иных лиц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2. приложения к    учреждение образования   заявление с указанием  бесплатно          1 день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у об           или иная организация,    причин утраты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выдавшая документ,      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3. свидетельства   учреждение образования,  заявление с указанием  0,1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специальном          выдавшее документ,       причин утраты          величины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местный исполнительный и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4. свидетельства   учреждение образования   заявление с указанием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исвоении           или иная организация,    причин утраты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лификационного      выдавшая документ,      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яда (класса,       местный исполнительный и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егории) по          распорядительный орган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и              (в случае ликвидации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5. свидетельства   учреждение образования,  заявление с указанием  бесплатно          5 дней со дня 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направлении на       выдавшее документ,       причин утраты                             подачи заявления,  установ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у                 местный исполнительный и документа или                             а в случае запроса срока работы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                   документов и (или) распред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6. справки о       учреждение образования,  заявление с указанием  бесплатно          3 дня со дня       2 год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стоятельном        выдавшее документ,       причин утраты                             подачи заявления,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удоустройстве        местный исполнительный и документа или                             а в случае запроса 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приведения его в                          документов и (или) 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негодность                                сведений от других получение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    специаль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органов, иных      высшег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            1 год со дн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                 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 учреждении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                                       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                                         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                                       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                                                   техническ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7. сертификата     учреждение образования   заявление с указанием  бесплатно          5 дней со дня      до ко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ентрализованного      "Республиканский         причин утраты                             подачи заявления   календарного г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стирования           институт контроля        документа или                                                в котором провед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наний"                  приведения его в                                             централиз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                                                   тестир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8. ученического    учреждение образования,  заявление с указанием  бесплатно          5 дней со дня 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лета, билета         выдавшее документ        причин утраты                             подачи заявления  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щегося,                                      документ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уденческого билета                            приведения 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9. удостоверения   учреждение образования   заявление с указанием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аво обслуживания  или иная организация,    причин утраты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ов,              выдавшая документ,       документа или     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контрольных         местный исполнительный и приведения его в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партаменту по        распорядительный орган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дзору за безопасным  (в случае ликвидации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дением работ в       учреждения образования)  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ости                                  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по                                 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резвычайным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туац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.10. единого        учреждение образования   заявление с указанием  бесплатно          5 дней со дня 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лета                 или иная организация,    причин утраты                             подачи заявления,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ыдавшая документ,       документа или                             а в случае запроса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ный исполнительный и приведения его в                          документов и (или)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негодность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паспорт или иной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кумент пришел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 Выдача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ем пол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ност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1. документа об    учреждение образования   заявление              0,1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и          или иная организация,                           величины - за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ложения к нему      выдавшая документ,       паспорт или иной       свидетельство об   при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и его наличии)      местный исполнительный и документ,              общем базовом      запроса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удостоверяющий         образовании,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личность               аттестат об общем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среднем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ый         образовании,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              аттестат о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фессионально-   3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техн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образ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2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вы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вал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ехн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 средн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пе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 высш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магист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ереподготовк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ехниче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 средн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пе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 высш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магист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ипл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ереподготовк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ы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2. свидетельства   учреждение образования,  заявление              0,1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специальном          выдавшее документ,                              величины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местный исполнительный и паспорт или иной                          при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документ,                                 запроса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удостоверяющий                     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личность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ое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м                               3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3. свидетельства   учреждение образования  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исвоении           или иная организация,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лификационного      выдавшая документ,       паспорт или иной                          при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яда (класса,       местный исполнительный и документ,                                 запроса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егории) по          распорядительный орган   удостоверяющий                     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и              (в случае ликвидации     личность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ое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своении                                3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яда (клас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и)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фе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4. свидетельства   учреждение образования,  заявление              бесплатно          5 дней со дня 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направлении на       выдавшее документ,                                                 подачи заявления,  установ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у                 местный исполнительный и паспорт или иной                          при необходимости  срока работы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документ,                                 запроса документов распред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удостоверяющий                     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личность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ое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ении на работу                     3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5. справки о       учреждение образования,  заявление              бесплатно          3 дня со дня       2 год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стоятельном        выдавшее документ,                                                 подачи заявления,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удоустройстве        местный исполнительный и паспорт или иной                          при необходимости  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й орган   документ,                                 запроса документов 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в случае ликвидации     удостоверяющий                            и (или) сведений   получение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образования)  личность                                  от других          специального ил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    высшег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ая справка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самостоятельном                         организаций -      1 год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устройстве                           30 дней            окончания обуч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еспечивающе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6. студенческого   учреждение образования,  заявление              бесплатно          5 дней со дня 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лета                 выдавшее документ                                                  подачи заявления  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нее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уденческий би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2.7. удостоверения   учреждение образования   заявление  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аво обслуживания  или иная организация,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ов,              выдавшая документ,       паспорт или иной                          при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контрольных         местный исполнительный и документ,                                 запроса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партаменту по        распорядительный орган   удостоверяющий                     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дзору за безопасным  (в случае ликвидации     личность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дением работ в       учреждения образования)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ости                                  ранее выданное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по                                 удостоверение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резвычайным                                                                              30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туац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3. Выдача справки о  учреждение образования              -    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, что граждан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ется обучающим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воспитан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 (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ием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обходимых све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торыми располага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4. Выдача            учреждение образования,  заявление с указанием  бесплатно          15 дней со дня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осуществившее            основания для                             подачи заявления,  установ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правлении на работу  распределение            перераспределения                         а в случае запроса срока работы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перераспределении                                                                     документов и (или) распред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а о согла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жнего и н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ольнение и прие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у в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а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 приглаш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работу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апра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изации)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сво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ал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(копия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книжк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с котор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догово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гну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имеющих ребенк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до трех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I или I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уппы, детей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в возра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18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инвал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егос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распределен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упруги), ребен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ребен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, одно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 или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упругу) инвалида 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II 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беременных женщ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тивопоказани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е по получ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апра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изации)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сво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ал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ый би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уволенных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ой служб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е желаю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ат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ред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отк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 в прием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у молод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иста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получивших отк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я в прием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у, напр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работу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заяв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ого наним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оговорам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заимодействии,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гот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иста, рабоч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лужаще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ый би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-сирот и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вшихс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ения родител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для лиц из чис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-сирот и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вшихс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ения 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инвал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аве на 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егос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распределением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детей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исленных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60">
        <w:r>
          <w:rPr>
            <w:rStyle w:val="InternetLink"/>
            <w:color w:val="0000FF"/>
            <w:sz w:val="18"/>
            <w:szCs w:val="18"/>
          </w:rPr>
          <w:t>подпунктах 3.2</w:t>
        </w:r>
      </w:hyperlink>
      <w:r>
        <w:rPr>
          <w:sz w:val="18"/>
          <w:szCs w:val="18"/>
        </w:rPr>
        <w:t xml:space="preserve">, </w:t>
      </w:r>
      <w:hyperlink r:id="rId161">
        <w:r>
          <w:rPr>
            <w:rStyle w:val="InternetLink"/>
            <w:color w:val="0000FF"/>
            <w:sz w:val="18"/>
            <w:szCs w:val="18"/>
          </w:rPr>
          <w:t>3.4</w:t>
        </w:r>
      </w:hyperlink>
      <w:r>
        <w:rPr>
          <w:sz w:val="18"/>
          <w:szCs w:val="18"/>
        </w:rPr>
        <w:t xml:space="preserve">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62">
        <w:r>
          <w:rPr>
            <w:rStyle w:val="InternetLink"/>
            <w:color w:val="0000FF"/>
            <w:sz w:val="18"/>
            <w:szCs w:val="18"/>
          </w:rPr>
          <w:t>3.7 пункта 3</w:t>
        </w:r>
      </w:hyperlink>
      <w:r>
        <w:rPr>
          <w:sz w:val="18"/>
          <w:szCs w:val="18"/>
        </w:rPr>
        <w:t xml:space="preserve"> и пункт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63">
        <w:r>
          <w:rPr>
            <w:rStyle w:val="InternetLink"/>
            <w:color w:val="0000FF"/>
            <w:sz w:val="18"/>
            <w:szCs w:val="18"/>
          </w:rPr>
          <w:t>10 статьи 3</w:t>
        </w:r>
      </w:hyperlink>
      <w:r>
        <w:rPr>
          <w:sz w:val="18"/>
          <w:szCs w:val="18"/>
        </w:rPr>
        <w:t xml:space="preserve"> Зако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прав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ьготы - для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перечисл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64">
        <w:r>
          <w:rPr>
            <w:rStyle w:val="InternetLink"/>
            <w:color w:val="0000FF"/>
            <w:sz w:val="18"/>
            <w:szCs w:val="18"/>
          </w:rPr>
          <w:t>подпунктах 12.2</w:t>
        </w:r>
      </w:hyperlink>
      <w:r>
        <w:rPr>
          <w:sz w:val="18"/>
          <w:szCs w:val="18"/>
        </w:rPr>
        <w:t xml:space="preserve"> и </w:t>
      </w:r>
      <w:hyperlink r:id="rId165">
        <w:r>
          <w:rPr>
            <w:rStyle w:val="InternetLink"/>
            <w:color w:val="0000FF"/>
            <w:sz w:val="18"/>
            <w:szCs w:val="18"/>
          </w:rPr>
          <w:t>12.3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ункта 12 статьи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5. Выдача справк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стояте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удоустройстве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5.1. при наличии     учреждение образования,  заявление с указанием  бесплатно          15 дней со дня     2 год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й для          осуществившее            оснований для                             подачи заявления,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вобождения от        распределение            освобождения от                           а в случае запроса 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мещения средств в                            возмещения средств в                      документов и (или) 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анский и                               республиканский и                         сведений от других получение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ли) местный                                   (или) местный бюджеты                     государственных    специаль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юджеты, затраченных                                                                      органов, иных      высшег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ом на                                 паспорт или иной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готовку рабочего                             документ,                                 1 месяц            1 год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лужащего),                                    удостоверяющий                                             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иста                                     личность                                                     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(копия) из                                           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книжки - для                                        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с которыми                                           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договор                                            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гну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I или I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уппы либо детей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в возра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18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имеющих ребенк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до трех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инвал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егос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ей справк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стояте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устройстве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инвал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-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имеющих ребенк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, одно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 или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упругу) инвалида 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II 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беременных женщ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тивопоказани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е по получ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апра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изации)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сво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ал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ый би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-сирот и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вшихс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ения родителей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 для лиц из чис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-сирот и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вшихс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ения 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 - для лиц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8 до 2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, потеря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не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ей в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инвал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аве на 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егос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ей справк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стояте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устройстве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исленных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66">
        <w:r>
          <w:rPr>
            <w:rStyle w:val="InternetLink"/>
            <w:color w:val="0000FF"/>
            <w:sz w:val="18"/>
            <w:szCs w:val="18"/>
          </w:rPr>
          <w:t>подпунктах 3.2</w:t>
        </w:r>
      </w:hyperlink>
      <w:r>
        <w:rPr>
          <w:sz w:val="18"/>
          <w:szCs w:val="18"/>
        </w:rPr>
        <w:t xml:space="preserve">, </w:t>
      </w:r>
      <w:hyperlink r:id="rId167">
        <w:r>
          <w:rPr>
            <w:rStyle w:val="InternetLink"/>
            <w:color w:val="0000FF"/>
            <w:sz w:val="18"/>
            <w:szCs w:val="18"/>
          </w:rPr>
          <w:t>3.4</w:t>
        </w:r>
      </w:hyperlink>
      <w:r>
        <w:rPr>
          <w:sz w:val="18"/>
          <w:szCs w:val="18"/>
        </w:rPr>
        <w:t xml:space="preserve">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68">
        <w:r>
          <w:rPr>
            <w:rStyle w:val="InternetLink"/>
            <w:color w:val="0000FF"/>
            <w:sz w:val="18"/>
            <w:szCs w:val="18"/>
          </w:rPr>
          <w:t>3.7 пункта 3</w:t>
        </w:r>
      </w:hyperlink>
      <w:r>
        <w:rPr>
          <w:sz w:val="18"/>
          <w:szCs w:val="18"/>
        </w:rPr>
        <w:t xml:space="preserve"> и пункт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69">
        <w:r>
          <w:rPr>
            <w:rStyle w:val="InternetLink"/>
            <w:color w:val="0000FF"/>
            <w:sz w:val="18"/>
            <w:szCs w:val="18"/>
          </w:rPr>
          <w:t>10 статьи 3</w:t>
        </w:r>
      </w:hyperlink>
      <w:r>
        <w:rPr>
          <w:sz w:val="18"/>
          <w:szCs w:val="18"/>
        </w:rPr>
        <w:t xml:space="preserve"> Зако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прав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ьготы - для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перечисл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70">
        <w:r>
          <w:rPr>
            <w:rStyle w:val="InternetLink"/>
            <w:color w:val="0000FF"/>
            <w:sz w:val="18"/>
            <w:szCs w:val="18"/>
          </w:rPr>
          <w:t>подпунктах 12.2</w:t>
        </w:r>
      </w:hyperlink>
      <w:r>
        <w:rPr>
          <w:sz w:val="18"/>
          <w:szCs w:val="18"/>
        </w:rPr>
        <w:t xml:space="preserve"> и </w:t>
      </w:r>
      <w:hyperlink r:id="rId171">
        <w:r>
          <w:rPr>
            <w:rStyle w:val="InternetLink"/>
            <w:color w:val="0000FF"/>
            <w:sz w:val="18"/>
            <w:szCs w:val="18"/>
          </w:rPr>
          <w:t>12.3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ункта 12 статьи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 ликвид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ствий катастроф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Чернобыльской АЭ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терпевшего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астрофы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рнобыльской АЭС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лиц, имеющих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72">
        <w:r>
          <w:rPr>
            <w:rStyle w:val="InternetLink"/>
            <w:color w:val="0000FF"/>
            <w:sz w:val="18"/>
            <w:szCs w:val="18"/>
          </w:rPr>
          <w:t>статьей 18</w:t>
        </w:r>
      </w:hyperlink>
      <w:r>
        <w:rPr>
          <w:sz w:val="18"/>
          <w:szCs w:val="18"/>
        </w:rPr>
        <w:t xml:space="preserve"> Зако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ой защи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, пострада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 катастрофы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рнобыльской АЭС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их ради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вар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ый би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уволенных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ой служб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е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устроилис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реде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5.2. при             учреждение образования   заявление              бесплатно          3 дня со дня       2 год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бровольном                                                                              подачи заявления 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мещении средств в                            паспорт или иной                                             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анский и                               документ,                                                    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ли) местный                                   удостоверяющий                                               получение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юджеты, затраченных                            личность                                                     специаль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ом на                                                                                              высшег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готовку рабочего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лужащего),                                    подтверждающий                                               1 год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иста                                     возмещение затраченных                                       окончани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                                                      в 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еспечивающ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6. Выдача справки о  учреждение,              заявление              бесплатно          в день подачи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ах сдачи      обеспечивающее получение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ступительных          высшего, среднего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ытаний в            специального или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ях,           профессионально-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ивающих         технического образования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е высш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него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7. Выдача            учреждение,              паспорт или иной       бесплатно          в день обращения   до ко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адемической справки  обеспечивающее получение документ,                                                    календарного г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удентам,             высшего образования      удостоверяющий                                              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упающим в                                   личность                                                     заинтерес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я                                                                                                   лицо обратилось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 для                                                                                              соверш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я второго                                                                                            административ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сшего образования                                                                                          процеду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8. Выдача справки о  учреждение,              заявление              бесплатно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, что высшее        обеспечивающее получение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е получено   высшего образования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условиях оплаты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9. Принятие решения  учреждение,              заявление              бесплатно          5 дней со дня      с 1 сентября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едоставлении       обеспечивающее получение                                           подачи заявления,  окончания учеб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сплатного            профессионально-         сведения о доходах                        а в случае запроса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хразового горячего  технического образования каждого члена семьи за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итания учащимся                                последние 12 месяцев,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й,                                     предшествующих месяцу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ивающих                                  подачи заявления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е                                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о-                                     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,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лообеспе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0. Принятие         учреждение,              заявление              бесплатно          5 дней со дня              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б оказании    обеспечивающее получение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териальной помощи    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имся учащимся   техническог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1. Принятие         государственные          заявление              бесплатно          5 рабочих дней со  с 1 октября по 30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б оказании    учреждения,                                                        дня подачи         июня, но не ран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териальной помощи    обеспечивающие получение сведения о доходах                        заявления          чем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оезд нуждающимся  профессионально-         каждого члена семьи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щимся и студентам   технического, среднего   учащегося (студ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невной формы          специального и высшего   за последние 12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я образования  образования              месяц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х                                 предшествующих меся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й,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е                                       проездные документы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о-                                месяц, предшеств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го,                                   месяцу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него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высшего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2. Постановка на    местный исполнительный и паспорт или иной       бесплатно          в день обращения   до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 ребенка,          распорядительный орган   документ,                                                    направл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егося в                                  удостоверяющий                                               учрежд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ределении в                                   личность законного                                           обеспечива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е,                                     представителя ребенка                                        полу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ивающее                                                                                               дошк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е дошкольного                           свидетельство о                                             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                                     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3. Выдача           местный исполнительный и паспорт или иной       бесплатно          в день обращения   15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правления в          распорядительный орган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е, 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ивающее                                  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е дошкольного                           представителя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врачеб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ссии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ения ребенк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наторное дошко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е, санатор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упп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центра коррек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вивающего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реабилитации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на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обенност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сихофиз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вития в специ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школьное учрежд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ую групп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упп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тегр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овместного)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воспитания,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ррек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дагогическ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4. Принятие         Министерство образования заявление, паспорт или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признании                             иной документ,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 об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,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ого лицу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                                     нотар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, и                                  засвидетельствова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и его                                и легализованна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вивалентности                                 установл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оответствия)                                  копия представля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у об                                    для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и                                     экспертизы 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                         об образова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нании и                                     выданного лицу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и                                    иностр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я периодов                           государ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учения и курс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сшего образования с                           нотар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чей свидетельства                           засвидетельствова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легализованна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риложени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у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и, выд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у в иностр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, котор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 соб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у из зачет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о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 легализ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ядке оригина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и, вы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у в иностр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 (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), и приложени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му, котор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 соб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у из зачет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омости, на один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 язы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5. Принятие         учреждение образования,  заявление с указанием  бесплатно          до 1 сентября      с 1 сентября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б             в котором обучается      основания для                                                окончания учеб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вобождении либо      учащийся или воспитанник освобождения либо                                           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нижении платы за                               снижения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бниками и учебными                          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обиями учащимися и                           инвалида - для сем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бными пособиями                              в которых один или об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питанниками                                  родителя инвалиды 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II 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ющихся детьми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исленных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73">
        <w:r>
          <w:rPr>
            <w:rStyle w:val="InternetLink"/>
            <w:color w:val="0000FF"/>
            <w:sz w:val="18"/>
            <w:szCs w:val="18"/>
          </w:rPr>
          <w:t>подпунктах 3.2</w:t>
        </w:r>
      </w:hyperlink>
      <w:r>
        <w:rPr>
          <w:sz w:val="18"/>
          <w:szCs w:val="18"/>
        </w:rPr>
        <w:t xml:space="preserve">, </w:t>
      </w:r>
      <w:hyperlink r:id="rId174">
        <w:r>
          <w:rPr>
            <w:rStyle w:val="InternetLink"/>
            <w:color w:val="0000FF"/>
            <w:sz w:val="18"/>
            <w:szCs w:val="18"/>
          </w:rPr>
          <w:t>3.4</w:t>
        </w:r>
      </w:hyperlink>
      <w:r>
        <w:rPr>
          <w:sz w:val="18"/>
          <w:szCs w:val="18"/>
        </w:rPr>
        <w:t xml:space="preserve">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75">
        <w:r>
          <w:rPr>
            <w:rStyle w:val="InternetLink"/>
            <w:color w:val="0000FF"/>
            <w:sz w:val="18"/>
            <w:szCs w:val="18"/>
          </w:rPr>
          <w:t>3.7 пункта 3</w:t>
        </w:r>
      </w:hyperlink>
      <w:r>
        <w:rPr>
          <w:sz w:val="18"/>
          <w:szCs w:val="18"/>
        </w:rPr>
        <w:t xml:space="preserve"> и пункт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76">
        <w:r>
          <w:rPr>
            <w:rStyle w:val="InternetLink"/>
            <w:color w:val="0000FF"/>
            <w:sz w:val="18"/>
            <w:szCs w:val="18"/>
          </w:rPr>
          <w:t>10 статьи 3</w:t>
        </w:r>
      </w:hyperlink>
      <w:r>
        <w:rPr>
          <w:sz w:val="18"/>
          <w:szCs w:val="18"/>
        </w:rPr>
        <w:t xml:space="preserve"> Зако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инвал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аве на 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о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 либо спра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аве на льгот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членов семей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исленных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77">
        <w:r>
          <w:rPr>
            <w:rStyle w:val="InternetLink"/>
            <w:color w:val="0000FF"/>
            <w:sz w:val="18"/>
            <w:szCs w:val="18"/>
          </w:rPr>
          <w:t>подпунктах 3.2</w:t>
        </w:r>
      </w:hyperlink>
      <w:r>
        <w:rPr>
          <w:sz w:val="18"/>
          <w:szCs w:val="18"/>
        </w:rPr>
        <w:t xml:space="preserve">, </w:t>
      </w:r>
      <w:hyperlink r:id="rId178">
        <w:r>
          <w:rPr>
            <w:rStyle w:val="InternetLink"/>
            <w:color w:val="0000FF"/>
            <w:sz w:val="18"/>
            <w:szCs w:val="18"/>
          </w:rPr>
          <w:t>3.4</w:t>
        </w:r>
      </w:hyperlink>
      <w:r>
        <w:rPr>
          <w:sz w:val="18"/>
          <w:szCs w:val="18"/>
        </w:rPr>
        <w:t xml:space="preserve">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79">
        <w:r>
          <w:rPr>
            <w:rStyle w:val="InternetLink"/>
            <w:color w:val="0000FF"/>
            <w:sz w:val="18"/>
            <w:szCs w:val="18"/>
          </w:rPr>
          <w:t>3.7 пункта 3</w:t>
        </w:r>
      </w:hyperlink>
      <w:r>
        <w:rPr>
          <w:sz w:val="18"/>
          <w:szCs w:val="18"/>
        </w:rPr>
        <w:t>, пункт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80">
        <w:r>
          <w:rPr>
            <w:rStyle w:val="InternetLink"/>
            <w:color w:val="0000FF"/>
            <w:sz w:val="18"/>
            <w:szCs w:val="18"/>
          </w:rPr>
          <w:t>10</w:t>
        </w:r>
      </w:hyperlink>
      <w:r>
        <w:rPr>
          <w:sz w:val="18"/>
          <w:szCs w:val="18"/>
        </w:rPr>
        <w:t xml:space="preserve"> и </w:t>
      </w:r>
      <w:hyperlink r:id="rId181">
        <w:r>
          <w:rPr>
            <w:rStyle w:val="InternetLink"/>
            <w:color w:val="0000FF"/>
            <w:sz w:val="18"/>
            <w:szCs w:val="18"/>
          </w:rPr>
          <w:t>подпунктах 12.2</w:t>
        </w:r>
      </w:hyperlink>
      <w:r>
        <w:rPr>
          <w:sz w:val="18"/>
          <w:szCs w:val="18"/>
        </w:rPr>
        <w:t xml:space="preserve">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82">
        <w:r>
          <w:rPr>
            <w:rStyle w:val="InternetLink"/>
            <w:color w:val="0000FF"/>
            <w:sz w:val="18"/>
            <w:szCs w:val="18"/>
          </w:rPr>
          <w:t>12.3 пункта 12 статьи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 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 детей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в возра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18 лет, инвалидов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из медици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являю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питанник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дошк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д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нкологичес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болеваниям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ольных туберкуле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ногодетной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6. Принятие         учреждение образования   заявление с указанием  бесплатно          5 дней со дня 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б                                      основания для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вобождении либо                               освобожд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нижении платы за                               снижения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итание де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ях,                                    выписка из медици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ивающих                                  документов - для дет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е дошкольного                           с онкологичес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я                                     заболеваниями, бо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уберкулез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фицированных вирус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мунодефици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лове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 детей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о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 либо спра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аве на льгот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членов семей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исл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83">
        <w:r>
          <w:rPr>
            <w:rStyle w:val="InternetLink"/>
            <w:color w:val="0000FF"/>
            <w:sz w:val="18"/>
            <w:szCs w:val="18"/>
          </w:rPr>
          <w:t>подпунктах 12.2</w:t>
        </w:r>
      </w:hyperlink>
      <w:r>
        <w:rPr>
          <w:sz w:val="18"/>
          <w:szCs w:val="18"/>
        </w:rPr>
        <w:t xml:space="preserve"> и </w:t>
      </w:r>
      <w:hyperlink r:id="rId184">
        <w:r>
          <w:rPr>
            <w:rStyle w:val="InternetLink"/>
            <w:color w:val="0000FF"/>
            <w:sz w:val="18"/>
            <w:szCs w:val="18"/>
          </w:rPr>
          <w:t>12.3</w:t>
        </w:r>
      </w:hyperlink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ункта 12 статьи 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ногодетной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6.17. Принятие         государственная детская  заявление              бесплатно          5 дней со дня   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б             школа искусств в сфере                                             подачи заявления,  учебного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вобождении от платы  культуры                 удостоверение о праве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внешкольное                                  на льготы либо справка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питание и обучение                           о праве на льготы -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государственных                               для членов семей лиц,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тских школах                                  перечисленных в                           органов, иных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искусств в сфере                                </w:t>
      </w:r>
      <w:hyperlink r:id="rId185">
        <w:r>
          <w:rPr>
            <w:rStyle w:val="InternetLink"/>
            <w:color w:val="0000FF"/>
            <w:sz w:val="18"/>
            <w:szCs w:val="18"/>
          </w:rPr>
          <w:t>подпунктах 12.2</w:t>
        </w:r>
      </w:hyperlink>
      <w:r>
        <w:rPr>
          <w:sz w:val="18"/>
          <w:szCs w:val="18"/>
        </w:rPr>
        <w:t xml:space="preserve"> и </w:t>
      </w:r>
      <w:hyperlink r:id="rId186">
        <w:r>
          <w:rPr>
            <w:rStyle w:val="InternetLink"/>
            <w:color w:val="0000FF"/>
            <w:sz w:val="18"/>
            <w:szCs w:val="18"/>
          </w:rPr>
          <w:t>12.3</w:t>
        </w:r>
      </w:hyperlink>
      <w:r>
        <w:rPr>
          <w:sz w:val="18"/>
          <w:szCs w:val="18"/>
        </w:rPr>
        <w:t xml:space="preserve">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ы                                        пункта 12 статьи 3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"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ых льгота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х и гарантия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дельных категорий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 детей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 в возрас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 18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 побед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ых (Гран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, дипломы I, II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III степен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анских (Гран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, дипломы 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епени) твор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курс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естивалей, олимпиа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предметам культу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искус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граждении нагруд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наком "Лаўрэ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ыяльнага фон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эзiдэнта Рэспублiкi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па падтрымц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ленавiтай моладзi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стату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-сирот и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вшихс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ения род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ГЛАВА 7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ЗДРАВООХРА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. Выдача реше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.1. комиссии по     Министерство             заявление              бесплатно          1 день после 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правлению граждан    здравоохранения                        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паспорт или иной                          засе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ы республики                           документ,                                 комиссии, 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получения                                   удостоверяющий                            позднее 1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дицинской помощи                              личность                       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Министерстве                               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дравоохра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.2.                 Министерство             паспорт или иной       бесплатно          10 дней после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ведомственной       здравоохранения          документ,     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иссии по медико-                             удостоверяющий                            заседания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логической и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билитации лиц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ндромом отриц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а при Министер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дравоохран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обходимости см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2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юче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2.1. врачебно-       больница, госпиталь,     паспорт или иной       бесплатно          1 день после       от 1 месяца до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тационной       медико-санитарная        документ,                                 проведения         года или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иссии               часть, диспансер,        удостоверяющий                            заседания          в 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одильный дом, центр,    личность                                  врачебно-          заболева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ликлиника,                                                       консультационной   нуждаемост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мбулатория, протезно-                                             комиссии           техн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топедический                                                                        средств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сстановительный                                                                     со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медицинский                                                                    реабили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учно-практ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медици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абилитаци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жен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т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2.2. медико-         медико-                  паспорт или иной       бесплатно          3 дня после  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билитационной       реабилитационная         документ,                                 окончания медико-  заклю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ертной комиссии    экспертная комиссия      удостоверяющий                            социальной         медик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экспертизы         реабилит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экспертной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3. Выдача            больница, госпиталь,     паспорт или иной       бесплатно          1 день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дицинской справки о  родильный дом,     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ждении               государственное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е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Республика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учно-практ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 "Мать и дитя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4. Выдача            больница, госпиталь,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ачебного             медико-санитарная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часть, диспансер,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мерти                 родильный дом, центр,    личность умер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мертворождении)       дом ребенка, хоспис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ликлиника,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мбулатория, клиника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ого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ния,             обратившего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атологоанатоми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юро, служба судеб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х экспертиз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й науч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актический центр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ая науч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следователь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5. Выдача листка     больница, госпиталь,     паспорт или иной       бесплатно          в день      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рудоспособности     медико-санитарная        документ,                        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правки о временной   часть, диспансер,        удостоверяющий                            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рудоспособности)    родильный дом, центр,    личность                                  нетрудо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ликлин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мбулатория, кли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ния, протез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топед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сстановите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медици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учно-практ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медици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абилитаци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здравпунк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ельдшерско-акушер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6. Выдача            больница, госпиталь,     паспорт или иной       бесплатно          1 день после       до 1 года, 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дицинской справки о  медико-санитарная        документ,                                 проведения         медицинской спра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и здоровья     часть, диспансер,        удостоверяющий                            медицинского       о состоя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одильный дом, центр,    личность                                  осмотра,           здоровь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ом ребенка, хоспис,                                               медицинского       подтвержд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ликлиника,             выписка из                                освидетельство-    годность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мбулатория, медико-     медицинских                               вания              упра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абилитационная         документов (кроме                                            механичес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спертная комиссия,     сведений об                                                  транспорт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о-врачебная         отсутствии                                                   средств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ссия, организация    психиатрического и                                           самоход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корой медицинской       наркологического                                             машин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ощи, организация      учета), две                                                  маломер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ереливания крови,       фотографии размером                                          судами, - до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анаторий, санитарно-    30 х 40 мм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пидемиологическая       получения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клиника     справки о состоя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ого             здоровь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               подтвержд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ния,             годность к управл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атологоанатомическое    механическ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юро, лечебно-           транспорт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изводственная         средств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астерская, лечебно-     самоходными машин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рудовой                 маломерными суд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филактор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тезно-                военный би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топедический           военнообязанных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сстановительный        получении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служба судебно-   справки о состоя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х экспертиз,   здоровь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й научно-      подтвержд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актический центр,      отсутств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й              противопоказаний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абилитационный         владению оруж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фельдшерско-      связанных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кушерский пункт         нарушением зр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сих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болеван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лкоголизм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ркоманией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ксикоман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7. Выдача            медико-                  паспорт или иной       бесплатно          3 дня после      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дивидуальной         реабилитационная         документ,                                 окончания медико-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граммы              экспертная комиссия      удостоверяющий                            социальной         инвали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билитации инвалида                           личность                                  эксперти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8. Выдача            Республиканский          заявление              бесплатно          5 дней после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ертного            (областной, Минский                                                прин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ючения по вопросу  городской)               удостоверение                             соответств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я           межведомственный         участника ликвидации                      межведомств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чинной связи        экспертный совет по      последствий                               экспертным сове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вечья или             установлению причинной   катастрофы на                             решения, 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болевания,           связи заболеваний,       Чернобыльской АЭС,                        позднее 75 дней с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ведших к потере     приведших к              или удостоверение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частичной утрате   инвалидности или         потерпевшего от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фессиональной       смерти, у лиц,           катастрофы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удоспособности,      пострадавших от          Чернобыльской АЭС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ности или       катастрофы на            или справка о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мерти, с катастрофой  Чернобыльской АЭС,       на 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Чернобыльской АЭС,  других радиационных      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ими радиационными  аварий                   потерпевшего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вариями                                        катастрофы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рнобыльской АЭ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(копия)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 книж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ал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и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адавшего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астрофы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рнобыльской АЭС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их ради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вар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або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 ликвид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ст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астрофы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рнобыльской АЭС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онах радиоак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гряз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9. Выдача выписки    больница, госпиталь,     паспорт или иной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 медицинских         медико-санитарная  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ов             часть, диспансер,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одильный дом, центр,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ом ребенка, хоспис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ликлин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мбулатория, медик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абилитацио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спертная комисс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о-врачеб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ссия, орган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корой медици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ощи, орган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ереливания кров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анаторий, санитар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пидемиологиче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кли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атологоанатоми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юро, лечеб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извод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астерская, лечеб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руд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филакторий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тез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топед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сстановите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служба судеб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х экспертиз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й науч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актический центр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дицин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абилитаци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, медицин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уч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следователь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0. Выдача справк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0.1. об             организация              паспорт или иной       бесплатно          в день проведения  2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вобождении донора    переливания крови        документ,                                 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 работы, службы,                              удостоверяющий                            осмо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бы на время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дицинского осмо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0.2. о количестве   организация         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оводач               переливания крови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0.3. о              организация              паспорт или иной       бесплатно          в день обращения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переливания крови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рантий и  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пенсаций донору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7.11. Выдача карты     медико-санитарная        паспорт или иной       бесплатно          в день обращения  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а льготного        часть, диспансер,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пуска лекарственных  поликлиника,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 и              амбулатория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вязо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териалов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ГЛАВА 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ФИЗИЧЕСКАЯ КУЛЬТУРА И СПОРТ, КУЛЬТУ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1. Выдача справки о  Министерство спорта и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ении          туризма       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своения поче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вания "Заслуж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нер БССР"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Заслуженный трен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"Заслуж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стер 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2. Выдача справки о  Министерство спорта и    выписка (копия) из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ении          туризма                  трудовой книжки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ждения в шт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циональной (сборн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анд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(СССР)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нее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3. Выдача справки,   Министерство спорта и  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щей         туризма, управление                                                обращ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ортивные достижения  физической культуры,              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порта и туризма                                            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(Минского                                        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ского)                                    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4. Принятие решения  Министерство спорта и  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назначении           туризма    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ипендии олимпий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емпион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5. Выдача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выполнение работ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торико-культу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енностях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5.1. для выполнения  Министерство культуры    заявление              бесплатно          2 месяца со дня    до ко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учно-                                                                                   подачи заявления   календарного г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следовательских и                             краткий отчет о                                             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ектных работ                                 выполненных в течение                                        запланирова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ыдущего года                                             окончание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ах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родолжение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основанная програм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уч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следователь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 (задани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ктирова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8.5.2. для выполнения  Министерство культуры    заявление              бесплатно          2 месяца со дня    до ко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таврационно-                                                                           подачи заявления   календарного г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становительных                               краткий отчет о                                             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                                           выполненных в течение                                        запланирова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ыдущего года                                             окончание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ах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родолжение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лект науч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ктной докумен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9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АРХИТЕКТУРА И 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1. Выдача            республиканское          заявление              1,5 процента от     15 дней со дня    на период проек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ертного заключения унитарное предприятие                           стоимости проектно- подачи заявления  продолжи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архитектурному и    "Главгосстрой-           согласованная          изыскательских                        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ли) строительному    экспертиза", дочерние    проектная документация работ по объекту                      объек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екту                республиканские          на строительство                                             увеличенной на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нитарные предприятия    (реконструкцию)                                             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осстройэкспертиза" по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и и г. Минс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2. Выдача разрешения инспекция Департамента   заявление              бесплатно           10 дней со дня    на период проек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оизводство        контроля и надзора за                                               подачи заявления  продолжи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но-монтажных  строительством           согласованная                                                стро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бот                  Государственного         проектная документация                                     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а по              на 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андартизации по        (реконструкц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ям и г. Минску,  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пециализирова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спе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3. Выдач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3.1. разрешительной  местный исполнительный   заявление              бесплатно          1 месяц со дня     до даты прием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ции на        и распорядительный                                                 подачи заявления   объек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о          орган                                                                                 эксплуат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не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 на придом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м участ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3.2. решения о       местный исполнительный   заявление с описанием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и на          и распорядительный       работ и планов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конструкцию          орган                    застройщик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                                изменению физ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                           параметр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нежилых                                  функц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 на придомовой                          назначения помещ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                                     жилого дома и нежил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е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проживающих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м числе временн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о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евой собствен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реконстру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и не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ек на придом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дание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ктирова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скизным прое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констр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3.3. согласованной   орган управления         заявление              бесплатно          5 дней со дня 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ектной документации архитектурной,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троительство,      градостроительной и      проектная документ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конструкцию          строительной             на строитель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       деятельностью местного   реконстру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  исполнительного и        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нежилых         распорядительного        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 на придомовой органа                   дома и не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                                     построек на придом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3.4. утвержденного   местный исполнительный  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ным исполнительным и распорядительный   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распорядительным     орган                    проектная документация                    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м акта приемки в                          на строительство,  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ю                                    реконструкцию 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нного,                                   одноквартирного,                          (или) сведений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конструированного                             блокированного жилого 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                                дома и нежилых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                           построек на придомовой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нежилых                                  территории,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 на придомовой                          согласованная органом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                                   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рхитектурн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достроительно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ью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ительно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д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ите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ц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и не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ек на придом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4. Принятие решения  местный исполнительный  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одолжении          и распорядительный   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а или о    орган                    заключение по                             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ятии самовольной                            надежности, несущей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йки в                                     способности и 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ю и ее                               устойчивости                              (или) сведений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конструкции           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в                                   самовольной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ном порядке                           постройки - для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ек более одного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ажа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проживающих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м числе 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о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евой собствен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ринят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ю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и нежил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ек на придом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воль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йку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ятия судом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9.5. Выдача заключения инспекции Департамента  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соответствии         контроля и надзора за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ов строительства строи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ям        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           комитет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ормативных правовых   стандартиз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ов и проектной      областям и г. Минску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ции на        специализирова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о, а также инспе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готовности эт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ов к приемк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ГАЗО-,  ЭЛЕКТРО-, ТЕПЛО- И ВОДОСНАБЖЕНИЕ. СВЯЗ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. Выдача справки о производственные         заявление              бесплатно  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четах за            республиканские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ленный природный унитарные предприятия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з                    "Брестоблгаз",           документ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Витебскоблгаз",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роднооблгаз",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ингаз", "Минскоблгаз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огилевоблгаз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ан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изводств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нитарное предприят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омельоблгаз",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рукт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разделения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азоснабжаю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2. Оформление       газоснабжающая           заявление              бесплатно          3 рабочих дня со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гистрация при       организация   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вичном обращении)                  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 гражданам по                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лате за потребленный                          удостоверяющий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з                                             личность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3. Оказание услуг   местный исполнительный   заявление              в соответствии с   1 месяц со дня     2 го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газификации         и распорядительный                              проектно-сметной   подачи заявления - технических усло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 жилого орган                                           документацией      при готовности     на газифик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с оказанием                                                                          жилого дома 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комплексной                                                                    приему прир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уги газоснабжающей                                                                     газа и 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ей                                                                              газопровода-вво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 при отсу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азопровод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вод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орматив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рока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отяж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азопровод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условий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4. Оказание услу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газ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с использ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уг организаций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ходящих в сост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вод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динения по топлив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газифик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Белтопгаз"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4.1. выдача         газоснабжающая           заявление              бесплатно          7 дней со дня 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условий на организация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зифик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4.2. приемка        газоснабжающая           исполнительно-         бесплатно          10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олненных работ с    организация              техническая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формлением акта сдачи                          документ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стемы газоснаб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эксплуат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4.3. заключение     газоснабжающая                     -            бесплатно          3 дня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на            организация                                                        прием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зоснабжение,                                                                            выполнен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е                                                                               с оформлением а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служивание газового                                                                     сдачи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орудования и                                                                            газоснабж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идомовых систем                                                                      эксплуат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азоснаб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5. Подключение      филиалы "Электрические   заявление              в соответствии с   2 месяца со дня    2 го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установок       сети" республиканских                           проектно-сметной   подачи заявления   технических усло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ых жилых   унитарных предприятий    паспорт или иной       документацией                         на подклю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ов и других         электроэнергетики        документ,                                                    электроустанов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х строений   "Брестэнерго",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к              "Витебскэнерго",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ическим сетям    "Гомель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родно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инск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огилевэнерго",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рукт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разд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6. Подключение      филиалы "Электрические   заявление              согласно           5 рабочих дней со  2 го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установок       сети" республиканских                           калькуляции        дня подачи         технических услов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ых жилых   унитарных предприятий    паспорт или иной                          заявления          на подклю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ов и других         электроэнергетики        документ,                                                    электроустанов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х строений   "Брестэнерго",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к              "Витебскэнерго",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ическим сетям (в "Гомель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оказания услуг  "Гродноэнерго",          копии проек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проектированию и    "Минскэнерго",           документац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нтажу                "Могилевэнерго", их      протокол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установок,      структурные              электрофиз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физическим      подразделения            измер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ре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ями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ходящими в сост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вод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ди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энергет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Белэнерго"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7. Выдача справки о филиалы "Энергосбыт"     заявление              бесплатно  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четах за            (при их отсутствии -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ленную           филиалы "Электрические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ическую энергию  сети") республиканских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нитарных предприятий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лектроэнергетики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Брест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Витебск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омель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родно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инск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огилевэнерго",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рукт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разд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8. Оформление       филиалы "Энергосбыт"     заявление              бесплатно          3 рабочих дня со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гистрация при       (при их отсутствии -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вичном обращении)   филиалы "Электрические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 гражданам по     сети") республиканских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лате за потребленную унитарных предприятий    удостоверяющий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нергию                электроэнергетики        личность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Брестэнерго",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Витебскэнерго",         документ,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омельэнерго",          подтверждающий право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родноэнерго",          на льготы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инск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огилевэнерго",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рукту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разд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9. Выдача           филиалы и их структурные заявление              бесплатно          10 дней со дня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условий на подразделения по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ключение к тепловым эксплуатации тепловых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тям энергоснабжающей сетей республиканских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            унитарных предприятий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       электроэнергетики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  "Брест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, находящегося в   "Витебск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и           "Гомель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Гродно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инск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огилевэнерго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и жилищ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мунального хозя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 иные организации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едении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ятся тепловые се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нергоснабж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0. Оформление      энергоснабжающие       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ючения о           организации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товности к       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и системы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плоснабжения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, находящегося в                            исполнит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и, по                                техниче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ам приемки                             документ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олнен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1. Выдача          энергоснабжающие         заявление              бесплатно          10 дней со дня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условий на организации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ку средства 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четного учета и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ли) системы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втоматического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улирования тепл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нерг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2. Выдача          организации жилищно-     заявление              бесплатно          7 дней со дня 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условий на коммунального хозяйства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соединение к        и иные организации, в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стемам водоснабжения ведении которых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(или) водоотведения  находятся системы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       водоснабжения и (или)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  водоотведения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, находящегося в   водоснабж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и           организа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3. Оформление      водоснабжающие         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а-разрешения о      организации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ске в эксплуатацию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соединения к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стемам водоснабжения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(или) водоотведения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ноквартирн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го жилого                           исполнит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, находящегося в                            техниче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и, по                                документ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ам прием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полнен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4. Выдача          республиканское          заявление              0,2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унитарное предприятие по                        величины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надзору за электросвязью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диоэлектронного      "БелГИЭ"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а, являющегося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точником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магн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лучения,                                      регистрацио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ведо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5. Выдача          республиканское          заявление              0,4 базовой        15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унитарное предприятие по                        величины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          надзору за электросвязью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диоэлектронных       "БелГИЭ"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     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6. Выдача          республиканское          заявление              0,4 базовой        1 месяц со дня    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право    унитарное предприятие по                        величины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я          надзору за электросвязью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диочастотного        "БелГИЭ"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ктра при 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и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диоэлектр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                                         сведения о техни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арактеристик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диоэлектр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7. Выдача          республиканское          заявление              бесплатно          1 месяц со дня    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            унитарное предприятие по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диолюбителю (Radio   надзору за электросвязью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Amateur Licence)       "БелГИЭ"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0.18. Оформление      республиканское          заявление              бесплатно          в день подачи      в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гистрация при       унитарное предприятие                                              заявления          догов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вичном обращении)   "Белтелеком"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ьгот гражданам по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лате за пользование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ртирным телефоном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льг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ГЛАВА 1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ДОКУМЕНТИРОВАНИЕ НАСЕЛЕНИЯ 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. Выдача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проживаю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.1. в связи с      подразделение по         заявление              бесплатно - для    1 месяц со дня     до достижения 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стижением 16-летнего гражданству и миграции                          граждан            подачи заявления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а               органа внутренних дел,   свидетельство о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            рождении заявителя     Беларусь,          1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существляющая                                  находящихся на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сплуатацию жилищного   паспорта или иные      полном      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онда, жилищно-          документы,             государственном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роительный (жилищный)  удостоверяющие         обеспечении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оператив, товарищество личность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бственников, сельский, представителей  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               несовершеннолетнего    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ый комитет,                        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имеющая на  4 цветные фотографии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аве собственности либо заявителя,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 хозяйственном ведении  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оперативном          возрасту, размером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и которой       40 х 50 мм (одним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ятся жилые          листом)                дополнитель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я,                                     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оставляемые для      документы, необходимые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ременного проживания    для регистрации по     Беларусь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раждан (далее -         месту жительства,      выдачу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            указанные в пункте     ускоренно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уполномоченная на        </w:t>
      </w:r>
      <w:hyperlink r:id="rId187">
        <w:r>
          <w:rPr>
            <w:rStyle w:val="InternetLink"/>
            <w:color w:val="0000FF"/>
            <w:sz w:val="18"/>
            <w:szCs w:val="18"/>
          </w:rPr>
          <w:t>13.1</w:t>
        </w:r>
      </w:hyperlink>
      <w:r>
        <w:rPr>
          <w:sz w:val="18"/>
          <w:szCs w:val="18"/>
        </w:rPr>
        <w:t xml:space="preserve"> настоящего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едение паспортной       переч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боты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.2. достигшему     подразделение по         заявление на выдачу    бесплатно - для    7 дней со дня  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ражданству и миграции   паспорта               граждан            подачи заявления -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лучае утраты        органа внутренних дел                           Республики         для                летнего возраст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паспорта                              заявление с указанием  Беларусь,          несовершеннолетних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 утраты   находящихся на     из состава общих 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     полном             специальных        Беларусь, достигши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    организованных     соответственно 16-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обеспечении        групп детей,      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                   выезжающих на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0,5 базовой        оздоровле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величины - для     рубеж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иных граждан       несовершеннолет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Республики         них, направл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           на 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консультацию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      0,5 базовой        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  величины -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   дополнитель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 иных граждан       1 месяц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    Республики         подачи заявления 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 за        для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на       выдачу паспорта в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вращение в          ускоренном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 -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граждан Республики                    1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паспорт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утерян                     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хищен) за пределами             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и 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е въехал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враще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ходата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, име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 осуществлять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чет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язанную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м детей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убежом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6 до 1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 из состава общи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ованных групп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выезжа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 за рубеж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выдачи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дравоохран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6 до 1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 на 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я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им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188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89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.3. достигшему     подразделение по         заявление              0,5 базовой        1 месяц со дня 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ражданству и миграции                          величины    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приобретении       органа внутренних дел,   паспорт иностранного                                         летнего возраст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 Республики организация,             гражданина или лица    0,5 базовой        15 дней со дня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уполномоченная на        без гражданства либо   величины -         подачи заявления -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едение паспортной       иной документ, его     дополнительно за   в случае выдачи    Беларусь,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боты                   заменяющий,            выдачу паспорта в  паспорта в         соответственно 16-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назначенный для    ускоренном         ускоренном порядке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езда за границу и    порядке       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ычного ме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ей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) (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 на 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 вид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о) (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необходим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регистр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е в пункт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90">
        <w:r>
          <w:rPr>
            <w:rStyle w:val="InternetLink"/>
            <w:color w:val="0000FF"/>
            <w:sz w:val="18"/>
            <w:szCs w:val="18"/>
          </w:rPr>
          <w:t>13.1</w:t>
        </w:r>
      </w:hyperlink>
      <w:r>
        <w:rPr>
          <w:sz w:val="18"/>
          <w:szCs w:val="18"/>
        </w:rPr>
        <w:t xml:space="preserve">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.4. не достигшему  подразделение по         законный представитель бесплатно          7 дней со дня  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ражданству и миграции   несовершеннолетнего                       подачи заявления -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первые                органа внутренних дел,   гражданина Республики  0,5 базовой        для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            Беларусь представляет: величины - за      несовершеннолетних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олномоченная на                               выдачу паспорта в  из состава общи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едение паспортной       заявление              ускоренном         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боты                                          порядке            организ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групп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                                 выезжа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оздоровле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рубеж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                         несовершеннолет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                   них, направл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на 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                         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                           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                   1 месяц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                   для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             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                   1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ходатайство             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, имеющей               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 осуществлять за 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чет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язанную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м детей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убежом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а общи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ованных групп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выезжа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 за рубеж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выдачи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решения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дравоохран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я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им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необходим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регистр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е в пункт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91">
        <w:r>
          <w:rPr>
            <w:rStyle w:val="InternetLink"/>
            <w:color w:val="0000FF"/>
            <w:sz w:val="18"/>
            <w:szCs w:val="18"/>
          </w:rPr>
          <w:t>13.1</w:t>
        </w:r>
      </w:hyperlink>
      <w:r>
        <w:rPr>
          <w:sz w:val="18"/>
          <w:szCs w:val="18"/>
        </w:rPr>
        <w:t xml:space="preserve">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.5. не достигшему  подразделение по         законный представитель бесплатно          7 дней со дня  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ражданству и миграции   несовершеннолетнего                       подачи заявления -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утраты          органа внутренних дел    гражданина Республики  0,5 базовой        для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паспорта                              Беларусь представляет: величины - за      несовершеннолетних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чу паспорта в  из состава общи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на выдачу    ускоренном         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              порядке            организ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рупп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с указанием                     выезжа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 утраты                      оздоровле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                        рубеж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несовершеннолет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их, направл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на 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                                 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                   1 месяц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                         для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                     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на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вращение в                      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 -              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                  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которых утеря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хищен) 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е въехал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враще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ходата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, име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 осуществлять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чет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язанную с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м детей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убежом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а общих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ованных групп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выезжа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 за рубеж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выдачи 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решения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дравоохран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я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им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192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93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2. Обмен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проживаю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2.1. достигшему     подразделение по         заявление              бесплатно - для    1 месяц со дня 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ражданству и миграции                          граждан     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истечения срока органа внутренних дел,   паспорт, подлежащий    Республики                            летнего возраст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действия,          организация,             обмену                 Беларусь,          15 дней со дня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расходования листов, уполномоченная на                               находящихся на     подачи заявления -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назначенных для    ведение паспортной       4 цветные фотографии   полном             в случае обмена    Беларусь,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меток, непригодности работы                   заявителя,             государственном    паспорта в         соответственно 16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использования,                              соответствующие его    обеспечении        ускоренном порядке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половой                               возрасту, размером                   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ности                                  40 х 50 мм (одним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    дополнитель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заявителя - в Беларусь за об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зменения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овой принадлежности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194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95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2.2. достигшему     подразделение по         заявление              бесплатно - для    1 месяц со дня 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ражданству и миграции                          граждан     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изменения       органа внутренних дел,   паспорт, подлежащий    Республики                            летнего возраст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еремены) фамилии,    организация,             обмену                 Беларусь,          15 дней со дня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го имени,    уполномоченная на                               находящихся на     подачи заявления -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ества, установления ведение паспортной       4 цветные фотографии   полном             в случае обмена    Беларусь,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очностей в данных   работы                   заявителя,             государственном    паспорта в         соответственно 16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тметках в                                  соответствующие его    обеспечении        ускоренном порядке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спорте                                        возрасту, размером                   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бесплатно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неточнос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      данных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  отметка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   паспорт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 допущенных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    вине орга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вшего 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заявителя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 дополнитель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  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 в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асторжения     Беларусь за об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м брака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е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ы заяв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196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197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2.3. достигшему     подразделение по         заявление              бесплатно - для    1 месяц со дня 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ражданству и миграции                          граждан     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переезда        органа внутренних дел    паспорт для            Республики                            летнего возраст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Республики                           постоянного проживания Беларусь,          15 дней со дня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ранее                                 за пределами           находящихся на     подачи заявления -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вшего                          Республики Беларусь    полном             в случае обмена    Беларусь,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                                    заявителя с отметкой о государственном    паспорта в         соответственно 16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                         снятии с консульского  обеспечении        ускоренном порядке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остоянное                                   учета либо                           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о в                                    свидетельство на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                             возвращение в          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   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дополнитель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необходимые Беларусь за об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регистрации по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,     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е в пункте     порядк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98">
        <w:r>
          <w:rPr>
            <w:rStyle w:val="InternetLink"/>
            <w:color w:val="0000FF"/>
            <w:sz w:val="18"/>
            <w:szCs w:val="18"/>
          </w:rPr>
          <w:t>13.1</w:t>
        </w:r>
      </w:hyperlink>
      <w:r>
        <w:rPr>
          <w:sz w:val="18"/>
          <w:szCs w:val="18"/>
        </w:rPr>
        <w:t xml:space="preserve">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2.4. не достигшему  подразделение по         законный представитель бесплатно          1 месяц со дня 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ражданству и миграции   несовершеннолетнего                       подачи заявления  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переезда        органа внутренних дел    гражданина Республики  0,5 базовой           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Республики                           Беларусь представляет: величины - за      15 дней со дня    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ранее                                                        обмен паспорта в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вшего                          заявление              ускоренном         в случае об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                                                           порядке     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                         паспорт для           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остоянное                                   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о в                                    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                             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ой о снят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ского у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свидетельств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враще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необходим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регистр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е в пункт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199">
        <w:r>
          <w:rPr>
            <w:rStyle w:val="InternetLink"/>
            <w:color w:val="0000FF"/>
            <w:sz w:val="18"/>
            <w:szCs w:val="18"/>
          </w:rPr>
          <w:t>13.1</w:t>
        </w:r>
      </w:hyperlink>
      <w:r>
        <w:rPr>
          <w:sz w:val="18"/>
          <w:szCs w:val="18"/>
        </w:rPr>
        <w:t xml:space="preserve">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2.5. не достигшему  подразделение по         законный представитель бесплатно          7 дней со дня  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гражданству и миграции   несовершеннолетнего                       подачи заявления -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 исключением случая органа внутренних дел,   гражданина Республики  0,5 базовой        для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езда гражданина    организация,             Беларусь представляет: величины - за      несовершеннолетних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уполномоченная на                               обмен паспорта в   из состава общи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нее постоянно        ведение паспортной       заявление              ускоренном         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вшего за        работы                                          порядке            организ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                            паспорт, подлежащий                       групп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на                                    обмену                                    выезжа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е жительство                                                                     оздоровле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у Беларусь)                          паспорта или иные                         рубеж, а такж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                   несовершеннолет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них, направл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                         на 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                           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                      1 месяц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                   для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                   не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ходатайство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, имеющей                      в случае об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 осуществлять за              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чет иностранной                          ускоренном порядк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язанную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м детей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убежом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а общи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ованных групп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ей, выезжающи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здоровление за рубеж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обме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решения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дравоохран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я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ч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тацию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а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очеред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200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201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3. Выдача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граждани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3.1. проживающему в подразделение по         заявление              бесплатно - для    14 дней со дня 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,   гражданству и миграции                          граждан            подачи заявления -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стигшему 16-летнего  органа внутренних дел    анкета заявителя       Республики         в случае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а                                                               Беларусь,          усыновления   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заявителя      находящихся на     несовершеннолет-   Республик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ном             него гражданина    Беларусь,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государственном    Республики         соответственно 16-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- для          обеспечении        Беларусь          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                              иностранным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    2,5 базовой        гражданин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       величины - для     лицом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ющегося законным   участников        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м         Вели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ного          Отечественной      3 месяц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войны,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  пенсионеров,       в иных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- в случае   инвали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я                               4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5 базовых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  величин - для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ностранным   иных граждан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  Республики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заявителя    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и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Беларусь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выдачу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вступивш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ую силу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б усы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усы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е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ы заяв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астор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м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а (матер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(ее)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(ее)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заявител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находящих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нии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заяви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езд заявител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ным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у и миг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внутрен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л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я указанных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ростран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сдикция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-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сти вы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ия у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ая книж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имо у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ютс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ным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у и миг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внутрен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л, - в 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й предста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ется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яет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совместн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отсутств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-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сти вы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ия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еспособным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ше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ьских прав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пределения)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ргана уго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следования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розы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г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чный договор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е о детях (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 либ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ргана заг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ая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 если за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дителях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202">
        <w:r>
          <w:rPr>
            <w:rStyle w:val="InternetLink"/>
            <w:color w:val="0000FF"/>
            <w:sz w:val="18"/>
            <w:szCs w:val="18"/>
          </w:rPr>
          <w:t>статьей 55</w:t>
        </w:r>
      </w:hyperlink>
      <w:r>
        <w:rPr>
          <w:sz w:val="18"/>
          <w:szCs w:val="18"/>
        </w:rPr>
        <w:t xml:space="preserve">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 и семье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один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у ему паспор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ным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у и миг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внутрен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л, - в случае вы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без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3.2. проживающему в подразделение по         законный представитель бесплатно          14 дней со дня 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,   гражданству и миграции   несовершеннолетнего                       подачи заявления - достижения 16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 достигшему          органа внутренних дел    гражданина Республики  1 базовая          в случае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                         Беларусь представляет: величина - за      усы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чу паспорта в  (удочер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             ускоренном порядке несовершеннолет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го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нкету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                                  гражданин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лицом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                        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3 месяц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 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в иных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                         4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                     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                        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       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вступивш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ую силу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б усы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усы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4 до 1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 на выезд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ным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у и миг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внутрен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л, - в 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й предста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ется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яет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совместн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отсутств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- коп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сти вы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ия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еспособным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ше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ьских прав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п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пределения)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ргана уго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следования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розы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г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чный договор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е о детях (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копию 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объя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 либ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у органа заг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ую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 если за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дителях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203">
        <w:r>
          <w:rPr>
            <w:rStyle w:val="InternetLink"/>
            <w:color w:val="0000FF"/>
            <w:sz w:val="18"/>
            <w:szCs w:val="18"/>
          </w:rPr>
          <w:t>статьей 55</w:t>
        </w:r>
      </w:hyperlink>
      <w:r>
        <w:rPr>
          <w:sz w:val="18"/>
          <w:szCs w:val="18"/>
        </w:rPr>
        <w:t xml:space="preserve">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 и семье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один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у ему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ным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у и миг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внутрен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л, - в случае вы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ы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без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4.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выехавш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 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бы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4.1. достигшему     дипломатическое          заявление              175 евро           4 месяца со дня    до возвращ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представительство или                                              подачи заявления  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анкета заявителя                                             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                                            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 пребывания,  паспорт заявителя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а при их отсутствии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ипломатическое          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ставительство или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    личность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м ближайшем           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странном государстве  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гранучреждение)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е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ы заяв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астор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м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а (матер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(ее)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(ее)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находящих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нии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заяви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е заявител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налич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х лиц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ростран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сдикция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-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сти оформ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ю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без 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х лиц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ая книж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(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имо у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ютс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к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ь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яет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совместн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отсутств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-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ия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еспособным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ше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ьских прав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пределения)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ргана уго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следования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розы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г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чный договор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е о детях (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 либ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ргана заг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ая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 если за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дителях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204">
        <w:r>
          <w:rPr>
            <w:rStyle w:val="InternetLink"/>
            <w:color w:val="0000FF"/>
            <w:sz w:val="18"/>
            <w:szCs w:val="18"/>
          </w:rPr>
          <w:t>статьей 55</w:t>
        </w:r>
      </w:hyperlink>
      <w:r>
        <w:rPr>
          <w:sz w:val="18"/>
          <w:szCs w:val="18"/>
        </w:rPr>
        <w:t xml:space="preserve">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 и семье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один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ется на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без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4.2. не достигшему  загранучреждение         законный представитель 175 евро           4 месяца со дня    до возвращ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                         несовершеннолетнего                       подачи заявления  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                                        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представляет:                  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нке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4 до 1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4 до 1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 на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к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ь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яет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совместно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отсутств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- коп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ия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еспособным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ше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ьских прав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ю п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пределения)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ргана уго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следования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розы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г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чный договор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е о детях (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копию 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объя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 либ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у органа заг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ую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 если за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дителях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205">
        <w:r>
          <w:rPr>
            <w:rStyle w:val="InternetLink"/>
            <w:color w:val="0000FF"/>
            <w:sz w:val="18"/>
            <w:szCs w:val="18"/>
          </w:rPr>
          <w:t>статьей 55</w:t>
        </w:r>
      </w:hyperlink>
      <w:r>
        <w:rPr>
          <w:sz w:val="18"/>
          <w:szCs w:val="18"/>
        </w:rPr>
        <w:t xml:space="preserve">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 и семье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один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ется на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без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5. Выдача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граждани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ю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5.1. достигшему     загранучреждение,        заявление              20 евро - в случае 3 месяца со дня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главное консульское                             обращения за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е, консульский  паспорт заявителя      выдачей паспорта в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ункт Министерства                              загранучреждение                 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странных дел          4 цветные фотографии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20 евро в               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белорусских рублях                   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по официальному                       соответств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курсу,                                16-,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установленному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цион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     банком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   упла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           обраще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           выдачей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            глав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   консу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на           управл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            консульский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5.2. достигшему     загранучреждение,        заявление на выдачу    20 евро - в случае 3 месяца со дня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лавное консульское      паспорта               обращения за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лучае утраты        управление, консульский                         выдачей паспорта в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паспорта     пункт Министерства       заявление с указанием  загранучреждение                 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странных дел          обстоятельств утраты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     20 евро в               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орусских рублях                   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по официальному                       соответств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курсу,                                16-,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установленному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Национ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банком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упла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ще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выдачей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       глав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  консу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   управл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 консульский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   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   60 евр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 белорусских руб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        по официа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урс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установле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 Национ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   банком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 в  упла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асторжения     обраще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м брака       выдачей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лицу, состоя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     на консуль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   уче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           загран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          в глав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консу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е заявителя по управл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просу утраты         консульский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 (за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    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возможност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5.3. достигшему     загранучреждение,        заявление              20 евро - в случае 3 месяца со дня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лавное консульское                             обращения за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приобретении       управление, консульский  документ,              выдачей паспорта в                    летнего возраст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 Республики пункт Министерства       удостоверяющий         загранучреждение                 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иностранных дел          личность, выданный  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   20 евро в               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бывшей     белорусских рублях                   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            по официальному                       соответств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либо    курсу,                                16-,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ычного места         установленному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заявителя   Национ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международной      банком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ей           упла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ще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выдачей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глав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консу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управл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консульский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   60 евр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           белорусских руб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            по официа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            курс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   установле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на           Национ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            банком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пла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обраще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ыдачей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лицу, состоя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 консуль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гран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 глав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онсу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правл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онсульский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5.4. не достигшему  загранучреждение,        законный представитель бесплатно          3 месяца со дня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главное консульское      несовершеннолетнего                       подачи заявления  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е, консульский  гражданина Республики                        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ункт Министерства       Беларусь представляет:                                      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5.5. не достигшему  загранучреждение,        законный представитель бесплатно          3 месяца со дня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лавное консульское      несовершеннолетнего                       подачи заявления  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утраты          управление, консульский  гражданина Республики                        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паспорта     пункт Министерства       Беларусь представляет:                                      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на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с указ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е заявител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просу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возможност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5.6. не достигшему  загранучреждение,        законный представитель бесплатно          3 месяца со дня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лавное консульское      несовершеннолетнего                       подачи заявления  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приобретении       управление Министерства  гражданина Республики                        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 Республики иностранных дел          Беларусь представляет:                                      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6. Обмен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граждани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ю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6.1. достигшему     загранучреждение,        заявление              бесплатно - в      3 месяца со дня    до достижения 25-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лавное консульское                             случае             подачи заявления   45-, 100-, 125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лучае истечения     управление, консульский  паспорт, подлежащий    установления                          летнего возраст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ока его действия,    пункт Министерства       обмену                 неточностей в                         для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(перемены)   иностранных дел                                 данных или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амилии, собственного                           4 цветные фотографии   отметках в              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ени, отчества,                                заявителя,             паспорте,                            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я                                    соответствующие его    допущенных по вине                    соответств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очностей в данных                            возрасту, размером     органа, выдавшего                     16-, 25-, 45-,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тметках в                                  40 х 50 мм (одним      паспорт                               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спорте,                                       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расходования листов,                                                 20 евро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назначенных для                             свидетельство о        обраще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меток, непригодности                          рождении ребенка       обменом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использования,                              заявителя - в случае,  загранучре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половой                               если заявитель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ности                                  ребенка, не достигшего 20 евр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    белорусских руб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 официа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курс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   установле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 Национ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        банком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пла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обраще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 обменом пасп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   глав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 в  консу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асторжения     управл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м брака       консульский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заявител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зменения       60 евр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емены) фамилии,    белорусских руб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    по официа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, установления курс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точностей в данных   установле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тметках в         Национальны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е, изменения    банком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овой принадлежности упла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щения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обменом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е фамилии,      лицу, состоя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    на консуль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 - в случае    уче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ы заявителем    загранучре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  в главно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        консу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правл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     консульский пун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  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           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6.2. не достигшему  загранучреждение,        законный представитель бесплатно          3 месяца со дня    5 лет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главное консульское      несовершеннолетнего                       подачи заявления   дост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е, консульский  гражданина Республики                                        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ункт Министерства       Беларусь представляет:                                      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, подлежа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7. Однократ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лени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ехавшему за преде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7.1. достигшему     загранучреждение         заявление              10 евро            1 месяц со дня     до 2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                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цвет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тография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ая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бход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ительного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лени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ия паспор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7.2. не достигшему  загранучреждение         законный представитель 10 евро            1 месяц со дня     до 2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                         несовершеннолетнего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представляет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у цвет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тограф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ую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бход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ительного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8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враще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или лицу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ему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8.1. достигшему     загранучреждение         заявление на выдачу    бесплатно - для    1 месяц со дня     до 6 месяце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                         свидетельства          граждан Республики подачи заявления   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 и лиц без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с указанием  гражданства,                         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 утраты   постоянно                             гражданам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,    проживающих в                         лицами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атического или   Республике                           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жебного паспорта    Беларусь, которые                     выездны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  высылаются,                           транзитных в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либо          депортирую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здного документа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Беларусь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цветные фотографии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Беларус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ходатайств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правоохран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     являются жертв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   торговли люд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           либо не имею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          средств для у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консульского сб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е заявител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просу утраты         20 евро - для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,    граждан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атического или   Беларусь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жебного паспорта   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 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либо         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здного документа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в невозмо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получ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8.2. не достигшему  загранучреждение         законный представитель бесплатно          1 месяц со дня     до 6 месяце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                         несовершеннолетнего                       подачи заявления   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:                                                необходимост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на выдачу                                          гражданам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                                               лицами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с указанием                                        выездны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 утраты                                         транзитных в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здного 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вшихс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е заявител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просу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пасп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здного 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в невозмо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получ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9. Выдача (обмен)   Министерство транспорта  заявление на выдачу    бесплатно - для    1 месяц со дня    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ционального          и коммуникаций           национального          работников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личности                          удостоверения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ряка Республики                                                      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(далее -                               заявление с указанием  (организаций)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циональное                                    обстоятельств утраты   командируем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е)                                  (хищения)              суд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го          вы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- для    служебных зада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национального   и уча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в случае учреж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утраты (хищения)   обеспеч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учение выс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- для граждан  и ср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ова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мор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- для          специальностям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также за об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    нац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достовер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неточнос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данных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отметка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национ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достовер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 (свидетельство, допущенных по ви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) в          органа, выда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        национ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ми          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венции о подготовке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дипломировании       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ряков и несении      других лиц 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ахты от 7 июля 1978   иных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а - для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ипажей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рос судовладель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,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 с ме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ы (учебы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о выдаче 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боты на мор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х с указ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и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трудовой книжк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или друг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ую деятель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за послед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0 лет, - для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трудовой книж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или друг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ую деятель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за послед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5 лет, - для об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ее обмену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об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0. Выдача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ю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0.1. достигшему    подразделение по         заявление              1 базовая величина 1 месяц со дня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ражданству и миграции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получении          органа внутренних дел по документ для выезда за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месту получения          границу (за            величины -         1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е проживание  разрешения на постоянное исключением лиц,       дополнительно за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проживание               которым предоставлены  выдачу вида на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или     жительство в       вида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е в Республике   ускоренном порядке в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                         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0.2. достигшему    подразделение по         заявление на выдачу    3 базовые величины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ражданству и миграции   вида на жительство                        подачи заявления   утра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утраты          органа внутренних дел                           0,5 базовой                           (похищенного) в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вида на                               заявление с указанием  величины -         15 дней со дня    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о                                      обстоятельств утраты   дополнительно за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вида на      выдачу вида на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о             жительство в       вида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коренном порядке в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           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е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206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207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0.3. не достигшему подразделение по         законный представитель бесплатно          1 месяц со дня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  гражданству и миграции   несовершеннолетнего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получении          органа внутренних дел по иностранного    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месту получения          гражданина или лица    величины - за      1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е проживание  разрешения на постоянное без гражданства        выдачу вида на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проживание               представляет:          жительство в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коренном порядке вида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                                в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0.4. не достигшему подразделение по         законный представитель бесплатно         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, в гражданству и миграции   несовершеннолетнего                       подачи заявления   утра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утраты          органа внутренних дел    иностранного           0,5 базовой                           (похищенного) ви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вида на                               гражданина или лица    величины - за      15 дней со дня    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о                                      без гражданства        выдачу вида на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:          жительство в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коренном порядке вида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на выдачу                       в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а на жительство                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е с указ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208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209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1. Обмен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ющ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1.1. в случае      подразделение по         заявление              бесплатно - для    1 месяц со дня     5 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течения срока его    гражданству и миграции                          иностранных        подачи заявления  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,              органа внутренних дел    документ для выезда за граждан и лиц без              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пригодности для                               границу (за            гражданства, не    15 дней со дня     гражданства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я,                                  исключением лиц,       достигших          подачи заявления - достигших 60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расходования листов,                          которым предоставлены  16-летнего         в случае обмена    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назначенных для                             статус беженца или     возраста           вида на жительство возраста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меток                                         убежище в Республике                      в ускоренном       обмене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              1 базовая          порядке            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для                        случае ист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иных иностранных                      срока его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 лиц,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   гражданства                           40 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                                            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   0,5 базовой                    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                          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дополнительно за                      достигших 60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обмен вида на                         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жительство в                          возраста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ускоренном порядке                    обмене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                                      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                                      случае ист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рока его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 на житель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й обмену                                            25 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остигших 100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озраста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мене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лучае ист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рока его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210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211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             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                   житель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длежа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мену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мене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епригодност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споль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зрасход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лис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едназна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ля отме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1.2. в случае      подразделение по         заявление              бесплатно - для   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(перемены)   гражданству и миграции                          иностранных        подачи заявления  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амилии, собственного  органа внутренних дел    документ для выезда за граждан и лиц без                     житель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ени, отчества либо                            границу (за            гражданства, не    15 дней со дня     подлежащего обме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я                                    исключением лиц,       достигших 16-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очностей в данных                            которым предоставлены  летнего возраста,  в случае об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тметках                                    статус беженца или     а также в случае   вида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е в Республике   установления       в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              неточностей в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анных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отметках в вид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 лиц,     житель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   допущенных по ви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       органа,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   выда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иных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гражданства 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иных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 на жительство,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й обмену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обмен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заявителя     жительств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астор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м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, не достиг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6-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е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ы заяв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212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213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2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беже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2.1. на основании  управление по            две цветные фотографии бесплатно          1 месяц со дня     5 лет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             гражданству и миграции   заявителя,                                принятия решения о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статуса главного управления      соответствующие его                       предоставлении    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женца в Республике   внутренних дел Минского  возрасту, размером                        иностранному       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городского               40 х 50 мм (одним                         гражданину или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листом)                                   лицу без           Беларусь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управления                                                     гражданства        достигших 16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                                                     статуса беженца в  летнего возрас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                                                        Республике         не состоя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                                          Беларусь           браке и прибы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а территор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ларусь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опров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10 лет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ругих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остигших 16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летнего возра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либо не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озраст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остоящих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2.2. которому      управление по            заявление              бесплатно          1 месяц со дня   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 статус    гражданству и миграции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женца в Республике   главного управления      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в связи с    внутренних дел Минского 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стижением 16-летнего городского               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раста               исполнительного комитета 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управления           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           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2.3. в случае      управление по            заявление на выдачу    бесплатно         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траты (хищения)       гражданству и миграции   удостоверения беженца                     подачи заявления   утра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беженца  главного управления                                                                   (похищен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 Минского  заявление с указанием                              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ского               обстоятельств утраты                                         беже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(хищ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управления           удостоверения беже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              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3. Об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беже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3.1. в случае:     управление по            заявление              бесплатно          1 месяц со дня     5 лет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ражданству и миграции                                             подачи заявления  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течения срока его    главного управления      удостоверение беженца,                                      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              внутренних дел Минского  подлежащее обмену                                            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ского                                                                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пригодности для      исполнительного комитета две цветные фотографии                                       Беларусь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я          или управления           заявителя,                                                   достигших 16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           соответствующие его                                          летнего возрас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расходования листов, областного               возрасту, размером                                           не состоя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назначенных для    исполнительного комитета 40 х 50 мм (одним                                            браке и прибы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меток                                         листом)                                                      на территор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ларусь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опров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едставителей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и обм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женц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стече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его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10 лет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ларусь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остигших 16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летнего возраст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либо не достиг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16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озраст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остоя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раке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м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женц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стече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его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жен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длежа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мену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обм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женц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епригодност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споль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зрасход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лис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едназначе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ля отме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3.2. в случае:     управление по            заявление              бесплатно         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ражданству и миграции                                             подачи заявления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(перемены)   главного управления      удостоверение беженца,                                       бежен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амилии, собственного  внутренних дел Минского  подлежащее обмену                                            подлежащего обме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ени, отчества        город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я           или управления          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очностей в данных   внутренних дел           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тметках в         областного               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и беженца  исполнительного комитета 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наличии)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я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ит в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брака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наличии)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растор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м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(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)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аявитель име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е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ы заяв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4. Выдача          подразделение по         заявление              бесплатно - за     1 месяц со дня     5 лет, но не бо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ездного документа   гражданству и миграции                          выдачу проездного  подачи заявления   срока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органа внутренних дел    заявление с указанием  документа в связи                    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алее - проездной                              обстоятельств утраты   с депортацией или  15 дней со дня     жительств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) иностранному                          (хищения) проездного   высылкой из        подачи заявления -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документа - для выдачи Республики         в случае выдачи    докум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                                проездного документа в Беларусь           проездного         временных выез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его утраты                         документа в        из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             бесплатно - за     ускоренном поряд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чу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документа                             6 месяцев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 лиц,     иностранным                          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   гражданам и лицам                     докум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        без гражданства,                      выезд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тоянно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 на жительство -    проживающим в                        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иностранных        Республике                           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      Беларусь и не                         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постоянно достигшим 16-                        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          летнего возраста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                                         Беларусь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 базовые                            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величины - за                        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- для иных     выдачу проездного                     документа в связ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документа для                         с аннулир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    временных выездов                    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 Республики                        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Беларусь иным                         прожива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иностранным               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гражданам и лицам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без гражданств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в иных случаях                  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                                      утра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                             (похищен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величина - за                        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, находящихся на    каждый год                            документа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нии заявителя,  действия                              выдаче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законного         проездного                            документ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          документа для                         его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временных выездов                     (хищ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бенка заявителя на   из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езд заявителя из     Беларусь                              3 месяц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                                      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  5 базовых                            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           величин - за                          документа в связ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   выдачу проездного                     с выдач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ое  документа для                         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либо       выезда из                             государству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ным лицом      Республики                            осущест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я по       Беларусь на                           уго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у и миграции постоянное                            преследова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внутренних дел  проживание за                         (или) от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 случае, если        пределами                             наказани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е лица         Республики                           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ются в Республике  Беларусь                              депортацией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а при                                              высылкой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такого      0,5 базовой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- копия       величины -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         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сти выезда     выдачу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из           докум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ия ука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), - для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здного 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ыезд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ца (матери),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упруги),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(ее)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5. Обмен           подразделение по         заявление              бесплатно - за     1 месяц со дня     5 лет, но не бо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ездного документа   гражданству и миграции                          выдачу и за каждый подачи заявления   срока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органа внутренних дел    удостоверение          год действия                         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беженца - для лиц,     проездного         15 дней со дня     жительств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                                которым предоставлен   документа          подачи заявления -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        иностранным        в случае обмена    докум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ам и лицам  проездного         временных выез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 на жительство -    без гражданства,   документа в        из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иностранных        постоянно          ускоренном поряд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      проживающим в                         выданного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постоянно Республике                            обмене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          Беларусь и не                         документ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   достигшим 16-                         истече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летнего возраста,                     его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а также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- для иных     установления                          6 месяцев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неточностей в                        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    данных или                            докум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тметках в                            выезд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проездном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документе,                           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допущенных по вине                   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органа, его                           проживани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выдавшего                            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 базовые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здной документ,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й обмену      выдачу проездного               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кумента для                        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ременных выездов                  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из Республики                         подлежа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Беларусь иным                         обмену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остранным                           обмене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ам и лицам                     документа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з гражданства и                     непригодност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 иных случаях                        использования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зрасход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                             лис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                         предназна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год                            для отметок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                            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ездного                            (перемены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кумента для                        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ременных выездов                    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 Республики                         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 - для                        либо у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ых иностранных                      неточност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 и лиц без                     данных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ажданства и в                       отметка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ых случаях                          проезд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окумен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5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чу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кум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езд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живание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мен проез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кум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1.16. Выдача справки, подразделение по         заявление на выдачу    бесплатно          в день подачи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щей         гражданству и миграции   справки,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чность, в случае     органа внутренних дел    подтвержд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траты (хищения)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яющего                                 заявление с указ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чность, гражданину                            обстоятельств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                         (хищения)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                         удостоверя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ющему                          одна цвет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                         фотография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которому                                    соответствующая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 статус                             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женца в Республике                            40 х 5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ГЛАВА 1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ОФОРМЛЕНИЕ ПРЕБЫВАНИЯ ИНОСТРАННЫХ ГРАЖДАН И ЛИЦ БЕЗ ГРАЖДАНСТВА 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датай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алее - свиде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датай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.1. на основании   управление по            ходатайство            бесплатно          в день проведения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регистрации  гражданству и миграции                                             собеседования      рассмот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датайства о          главного управления      документ для выезда за                              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статуса внутренних дел Минского  границу (при его                          3 месяца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женца или            городского               наличии)                             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ой защиты  исполнительного комитета                                           ходатайств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или управления           документы и (или)                        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алее - ходатайство)  внутренних дел           сведения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              подтверждающие наличие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у иностранного                            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                       провер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я 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а 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.2. в случае       управление по            заявление с указанием  бесплатно          3 рабочих дня со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траты (хищения)       гражданству и миграции   обстоятельств утраты                      дня подачи         утра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главного управления      (хищения)                                 заявления          (похищен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внутренних дел Минского  свидетельства о                                     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датайства            городского               регистрации                            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ходатайства                                         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2. Обмен            управление по            заявление              бесплатно          3 рабочих дня со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гражданству и миграции                                             дня подачи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главного управления      свидетельство о                           заявления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датайства            внутренних дел Минского  регистрации                                                  ходатай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городского               ходатайства,                                                 подлежащего обме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исполнительного комитета подлежащее обме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в      или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язи с непригодностью внутренни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использования или  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ем          исполнительного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очностей в запис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3. Выдача справки о управление по            заявление              бесплатно          в день подачи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заявления  гражданству и миграции  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главного управления      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или лица    внутренних дел Минского  границу (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о      городского               налич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ему     исполнительного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бежища в Республике   или управления           документы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внутренних дел           свед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              подтверждающие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у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я 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а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4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4.1. на основании   управление по            две цветные фотографии бесплатно          1 месяц со дня   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             гражданству и миграции   заявителя,                                принятия решения о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главного управления      соответствующие его                       предоставлении     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ой защиты  внутренних дел Минского  возрасту, размером                        дополнительной     защит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городского               40 х 50 мм (одним                         защиты в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листом)                                   Республике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управления         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4.2. в случае       управление по            заявление с указанием  бесплатно         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траты (хищения)       гражданству и миграции   обстоятельств утраты                      подачи заявления   утра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главного управления      (хищения)                                                    (похищенн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внутренних дел Минского  свидетельства о                                     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ой защиты  городского               предоставлении                                              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исполнительного комитета дополнительной защиты                                        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управления           в Республике Беларусь                                        защит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                                                            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                               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4.3. на основании   управление по            заявление о продлении  бесплатно          3 месяца со дня    на срок прод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продлении    гражданству и миграции   срока предоставления                      подачи заявления  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ока предоставления   главного управления      дополнительной защиты                                       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ой защиты  внутренних дел Минского  в Республике Беларусь                                        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городского                                                                            защит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                                                 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управления                            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5. Обмен            управление по            заявление              бесплатно         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гражданству и миграции                                             подачи заявления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        главного управления      свидетельство о                                             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полнительной защиты  внутренних дел Минского  предоставлении                                               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городского               дополнительной защиты                                        защит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исполнительного комитета в Республике Беларусь                            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или управления           иностранному                                   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в      внутренних дел           гражданину или лицу                                          подлежащего обме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язи с непригодностью областного              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использования или  исполнительного комитета подлежащее обме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точностей в запис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6. Выдача           подразделение по         заявление              бесплатно - для    15 дней со дня     до 1 год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гражданству и миграции                          иностранных        подачи заявления   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е проживание в органа внутренних дел по документ,              граждан и лиц без                     основани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месту предполагаемого    подтверждающий наличие гражданства,                         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алее - разрешение на временного проживания    оснований для          привлекаемых                         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е проживание)                           получения разрешения   инвестором для                        врем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                         на временное           реализации                            проживание и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проживание,            инвестиционного                       действия 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                                предусмотренных        договора между                       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     инвестором и                          гра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зарегистрирован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пребывания  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           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   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      инвести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   договоров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Беларусь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(за            обратившихс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           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   статуса бежен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         или 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         защиты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)   3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иных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, - для       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смот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прекращен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которые получ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каз в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а бежен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тказ в прод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ока предост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в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вынес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об утрат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аннулир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а 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которые не могут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ыть высланы против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ли на территор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где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зни или свобо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грожает опас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следова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ку рас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роисповед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циональн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циальной групп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ит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де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ой поли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я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 обязательному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ю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й источни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до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м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точный миниму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ы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ериод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х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и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рем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в каче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ившего раз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рем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сть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олаг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7. Выдача           подразделение по         заявление              бесплатно - для    3 месяца со дня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гражданству и миграции                          иностранных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е проживание  органа внутренних дел по автобиография   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  месту предполагаемого                           гражданства, не    6 месяцев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алее - разрешение на жительства               документ для выезда за достигших 16-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е проживание)                          границу (за            летнего возраста   для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                         исключением                        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иностранных граждан и  2 базовые         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                                лиц без гражданства,   величины - для     ходатайствующих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ы  иных иностранных   получ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или     граждан и лиц без 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е в Республике   гражданства       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                                 проживание в связ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 за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 цветные фотографии                      брак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,                                граждани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     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                        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                                   гражданином,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о наличии или                   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отсутствии                             проживающи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имости, выданный           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жнего обы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а жительства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олее 6 месяцев наза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ю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е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олее 1 года)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компетен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жнего обы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а ж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й граждан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лицо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ли и не состоя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браке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соеди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ов)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игших 18-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а и являю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тьм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ными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х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и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в цел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ализации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ссоединение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е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род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глашающим лиц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е 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глашающего ли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 лиц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ей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аточных жилищ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, а также 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глашающего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 источ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дохо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ивающего ем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м его семь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емус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ей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 прожива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точный миниму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ы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ериод рассмот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ия о получ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ующих 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и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е в отд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 воссоеди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необходим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регистр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ые в пункт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214">
        <w:r>
          <w:rPr>
            <w:rStyle w:val="InternetLink"/>
            <w:color w:val="0000FF"/>
            <w:sz w:val="18"/>
            <w:szCs w:val="18"/>
          </w:rPr>
          <w:t>13.1</w:t>
        </w:r>
      </w:hyperlink>
      <w:r>
        <w:rPr>
          <w:sz w:val="18"/>
          <w:szCs w:val="18"/>
        </w:rPr>
        <w:t xml:space="preserve">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8. Выдача           подразделение по         заявление              1 базовая величина в день подачи      до 3 месяце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ьного           гражданству и миграции                                             заявления          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право    органа внутренних дел по документ для выезда за бесплатно - в                         срока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овой реализации     месту временного         границу                случае выдачи                        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варов на рынках на   пребывания                                      дубл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и                           две цветные фотографии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или его                                заявителя,             раз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иностранному                          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                                40 х 5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 пребывающи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9. Выдача визы на   подразделение по         заявление              бесплатно - для    10 дней со дня     до 3 месяце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езд из Республики    гражданству и миграции                          иностранных        подачи заявления   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иностранному  органа внутренних дел по документ для выезда за граждан и лиц без                     срока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месту временного         границу - для          гражданства,       5 дней со дня      пребывания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       пребывания, временного   иностранных граждан и  депортируемых или  подачи заявления - срока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постоянного          лиц без гражданства,   высылаемых из      в случае выдачи   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живания               временно пребывающих   Республики         визы в ускоренном  временно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временно           Беларусь           порядке            прожива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                                                вида на жительств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   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иных иностра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и вид на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о - для      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х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  дополнительн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ых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гражданств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ыдачу виз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0. Выдача визы на  подразделение по         заявление              3 базовые величины 10 дней со дня     до 3 месяце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езд из Республики    гражданству и миграции                                             подачи заявления   зависимост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и въезд в     органа внутренних дел по документ для выезда за 0,5 базовой                           срока, указ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    месту временного или     границу - для          величины -         5 дней со дня      в заявлении, 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постоянного проживания   иностранных граждан и  дополнительно за   подачи заявления - свыш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лиц без гражданства,   выдачу визы в      в случае выдачи    действия вид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                                временно проживающих в ускоренном порядке визы в ускоренном 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 или постоянно                          Республике Беларусь               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                         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и вид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тив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 учре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вших в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дл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1. Выдача          подразделение по         заявление              5 базовых величин  10 дней со дня     1 год, но не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ратной визы на   гражданству и миграции                                             подачи заявления   срока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езд из Республики    органа внутренних дел по документ для выезда за 0,5 базовой                          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и въезд в     месту временного или     границу - для          величины -         5 дней со дня      врем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    постоянного проживания   иностранных граждан и  дополнительно за   подачи заявления - прожива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                         лиц без гражданства,   выдачу визы в      в случае выдачи    вида на ж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                             временно проживающих в ускоренном порядке визы в ускор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                                Республике Беларусь                 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 или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м в                                   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                         границу и вид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тив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им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вших в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для об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зан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удов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нимательско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еятельнос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2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документ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12.12.1. о приглашении подразделение по         </w:t>
      </w:r>
      <w:hyperlink r:id="rId215">
        <w:r>
          <w:rPr>
            <w:rStyle w:val="InternetLink"/>
            <w:color w:val="0000FF"/>
            <w:sz w:val="18"/>
            <w:szCs w:val="18"/>
          </w:rPr>
          <w:t>заявление</w:t>
        </w:r>
      </w:hyperlink>
      <w:r>
        <w:rPr>
          <w:sz w:val="18"/>
          <w:szCs w:val="18"/>
        </w:rPr>
        <w:t xml:space="preserve">              1 базовая величина 10 дней со дня     3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гражданству и миграции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или лица    органа внутренних дел    паспорт         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в                                                      величины -         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                             документ,              дополнительно за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наличие выдачу документа в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 для покрытия   ускоренном порядке докум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ходов по пребыванию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глаш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выезду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пригла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благополуч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грационном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2.2. о             подразделение по         заявление              5 базовых величин  10 дней со дня     3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ратном           гражданству и миграции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глашении            органа внутренних дел    паспорт         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                                                величины -         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или лица                             документ,              дополнительно за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в                               подтверждающий наличие выдачу документа в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                             средств для покрытия   ускоренном порядке докум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ходов по пребыванию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глаш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выезду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пригла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благополуч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грационном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й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ногокра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глаш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ыновлен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мене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3. Выдача          подразделение по         заявление              3 базовые величины 10 дней со дня     3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 о            гражданству и миграции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глашении            органа внутренних дел по документ для выезда за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месту временного или     границу - для          величины -         5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или лица    постоянного проживания   иностранных граждан и  дополнительно за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в                               лиц без гражданства,   выдачу документа в 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у Беларусь                             временно проживающих в ускоренном порядке докумен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                         Республике Беларусь                       ускоренном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или л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                               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 или постоянно                          бежен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м в                                   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                         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предоставл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атус беженц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 на жительство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 для покры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ходов по пребыванию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глаш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выезду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приглаш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благополуч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грационном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4. Регис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4.1. временно      подразделение по         заявление              бесплатно - для    в день подачи      не свыш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бывающих в          гражданству и миграции                          иностранных        заявления          действия виз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органа внутренних дел по миграционная карта с   граждан и лиц без                     для иностран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у временного         отметкой сотрудника    гражданства,                          гражданин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бывания, гостиница,   органа пограничной     обратившихся с                        лица без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анаторно-курортная и    службы о въезде        ходатайством о                       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здоровительная          иностранного           предоставлении                        въехавш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             гражданина или лица    статуса беженца  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      или дополнительной                    Беларусь 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    защиты в                              основании ви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 миграционная  Республике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рта) (за исключением Беларусь либо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   Республике                            90 суток в т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е не заполняют   Беларусь, для                         календарного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грационных карт при  иностранных                           со дня въезд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ъезде в Республику    граждан и лиц без                     для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в             гражданства, не                       гражданин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        достигших 16-                         лиц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       летнего возраста,                     гражданств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 и               для иностранных                       въехавш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ыми         граждан и лиц без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ми Республики  гражданства,                         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            прибывших в                           безвизо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Республику                            порядке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   Беларусь в целях                 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         туризма, а также                      случа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         для иностранных                       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 граждан и лиц без                     международ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            гражданства,                          договор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  регистрирующихся в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         гостинице,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)   санатор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урортной или                         на срок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оздоровительной                       вынесения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, либо          организации                           по жалоб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                   связанно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0,5 базовой                           оформ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а о          величины - для                       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 иных иностранных                     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            граждан и лиц без                     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  гражданства                          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                                      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справка о                                               Беларусь, ил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заявления                                        срок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едоставлении                                             предусмотр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а в Республике                                         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ли об                                              актами для вы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и с                                                 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                                               гражданин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                                       лиц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                                                  гражданств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ии лич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ой поли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я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 обязате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ю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4.2. временно      Министерство иностранных нота дипломатического  0,5 базовой        3 рабочих дня со   не свыш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бывающих в          дел                      представительства,     величины           дня получения ноты действия виз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,                            консульского                                                 для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ющихся гостями                              учреждения                                                   гражданин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кредитованных в                               иностранного                                                 лиц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е                                    государства,                                                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х дел глав и                          представительства либо                                       въехавш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трудников                                     органа международной                    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тических                                 организации или                                              Беларус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 и                              межгосударственного                                          основании ви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их учреждений                          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х                                     аккредитованного в                                           90 суток в т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,                                     Республике Беларусь                                          календарного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 и                                                                                           со дня въезд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в международных                           документ для выезда за                                       для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й и                                   границу                                                      гражданин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государственных                                                                                           лиц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й (в случае                           анкета                                                      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ния гостей в                                                                                          въехавш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иденциях глав или                            одна цветная                            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х названных                            фотография                                                  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,                               иностранного                                                 безвизо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й, органов                             гражданина или лица                                          порядке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в жилых                                    без гражданства,                                        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х, занимаемых                          соответствующая его                                          случа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х сотрудниками)                                возрасту, размером                                           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                                                   международным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оговор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5. Продление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го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егистрации)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5.1. иностранного  подразделение по         заявление              бесплатно - для    в день подачи      до 90 суток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или лица    гражданству и миграции                          иностранных        заявления          т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        органа внутренних дел,   миграционная карта (за граждан и лиц без                     календарного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тиница, санаторно-    исключением            гражданства,                          со дня въ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урортная и              иностранных граждан и  обратившихся с                       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здоровительная          лиц без гражданства,   ходатайством о                        гражданина,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             которые не заполняют   предоставлении                        без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грационных карт при  статуса беженца  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ъезде в Республику    или дополнительной                    Беларусь либ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в             защиты либо                           срок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        убежища в                             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       Республике                            обстоятель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 и               Беларусь, для                         препят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ыми         иностранных                           выез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ми Республики  граждан и лиц без                     иностранног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            гражданства, не                       гражданина,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  достигших 16-                         без гражданства из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   летнего возраста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   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  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 величины - для                       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            иных иностранных                      рассмот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  граждан и лиц без                     заявления о вы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         гражданства                          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)                                         временно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стоя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                                       прожи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едост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бежища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или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ии личност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ой поли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я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 обязате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ю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тившихся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м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и стат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 защи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убежищ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бход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ле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го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срок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левается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о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2.15.2. иностранного  Министерство иностранных нота дипломатического  0,5 базовой        3 рабочих дня со   до 90 суток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или лица    дел                      представительства,     величины           дня получения ноты т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гражданства,                                консульского                                                 календарного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ющихся гостями                              учреждения                                                   со дня въез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кредитованных в                               иностранного                                                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е                                    государства,                                                 гражданина,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х дел глав и                          представительства либо                                       без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трудников                                     органа международной                                         Республ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тических                                 организации или  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 и                              меж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их учреждений                          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х                                     аккредитованн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,                                    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в международных                           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й и                                   гра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ий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13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ГИСТРАЦИЯ ГРАЖДАН РЕСПУБЛИКИ БЕЛАРУСЬ ПО МЕСТУ ЖИТЕЛЬСТВА И МЕСТУ ПРЕБЫВАНИЯ В РЕСПУБЛИКЕ БЕЛАРУСЬ. КОНСУЛЬСКИЙ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1. Регистрация по   подразделение по         заявление              бесплатно - для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у жительства       гражданству и миграции                          несовершеннолет-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Республики     органа внутренних дел    паспорт или иной       них, престарелых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иностранных                           документ,             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и лиц без      организация,             удостоверяющий         инвали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, постоянно осуществляющая           личность               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х в          эксплуатацию жилищного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фонда, жилищно-          свидетельство о        стациона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троительный (жилищный)  рождении - для лиц, не организац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оператив, товарищество достигших 16-летнего   со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бственников, сельский, возраста и не имеющих  обслу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й               паспортов и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ый комитет,  документов,           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в           удостоверяющих         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бственности либо в     личность               друг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хозяйственном ве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оперативном          документ, являющий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и которой       основание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ятся жилые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мещения (далее -      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ветственна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ю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216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217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ый билет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ывника) с отмет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остановк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инский учет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вому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еннообяз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зывник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ля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ы стату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либо убежищ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его наличии)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коп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ргана заг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ая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 случае смер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го из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)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(выписка из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 ли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ьских прав,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не усыновления,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еспособны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 или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, либо спра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заг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ая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 если за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дителях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218">
        <w:r>
          <w:rPr>
            <w:rStyle w:val="InternetLink"/>
            <w:color w:val="0000FF"/>
            <w:sz w:val="18"/>
            <w:szCs w:val="18"/>
          </w:rPr>
          <w:t>статьей 55</w:t>
        </w:r>
      </w:hyperlink>
      <w:r>
        <w:rPr>
          <w:sz w:val="18"/>
          <w:szCs w:val="18"/>
        </w:rPr>
        <w:t xml:space="preserve">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 и семье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пределения) су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уго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следования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розы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е имеют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го из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регистрацию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ог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но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м порядк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копия (выпи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) решения су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я о детя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яющих, с кем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буд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й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го из его 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зако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ы н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му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гда зак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либо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регистрацию н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их ж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но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ядке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4 до 1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 не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гда зак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либо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2. Регистрация по   подразделение по         заявление              бесплатно - за     3 рабочих дня со   на срок обуч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у пребывания       гражданству и миграции                          регистрацию в      дня подачи         для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Республики     органов внутренних дел,  паспорт или иной       помещениях для     заявления          прибывших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иностранных  организация,             документ,              временного                            друг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и лиц без      ответственная за         удостоверяющий         проживания, а                         населенного пун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, постоянно регистрацию,             личность               также для                             для обуч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х в          садоводческое                                   несовершеннолет-                     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товарищество,            свидетельство о        них, престарелых                      образова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ый орган    рождении - для лиц, не граждан и                             нау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организация), в котором достигших 16-летнего   инвалидов,                            организациях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усмотрена военная    возраста и не имеющих  проживающих в                         дневной фор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лужба                   паспортов и иных       государственных                      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,            стационарных                          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х         организац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социального                           на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служивания, для                     пребыва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являющийся   граждан,                              месту прох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ем для         проходящих срочную                    военной служб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военную службу,                       для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            службу в резерве                      проходящих во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либо находящихся                      службу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 военных или                        контрак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пециальных сборах                    (офице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ходящих во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2 базовой                           службу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                        призыву), и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ругих лиц и в                        их сем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ых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219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220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смерти                                       на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ля иностранных                                             прох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                                            военной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которым                                         (нахожд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ы статус                                         сборах)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женца либо убежище в                                      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-                                       проходящих сроч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его наличии), либо                                       военную служб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копия,                                                   службу в резерв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видетельствованная                                        находящих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, либо                                            военных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ргана загса,                                        специальных сбор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ая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 смерти                                         до 6 месяцев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 случае смерти                                             граждан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ого из законных                                          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), либо                                       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(выписка из)                                           проживающих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 лишении                                      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ительских прав, об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не усыновления, о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еспособным,                                              до 1 го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естно                                                    друг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 или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, либо спра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заг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ая свед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и ак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, если запи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одителях ребе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еде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221">
        <w:r>
          <w:rPr>
            <w:rStyle w:val="InternetLink"/>
            <w:color w:val="0000FF"/>
            <w:sz w:val="18"/>
            <w:szCs w:val="18"/>
          </w:rPr>
          <w:t>статьей 55</w:t>
        </w:r>
      </w:hyperlink>
      <w:r>
        <w:rPr>
          <w:sz w:val="18"/>
          <w:szCs w:val="18"/>
        </w:rPr>
        <w:t xml:space="preserve"> Кодек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е и семье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пределения) су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уго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следования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розы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4 до 1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, имеющего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, н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по месту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ого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регистрацию н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их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не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но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ядке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4 до 1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 не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либо не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пребывания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ей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вших из друг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еленного пунк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учения в учрежд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учных организац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дневной фор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 также случаев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ый предста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жи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либо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ли лиц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3. Снятие граждан   подразделение по         заявление              бесплатно          5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гражданству и миг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х граждан и  органов внутренних дел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 без гражданства,   организац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проживающих  ответственна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, регистрац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регистрационного     садовод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а по месту         товарище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бывания             государственный орг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организация)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усмотрена во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лужба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в ред. </w:t>
      </w:r>
      <w:hyperlink r:id="rId222">
        <w:r>
          <w:rPr>
            <w:rStyle w:val="InternetLink"/>
            <w:color w:val="0000FF"/>
            <w:sz w:val="18"/>
            <w:szCs w:val="18"/>
          </w:rPr>
          <w:t>Указа</w:t>
        </w:r>
      </w:hyperlink>
      <w:r>
        <w:rPr>
          <w:sz w:val="18"/>
          <w:szCs w:val="18"/>
        </w:rPr>
        <w:t xml:space="preserve"> Президента Республики Беларусь от 27.06.2011 N 276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223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4. Выдача адресной  адресно-справочное бюро  заявление              0,07 базовой       1 день со дня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равки о месте        главного управления                             величины - за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            внутренних дел Минского  паспорт или иной       предоставление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ского               документ,              информации в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         удостоверяющий         отношении одного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а, управления     личность               лица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нутренних дел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ластного               документ,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комитета подтверждающий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5. Постановк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ий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ег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5.1. достигшего     дипломатическое          заявление              10 евро  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представительство или                                              заявления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аспорт заявителя                         личном обра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 постоянного  две цветные фотографии                    10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живания, а при их     заявителя,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сутствии -             соответствующие его                       при обращении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ипломатическое          возрасту, размером                        способ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ставительство или    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м ближайшем           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, главное     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правление  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инистерства иностранных 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                      подтверждающий мес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5.2. не достигшего  дипломатическое          законный представитель бесплатно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представительство или    несовершеннолетнего                       заявления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редставляет:                             личном обра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 постоянного  заявление                                 10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живания, а при их               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сутствии -             паспорт                                   при обращении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ипломатическое          несовершеннолетнего                       способ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ставительств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м ближайшем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, главное     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правление   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инистерства иностранных 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мес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6. Постановк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ий у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бывающег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6.1. достигшего     дипломатическое          заявление              10 евро            в день подачи      на срок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представительство или                                              заявления - при    пребы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аспорт заявителя                         личном обращении  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                                                                 Республик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 временного   две цветные фотографии                    10 дней со дня     Беларусь, 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бывания               заявителя,                                подачи заявления - более 2 лет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                       при обращении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                        способ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на врем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е в д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мес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 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6.2. не достигшего  дипломатическое          законный представитель бесплатно          в день подачи      на срок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представительство или    несовершеннолетнего                       заявления - при    пребывания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редставляет:                             личном обращении  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                        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 временного   заявление                                 10 дней со дня     Беларусь, 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бывания                                                         подачи заявления - более 2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                                  при обращении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                      способ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цветны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40 х 50 мм (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с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е пребыва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нном иностр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мес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и 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7. Сняти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ого у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ег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7.1. достигшего     дипломатическое          заявление              бесплатно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представительство или                                              заявления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аспорт заявителя                         личном обра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 постоянного                                            10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живания, а при их               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сутствии -                                                       при обращении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ипломатическое                                                    способ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ставительств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м ближайш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, глав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пр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инистерства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3.7.2. не достигшего  дипломатическое          законный представитель бесплатно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-летнего возраста    представительство или    несовершеннолетнего                       заявления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редставляет:                             личном обра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 постоянного  заявление                                 10 дней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оживания, а при их                                               подачи заявле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сутствии -             паспорт                                   при обращении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ипломатическое          несовершеннолетнего                       способ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едставительств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в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м ближайшем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, главное     личность зак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правление   предста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инистерства иностранных 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14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ГРАНИЧНЫЙ РЕЖ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4.1. Выдача пропус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въезд (вход)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е пребывани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движение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4.1.1. в пограничной  органы пограничной       заявление              0,2 базовой        5 рабочих дней со  до 1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оне иностранным       службы        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ам и лицам без                           документ для выезда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, постоянно                          за гра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м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ами Республики              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                         подтверждающие ц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ъезда (приглаш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зов на учебу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4.1.2. в пограничной  органы пограничной       заявление              бесплатно          5 рабочих дней со  до 1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осе гражданам       службы        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м гражданам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лицам без                                     удостоверяющий                            1 месяц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, постоянно                          личность                                  запроса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им в                                                                      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4.2. Выдача справок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4.2.1. о проживании   местный исполнительный и заявление              бесплатно          в день подачи 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дственников в        распорядительный орган  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граничной зоне   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ственные отно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лицами, прожива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пограничной зо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4.2.2. о захоронении  местный исполнительный и заявление              бесплатно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дственников в        распорядительный орган  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граничной зоне   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для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у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граждан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без граждан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дственные отно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лиц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хороненным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граничной зо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15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ТРАН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. Выдача           экзаменационные          заявление              0,5 базовой        5 рабочих дней   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подразделения управления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на право ГАИ главного управления  паспорт или иной       выдачу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            внутренних дел Минского  документ,        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ханическим           городского               удостоверяющий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м средством исполнительного          личность, с отмет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ей        комитета, управлений    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егории с талоном к  внутренних дел областных по месту жительства,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му (далее -          исполнительных           справка органа загса,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е           комитетов, межрайонные   содержащая сведения из пр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е)         регистрационно-          записи акта о          теоре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заменационные          рождении, если запись  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разделения ГАИ        о родителях ребенка    экзамена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делов внутренних дел   произведена в        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ских и районных     соответствии со        механически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исполнительных и         </w:t>
      </w:r>
      <w:hyperlink r:id="rId224">
        <w:r>
          <w:rPr>
            <w:rStyle w:val="InternetLink"/>
            <w:color w:val="0000FF"/>
            <w:sz w:val="18"/>
            <w:szCs w:val="18"/>
          </w:rPr>
          <w:t>статьей 55</w:t>
        </w:r>
      </w:hyperlink>
      <w:r>
        <w:rPr>
          <w:sz w:val="18"/>
          <w:szCs w:val="18"/>
        </w:rPr>
        <w:t xml:space="preserve"> Кодекса     транспортным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ых органов Республики Беларусь    сред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 регистрационно- о браке и семь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заменационные                              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разделения ГАИ)       свидетельство о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пр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пр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              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гда регистрация по   экзамена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у пребывания     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ется обязательной  мотоцик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   пр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членов его семьи     пр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экзамена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хождении подготовки управления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еподготовки)       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дителя механического транспор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сред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       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предъявлением      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а такого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и 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"троллейбус",       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и "трамва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диплом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ложения к нему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ъявлением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ов - для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кончивших учрежд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ив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высше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него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граммами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учение устройств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втомобилей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лиц, окончи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ие учрежде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втомоби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циальност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дите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откры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ые карточ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теоретическому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ли) практиче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алификацио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м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м средств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с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ов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и ГА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внес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. Выдача           регистрационно-          заявление              0,5 базовой        5 рабочих дней со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экзаменационные                                 величины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на       подразделения ГАИ        паспорт или иной       выдачу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                                      документ,        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                         удостоверяющий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,  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ого иностранным                           регистрации по месту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ом                                    жительства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теоре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экзамена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транспор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сред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водительского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,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ого иностранным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ом, с    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ъ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а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рточк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оретиче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алификацио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у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ая с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и ГА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. Выдача           регистрационно-          заявление              0,5 базовой        5 рабочих дней со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экзаменационные                                 величины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подразделения ГАИ        копия водительского    выдачу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трудникам                                     удостоверения,   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тических и                               выданного иностранным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их                                     государством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 и                              предъявлением        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ленам их семей,                                оригинала такого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трудникам                                     удостоверения        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дународных               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й и                                   дипломатическ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                                консульская, служебная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дународных                                   карточка или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й,                                    удостоверение,      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кредитованных при                             выданные Министерством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е                                    иностранных дел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х дел, и                              подтвер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ленам их семей                                 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х дел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. Обмен            регистрационно-          заявление              0,5 базовой        5 рабочих дней со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экзаменационные                                 величины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, а также подразделения ГАИ        паспорт или иной       выдачу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их                                    документ,        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й образца                           удостоверяющий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   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енних дел СССР,                            регистрации по месту 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ых на территории                          жительства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 бывшего СССР                                               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дите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. Выдача           регистрационно-          заявление              0,05 базовой       5 рабочих дней со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го разрешения  экзаменационные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аво управления    подразделения ГАИ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ханическим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м средством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лучае утраты 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   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                        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их        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й образца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                                   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енних дел СССР,                            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ых на территории                          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 бывшего СССР                          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6. Выдача дубликата регистрационно-          заявление              3 базовые          1 месяц со дня   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экзаменационные       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взамен   подразделения ГАИ        паспорт или иной       выдачу дубл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траченного                                     документ,        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хищенного)                                   удостоверяющий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, а также                          регистрации по месту 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амен водительских                             жительства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й образца                                                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                                   свидетельство о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енних дел СССР,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ых на территории                          пребывания - в     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 бывшего СССР                          случаях, когда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е раз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раво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м сред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7. Выдача нового    регистрационно-          заявление              0,05 базовой       5 рабочих дней со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лона к водительскому экзаменационные                                 величины - за      дня подачи   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ю          подразделения ГАИ        паспорт или иной       выдачу талона к    заявления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одитель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удостовер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дите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лон к водительск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ю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утраты (хищ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8. Выдача нового    регистрационно-          паспорт или иной       0,05 базовой       в день обращения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тификата о          экзаменационные          документ,              величины                     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ждении            подразделения ГАИ        удостоверяющий                         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личность, с отметкой о                                      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го осмотра                            регистрации по месту                                        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иложения к                                   жительства                                                   (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у о                                                                                              паспор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ого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а)                                       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9. Возврат          регистрационно-          заявление              0,05 базовой       5 рабочих дней со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экзаменационные                                 величины - за      дня подачи   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после    подразделения ГАИ        паспорт или иной       прием              заявления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кончания срока                                 документ,              теоре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шения права                                   удостоверяющий         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                                     личность, с отметкой о экзамена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м средством                          регистрации по месту 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ам, лишенным этого                           жительства             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за управление                                                    транспор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м средством                          свидетельство о        сред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стоянии  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когольного опьянения                          пребывания - в      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в состоянии,                                случаях, когда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званном потреблением                          регистрация по месту   пр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                          пребывания является    пр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                                   обязательной           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еских или других                                                 экзамена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                                  справка о регистрации 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ществ, либо за                                по месту пребывания -  мотоцик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дачу права                                  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                                     членов его семьи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м средством                                    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ому лицу, а равно                            медицинская справка о  пр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отказ от                                     состоянии здоровья     пр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ждения в                                   (после медицинского    квал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ном порядке                           переосвидетельство-    экзамена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верки                                        вания)                 управления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свидетельствования)                                                  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едмет определения                          экзаменационные        транспор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 алкогольного                          карточки по            сред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ьянения либо                                  теоретическому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, вызванного                           практическому        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лением                                    квалификационным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                          экзаменам на право   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                                   управления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ных или других                            механ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                                  транспортным       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ществ, а также за                             средством,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отребление водителем                          подтверждающие сдачу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когольных,                                    экзаменов в        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абоалкогольных                                регистр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питков или пива,                              экзаменацио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                          подразделении ГА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еских или других            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 веществ                          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ле подачи                                   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трудником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енних дел сигна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остан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после совер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рожно-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сшеств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никами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ни являются,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ждения провер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свидетельствова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едмет опред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 алког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ьянения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, выз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ных ил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 веще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0. Возврат         территориальное          паспорт или иной       бесплатно          5 рабочих дней со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ьского          подразделение ГАИ по     документ,                                 дня обращения     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после    месту принятия решения   удостоверяющий                                     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изъятия, окончания либо по месту жительства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ока лиш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м средством           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ам, лишенным этого                           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за иные                                   админист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онарушения                                  взыска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ъятия водите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дминист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зыск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граждан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ностран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 и лиц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тва, постоя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временно прож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1. Государственная регистрационно-          заявление              1 базовая          10 рабочих дней со бессрочно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экзаменационные                                 величина - за      дня подачи         случае врем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х средств   подразделения ГАИ        паспорт или иной       государственную    заявления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 исключением                                 документ,              регистрацию                          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лесных тракторов,                             удостоверяющий         мотоциклов                            средства - на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цепов, полуприцепов                          личность, с отметкой о                                       врем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ним)                                          регистрации по месту   2 базовые                            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            величины - за                         владель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                      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регистрацию                          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автомоби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ицеп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полуприцеп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       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завода-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готовителя,          автомоби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одство           допущенных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         участию в дорож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, - для        движ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бывших в            10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           величин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дб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регистр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знаков желае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комбинации цифр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  бук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отмет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ирующего органа 60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снятии с учета       величин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         изготовл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 - для         индивиду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ывших в эксплуатации  регистр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наков с желае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комбинацией цифр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бук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, выданное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ым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ом, - в     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временной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территории         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на (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ок более трех        паспор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выданные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моженными органами   выдачу сертиф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 - о прох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транспортных    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, подлежащих    осмо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моженному оформлению (приложени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ответствии с       свидетельству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сред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         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лучения)           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отлич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нак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Беларусь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случа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договора    отсутств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го          транспорт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я            средств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            регистр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ветственности        знак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ладель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обрение типа       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му       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ию      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ли) заверенная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тр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части, относящейс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опасности доро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ижения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готовл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еоборудуемых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ийно 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кредит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ыт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аборатор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тр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м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ичных образц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готовлени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оборуд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осуществляю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ктной докумен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ые зна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ывших в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2. Выдача акта     регистрационно-          заявление              0,15 базовой       в день подачи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мотра транспортного  экзаменационные                                 величины - по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а для снятия    подразделения ГАИ        паспорт или иной       месту рас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с учета в случае                            документ,              регистр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возможности                                   удостоверяющий         экзамен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ь                                     личность               подразделений ГА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ое сред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смотр                                       свидетельство о        0,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величины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случае выезд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  пределы ме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ас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регистр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экзамен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подразделений ГА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3. Выдача          регистрационно-          заявление              бесплатно          5 рабочих дней со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правления в          экзаменационные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кредитованную        подразделения ГАИ,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абораторию для        территориальные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ведения экспертизы  подразделения ГАИ по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оответствие        месту жительства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ям         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                      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ормативных правовых                            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ов и безопасности                            (технический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рожного дв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4. Снятие с учета  регистрационно-          заявление              1 базовая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х средств   экзаменационные                                 величина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разделения ГАИ        паспорт или иной       государственную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автомоби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времен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ущенных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участию в дорож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движении,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их дальнейш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 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ые знаки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ение         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пользу другого    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, - в      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осмо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, состав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ем ГА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иру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ми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возмо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е сред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смо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снятия с у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сновании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5. Внесение        регистрационно-          заявление              0,5 базовой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в документы, экзаменационные                                 величины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язанные с            подразделения ГАИ        паспорт или иной       выдачу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документ,     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ей                                    удостоверяющий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х средств                            личность, с отметкой о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            (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спор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выдачу сертиф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о прох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осмо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риложения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свидетельству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       сред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  регистр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нак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мотоцикл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            н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           регистр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лучения) номерных   знак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грег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         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, - в случае   величины -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мены номерных       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грегатов на           регистр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м средстве  знаков н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автомобиль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ые знаки 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         н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 - в случае    регистр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новых           зна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ых зна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веренная копия       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о       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овании           регистр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трукции            знака на прицеп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полуприцеп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части, относящейся к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ию            н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опасности дорожного регистр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ижения, - для        знак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оборудуемых        10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ийно на территории  величин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подб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            знаков желае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кредитованных        комбинации цифр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ытательных          бук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аборатор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          60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трукции            величин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изготовл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ым          индивиду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м - для     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диничных образцов     регистр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,  знаков с желае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оборудование       комбинацией цифр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осуществляется бук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соглас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ктной документации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6. Выдача          регистрационно-          заявление              1 базовая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             экзаменационные                                 величина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подразделения ГАИ        паспорт или иной       выдачу дубликата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                         документ,     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ого средства                          удостоверяющий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технического                                   личность, с отметкой о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спорта) либо выдача                           регистрации по месту  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личительного знака                            жительства             (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                       паспор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отлич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знака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0,0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0,0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компьютер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луг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7. Выдача          республиканское          первый экземпляр       0,15 базовой       10 минут с момента 6 месяцев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допуск   унитарное сервисное      диагностической карты  величины           обращения          легк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ых средств   предприятие              транспортного                                                автомоби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 исключением        "Белтехосмотр" в месте   средства, признанного                                        используем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лесных тракторов,    проведения               исправным по                                                 коммерче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цепов, полуприцепов государственного         результатам проверки                                         перевоз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ним) к участию в     технического осмотра     его технического                                             пассажи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рожном движении      транспортного средства   состояния                                                    автобус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 гостехосмотр)                                                                гру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дительское                                                 автомоби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                                      оборудованных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еревоз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                                      пассажиров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                                      числом мест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                                               сидения более 9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, прицепа,                                           включая мес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му                                           водителя, а такж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                                        транспор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(сертификат)                                        предназна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охождении                                                для перевоз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техосмотра                                                опасных груз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                   1 год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легк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договора                                          автомобиле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го                                                прицепов к ним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я                                                  года выпус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                                                  которых прошло 1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ветственности                                              и более ле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ладельца                                                    включая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                                      выпуска, гру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 специ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е органа                                            автомобил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язи на право                                               прицеп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ьзования                                                полуприцепов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диочастотного                                              ним, мотоциклов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ектра при                                                  также транспор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                                                 средств,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диоэлектронных                                             выпуска которых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 - при их                                             установлен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 на                                                  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м средстве                                        транспор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ях,                                                  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ых                                              период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(за            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                                                 гостехосмо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ого средства                                      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                                                 установлена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значения)                                                  позднее чем чер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6 месяцев по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                                        дня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                                           посл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остехосмотр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2 го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                   транспор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редств, с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ыпуска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шло мен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10 лет, включ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од выпуска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ранспор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ериод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остехосмо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становлена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зднее чем чер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6 месяцев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1 год после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след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остехосмотр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8. Выдача карточки Транспортная инспекция   заявление              8 базовых величин  15 дней со дня    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ифрового тахографа    Министерства транспорта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карточки водителя)    и коммуникаций           заявление с указ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стоятельств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карточ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цифрового тахограф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арточки водителя)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утр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хищения) карточ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цифрового тахограф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арточки водител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дитель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ое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цвет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тография зая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ая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у,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5 x 45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19. Принятие        местный исполнительный и заявление              бесплатно          15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постановке   распорядительный орган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на учет      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ихся в местах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ранения транспортных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         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а 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ервоочере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ление в гараж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оператив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операти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втомобильной стоян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налич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0. Принятие        местный исполнительный и заявление  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снятии  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 с учета             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ихся в местах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ранения транспортных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   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1. Выдача          государственные          заявление              0,5 базовой        5 рабочих дней со  2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инспекции по надзору за                         величины - за      дня сдачи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техническим состоянием   паспорт или иной       выдачу             экзам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ей        машин и оборудования     документ,    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егории с талоном к  Министерства сельского   удостоверяющий         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му (далее -          хозяйства и              личность, с отметкой о 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е          продовольствия (далее -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) инспекция гостехнадзора) жительства          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правилам доро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дв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авил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хождении подготовки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еподготовки) либо  во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водительского  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с        (при вы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ъявлением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а такого       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         машинист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диплома и        удостовер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ложения к нему с    вы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ъявлением их      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ов - для лиц,  государств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кончивших учреждения, экзамен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ивающие         принимаетс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е высше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еднего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граммами подгот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учение дисциплин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ов, самох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льскохозяйствен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лиоратив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рожно-строи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, в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, изгото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базе тракт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 самоход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ист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кры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полни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тег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ое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ом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ого иностр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2. Обмен           инспекция гостехнадзора  заявление              0,5 базовой        5 рабочих дней со  2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,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 также удостоверения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 категориями),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ого на 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                           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ывшего ССС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 категориям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ое 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 бывшего ССС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3. Выдача          инспекция гостехнадзора  заявление              0,5 базовой        5 рабочих дней со  2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                       величины - за      дня сдачи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паспорт или иной       выдачу             экзам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амен                                          документ,    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ействительного                               удостоверяющий         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личность, с отметкой о 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вого, второго,                               жительства          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тьего класса,                                          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ого на                                    свидетельство о        прием по правил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                            регистрации по месту   дорожного дв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ывшего СССР                                    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правил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йствительное      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во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вого, второ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тьего класс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ое на территор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 бывшего ССС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4. Выдача          инспекция гостехнадзора  заявление              0,05 базовой       5 рабочих дней со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го разрешения                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аво управления  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ой в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утраты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хищения)       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,                         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 также удостовер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 категориями),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ых на территории                          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 бывшего СССР                          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5. Выдача          инспекция гостехнадзора  заявление              3 базовые величины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                                                                                подачи заявления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паспорт или иной                                             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документ,                                                    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амен утраченного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хищенного)    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,                         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 также вза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й       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 категориями),                                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ых на территории                          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 бывшего СССР                          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е раз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раво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на фотограф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6. Выдача          инспекция гостехнадзора  заявление              0,05 базовой       5 рабочих дней со  на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го разрешения                                                  величины - за      дня сдачи всех     прох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аво управления                             паспорт или иной       прием экзамена по  экзаменов          производ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ой                              документ,              правилам дорожного                    практ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ей                                 удостоверяющий         дв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тегории учащимся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й образования                          регистрации по месту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подготовке                                   жительства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ереподготовке)                                                      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ителей самоходных                            свидетельство о        правил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 на период                                 регистрации по месту   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ждения ими                                 пребывания - в        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водственной                                случаях, когда       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ктики                                        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во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цио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омости, завер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риказ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правлении учащего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роизвод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кти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7. Выдача нового   инспекция гостехнадзора  заявление              0,05 базовой       5 рабочих дней со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лона к удостоверению                                                 величины           дня подачи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паспорт или иной                          заявления          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                   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лон к удостовер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ист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утраты (хищ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8. Возврат         инспекция гостехнадзора  заявление              0,05 базовой       5 рабочих дней со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                       величины - за      дня сдачи всех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паспорт или иной       прием экзамена по  экзаменов          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ле окончания срока                           документ,              правилам дорожного                    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шения права                                   удостоверяющий         дви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самоходной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ой лицам,                                  регистрации по месту   0,0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шенным этого права                            жительства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управление                                                         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ой в                            свидетельство о        правил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и алкогольного                          регистрации по месту   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ьянения или в                                 пребывания - в        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и, вызванном                            случаях, когда       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лением                                    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                          пребывания является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                                   обязательной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еских или других                                                 прием экзамен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                                  справка о регистрации  во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ществ, либо за                                по месту пребывания -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дачу управления                             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ой                              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у, находящему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ом состоянии, а                              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вно за уклонение от                           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ждения проверки                            (после медици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свидетельствования)                           переосвидетельствова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едмет определения                          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 алког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ьянения или                     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, вызванного                           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лением                                   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еских ил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ществ, а также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отребление води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лкоголь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абоалкого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питков или пи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еских ил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 веще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л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трудником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утренних дел сигна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останов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нспортного сре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после совер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рожно-тран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сшеств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ником которого о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ется,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ждения провер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свидетельствова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едмет опреде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 алког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ьянения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ния, выз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треб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ркотических средст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сихотроп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ксичных ил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урманивающих веще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29. Возврат         инспекция гостехнадзора  паспорт или иной       бесплатно          5 рабочих дней со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документ,                                 дня обращения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акториста-машиниста                           удостоверяющий                                               тракториста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ле окончания срока                           личность, с отметкой о                                       машини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шения права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самоходной                          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ой лиц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шенным этого права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иные правонарушения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0. Государственная инспекция гостехнадзора  заявление              1 базовая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самоходной                                                 величина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ы, прицепа и                               паспорт или иной       государственную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прицепа к ней                               документ,   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, с отметкой о прицеп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величины - за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регистрации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паспор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завод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готовител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од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а и полуприце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 ней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ых маш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ов к ним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ывших в эксплуат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дублик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 завод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готовителя (пасп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а и полуприце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 ней), выд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ир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 бывш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ых маш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ов к ним 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дическ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ий талон)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ирующего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снятии с у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а, полуприцепа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й - для самох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, прицеп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ов к ни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ывших в 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о приеме-пере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а основных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 xml:space="preserve">средств </w:t>
      </w:r>
      <w:hyperlink r:id="rId225">
        <w:r>
          <w:rPr>
            <w:rStyle w:val="InternetLink"/>
            <w:color w:val="0000FF"/>
            <w:sz w:val="18"/>
            <w:szCs w:val="18"/>
          </w:rPr>
          <w:t>формы ОС-1</w:t>
        </w:r>
      </w:hyperlink>
      <w:r>
        <w:rPr>
          <w:sz w:val="18"/>
          <w:szCs w:val="18"/>
        </w:rPr>
        <w:t xml:space="preserve">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ода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едач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дическими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а и полуприце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 ней, бывш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олучения)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витанция к приход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ссовому ордеру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варно-транспорт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кладная (товар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кладная)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ссовый, товар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к - на комплекту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делия и материа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дельных трактор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ов к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выда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моженными орга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самоходных маш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ов к ни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 таможе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формл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вет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ладель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1. Выдача          инспекция гостехнадзора  заявление              1 базовая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                                                             величина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                         паспорт или иной       выдачу дубликата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амоходной                          документ,     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ы, прицепа и                               удостоверяющий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прицепа к ней                               личность, с отметкой о 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технического                                   регистрации по месту  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спорта) и (или)                               жительства             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ого знака                                                 (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амоходную машину,                           свидетельство о        паспор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цеп и полуприцеп к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й взамен утраченного                          пребывания - в         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хищенного) или                               случаях, когда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шедшего в                                    регистрация по месту  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дность                                      пребывания является    регистр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зн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внесение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       в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амоходной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      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      (техническ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         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) - при вы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го зн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самоходную машин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 и полуприцеп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2. Обмен           инспекция гостехнадзора  заявление              0,5 базовой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                                                величины - за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амоходной                          паспорт или иной       выдачу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ы, прицепа и                               документ,              свидетельств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прицепа к ней                               удостоверяющий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технического                                   личность, с отметкой о 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спорта)                                       регистрации по месту  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             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паспор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смотра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машины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  переоборуд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самоходной 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фамил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го имен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милии, соб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ни, отч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лектующих издел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переоборуд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м ее мод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модификации)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одивш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оборуд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оборуд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м ее мод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модификаци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3. Внесение        инспекция гостехнадзора  заявление              0,1 базовой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в                          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о о      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амоходной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ы, прицепа,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прицепа к ней     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технический паспорт)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 номе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грегатов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мены номе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грегато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4. Выдача акта     инспекция гостехнадзора  заявление              бесплатно          5 рабочих дней со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мотра самоходной                   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ы, прицепа,     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прицепа к ней для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нятия их с учета в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невозможности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ь самоход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у, прицеп и    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прицеп к ней на                             регистрации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мотр                                          машины,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5. Снятие с учета  инспекция гостехнадзора  заявление              0,1 базовой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ы,                   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цепа и полуприцепа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ней     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ый зн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самоходную машин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, полуприцеп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ение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у друг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а и полуприце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осмотра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спек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технадзор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ирую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ми иностр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возмо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ь самоход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у, прицеп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 к не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мо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снятия с уч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ходной маши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цепа и полуприце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 ней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6. Постановка      инспекция гостехнадзора  заявление              0,1 базовой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ы,                   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цепа и полуприцепа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ней,    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ых в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ном порядке,                          личность, с отметк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временный учет по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у расположения                              жи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ащего на                       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щных правах                                   регистрации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ику                                    пребыва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ы,                              случаях, ког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цепа и полуприцепа                           регистрация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ней, или месту                                пребывания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его близких                          обязате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дственников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, которым он                                 справ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дает самоходную                             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шину, прицеп и                                для военнослужащ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прицеп к ней по                             членов его семь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вер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вещ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на земе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ок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изких родственник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енности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ой, прицеп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ом к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7. Проведение      инспекция гостехнадзора  паспорт или иной       0,2 базовой        в день обращения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документ, 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го осмотра                            удостоверяющий         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моходной машины,                              личность, с отметкой о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цепа, полуприцепа к                          регистрации по месту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й                                             жительства             осмотра самох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аш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о месту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- в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ях, когда         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я по месту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 является    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й           осмотра прицеп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уприцепа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регистрации  самоходной маши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пребывания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военнослужащего и  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в его семьи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кториста-машиниста  эксперти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амод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тракто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амоходной малогабари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шины, прицепа и      трактора, прице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прицепа к ней      и полуприцепа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технический паспорт) 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ах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вет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ладель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анспортных сред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8.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суд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м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8.1. для           Белорусская инспекция    заявление              3,5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речного судоходства   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удна                               паспорт или иной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кроме иностранного                             документ,              регистрацию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на, используемого                            удостоверяющий         смешанного (ре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условиях договора                            личность               море)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ренды судн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ипажа или договора                            правоустанавливающий   2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зинга)                                        документ на судно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регистрацию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судна к       внутрен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ванию с указанием  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класс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лож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ласс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ри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 смешанного (ре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- море) пла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му надз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ласс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ого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 был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 е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естра судов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ее, ч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 буд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медлите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о из реес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с мо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ом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судов, внес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естр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8.2. для           Белорусская инспекция    заявление              3,5 базовой        15 дней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речного судоходства                             величины - за      подачи заявления   договора арен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                         паспорт или иной       государственную                       судна без экипаж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судна,                             документ,              регистрацию судна                     ил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уемого на                                удостоверяющий         смешанного (река -                    лизин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ях договора                               личность               море)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ренды судна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ипажа или договора                            договор аренды судна   2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зинга                                         без экипажа или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лизинга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       внутрен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судна к      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ванию с указ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класс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лож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ласс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ри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 смешанного (ре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- море) пла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му надз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ласс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ого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 был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становлен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в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,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, внес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естр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залогодерж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логодержател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а при нах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(ипотеке)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на 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перевод судна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й фла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39. Государственная Белорусская инспекция    заявление              3,5 базовой        15 дней со дня     до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права      речного судоходства                             величины - за      подачи заявления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                               паспорт или иной       государственную                       построен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ящееся судно или                            документ,              регистрацию права                     в 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долю в ней в                                 удостоверяющий         собственности на                      судовом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м                                 личность               строящееся судно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м реестре                                                        смешанного (река -                    Беларусь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договор на постройку   море) плавания или                    перехода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а                  на долю в ней                         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троящееся суд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организации,  2,5 базовой                           (внес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ющей         величины - за                        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йку судна, о     государственную                      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ке киля или      регистрацию права                     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одстве           собственности на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вноценных            строящееся судно                      Белару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,    внутрен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ных         плавания ил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м        долю в 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м эксперти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потеке) строящего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а - при 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го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0.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люб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сведений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 числе ипот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на,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нес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0.1. для           Белорусская инспекция    заявление              0,7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речного судоходства   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любых                               паспорт или иной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сведений, в                           документ,              регистрацию люб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 числе ипотеки,                              удостоверяющий        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лежащих внесению в                           личность               сведений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й                                                        числе ипоте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й реестр                                  правоустанавливающий  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документ на судно      внес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кроме внесения                                                       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едений о                                      документы, являющиеся  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становлении                                 основаниями для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удна в                             внесения изменений в   Беларусь для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м                                 Государственный        смешанного (ре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м реестре                                 судовой реестр         море)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и                           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и судна из                                             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письменное согласие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го реестра                                третьих лиц, имеющих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)                            права на данное        регистрацию люб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, - в случае,    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судно является    сведений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ом прав третьих  числе ипоте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                  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нес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      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 - в случае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права         Беларусь для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судно внутрен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на долю в ней либо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я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и све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е о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суд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вания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м флаг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внес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и свед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е о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вания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м флаг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потеке) судн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поте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0.2. для внесения  Белорусская инспекция    заявление              0,7 базовой        15 дней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едений о             речного судоходства                             величины - за      подачи заявления   договора арен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становлении                                 паспорт или иной       государственную                       судна без экипаж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документ,              регистрацию любых                     ил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удна в                             удостоверяющий         изменений                             лизинга, но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м                                 личность               сведений, в том                       более 2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м реестре                                                        числе ипоте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свидетельство о праве 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вания под           внес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м флагом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Беларусь для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тьих лиц, имеющих   смешанного (ре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на данное        море)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,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судно является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ом прав третьих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           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люб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компетентного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иностранного    сведений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под флаг  числе ипоте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го переводится  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, подтверждающий, внес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то законодательство  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ого государства не   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ит положений,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рещающих            Беларусь для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е судну,  внутрен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ому в 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ом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плавания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лагом 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и возвр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а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й фла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течении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я судн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плавания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лагом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компетен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ие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вания под флаг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или т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то это право буд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о в моме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уд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ом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аренды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экипаж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лизин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0.3. для внесения  Белорусская инспекция    заявление              0,7 базовой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едений об исключении речного судоходства   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на из                                        паспорт или иной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документ,              регистрацию люб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го реестра                                удостоверяющий        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личность               сведений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исле ипоте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являющиеся 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ями для        внес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я судна из   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       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ого реестра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Беларусь для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мешанного (ре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море)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вания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м флагом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регистрацию люб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судно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едений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числе ипоте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тьих лиц, имеющих  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на данное        внесен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, - в случае,    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судно является    судовой реест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ом прав третьих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                    Беларусь для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нутрен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пла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1. Выдача          Белорусская инспекция    заявление              1,5 базовой        10 дней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документа,   речного судоходства                             величины           подачи заявления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щего факт                            паспорт или иной                                             под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документ,                                                    ф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удна в                             удостоверяющий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м                                 личность                                                     регистрации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м реестре                                                                                              в 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правоустанавливающий                                         судовом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на судно   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2. Предоставление  Белорусская инспекция    заявление              0,1 базовой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ормации из          речного судоходства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документ,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ого реестра                 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3. Государственная Государственная          заявление              0,5 базовой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маломерных инспекция по маломерным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, судов с         судам                    паспорт или иной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весными                                      документ,   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вигателями,                                    удостоверяющий         маломе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дроциклов, за                                 личность               моторного суд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гребных                                                    судна с подвес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док, байдарок и                               руководства по         двигател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дувных безмоторных                            эксплуатации           гидроцик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                                           (паспорта) судн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узоподъемностью                               двигателя с отметкой о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нее 225 килограммов,                          продаже или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удовой книге                                 правоустанавливающие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   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аломе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греб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4. Государственная Государственная          заявление              0,1 базовой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любых      инспекция по маломерным                         величины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сведений,    судам                 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лежащих внесению в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ую книгу для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аломерного судна,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на с подвес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вигателем,                                     судовой би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дроцикла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гребных                             документы, являющие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док, байдарок и                               основаниям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дувных безмоторных                            внесения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ов                                           судовую книг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узоподъемность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нее 225 килограммов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5. Предоставление  Государственная          заявление              0,1 базовой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ормации из судовой  инспекция по маломерным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ниги                  судам                    документ,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6. Выдача          Государственная          заявление              0,2 базовой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судового     инспекция по маломерным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лета                 судам                    паспорт или иной       выдачу дубл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судового бил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маломе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моторного суд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удна с подвес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двигател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гидроцик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чу дубл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удового бил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аломе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еб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7. Выдача          республиканское          заявление              бесплатно          10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унитарное предприятие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дности судна к       "Белорусская инспе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ванию               Речного Регистра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8. Выдача          республиканское        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лассификационного     унитарное предприятие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 судно "Белорусская инспе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чного Регистра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49. Выдача          республиканское        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дународного         унитарное предприятие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рительного           "Белорусская инспе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 судно Речного Регистра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мешанного (ре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ре) пла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лежа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ому надз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лассифик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0.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естре гражд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ых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0.1. для           Департамент по авиации   заявление              7 базовых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Министерства транспорта                         величин - за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и коммуникаций           сертификат типа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гражданского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воздушного судна,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кроме гражданских                              выданный компетентным 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ых судов,                                органом иностранного   первого и в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 находившихся                           государства либо      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                                    междунар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с                          организации и          5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из                                  признанный в           величин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Республике Беларусь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естра гражданских                             (кроме гражданских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ых судов                                 воздушных судов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)                            любительской          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трукции и          треть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борочных комплектов)  четвертого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документов,      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владения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им воздушным  регистрацию лег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м или             и сверхлег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 его       лет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онентов            аппар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вигателя, основ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лект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делий)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амостоя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гот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акта приема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и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провер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го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й комисс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комисс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естра воздуш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е д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 состоял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реестре воздуш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ов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0.2. для           Департамент по авиации   заявление              7 базовых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Министерства транспорта                         величин - за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и коммуникаций           свидетельство об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исключении  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,                               гражданского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 находившегося                          воздушного судна из   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                                    реестра воздушных      первого и в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                         судов иностранного    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исключением из                               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                                                5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естра гражданских                             копия акта приема-     величин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ых судов                                 передачи гражданского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воздушного судна - при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наличии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треть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четвертого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лег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сверхлег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лет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аппар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0.3. для           Департамент по авиации   заявление              7 базовых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регистрации        Министерства транспорта                         величин - за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и коммуникаций           копии документов,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подтверждающих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владения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им воздушным 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ном или             первого и в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 его      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он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вигателя, основных   5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лектующих изделий) величин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акта приема-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и гражданского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 - при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наличии            третье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ого клас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лег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сверхлег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летат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аппара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1. Исклю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естра гражд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ых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1.1. при списании  Департамент по авиации 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нятии с           Министерства транспорта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и           и коммуникаций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списание или сняти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стовер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к полета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по шум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ности - 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1.2. при продаже   Департамент по авиации   заявление              бесплатно          5 рабочих дней со  бессрочно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Министерства транспорта                                            дня подачи         свидетельств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за    и коммуникаций           копия договора купли-                     заявления          исключ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елы Республики                              продажи гражданского                         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                         воздушного судна                                            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акта приема-                                       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и гражданского                                        реес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                                             гражд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оздушных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е                 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                      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летной                                            до мо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                                                    перел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стоверение о                             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к полетам)                                          воздушного судна 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по шуму на                                        базирования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ности - при его                                          экспор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                                                      сертификата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1.3. при передаче  Департамент по авиации   заявление              бесплатно          10 дней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Министерства транспорта                                            подачи заявления   договора арен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в     и коммуникаций           копия договора арен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ренду за преде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регистрац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стовер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к полета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по шуму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ности - 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2. Выдача          Департамент по авиации   заявление с указанием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             Министерства транспорта  причин утраты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ого       и коммуникаций           регистр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удостовер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приведения 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ее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пришл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3. Выдача          Департамент по авиации   заявление              бесплатно          10 дней со дня     2 год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тификата летной     Министерства транспорта                                            подачи заявления   гражд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дности гражданского  и коммуникаций           регистрационное                                              воздушных суд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удостоверение                                                имеющих сертифик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достоверения о                                                                                             тип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дности к полетам)                             экспортный сертифик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ной годности,                                             1 год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                                        изготовл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иностранного                                         последнего ремо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, - в                                             воздушного суд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ерелета в                                            для граждан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у Беларусь                                          воздушных суд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любитель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проверки                                                 констр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го состо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й комисс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комисс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докумен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нем опреде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ссы и центр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контр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ета (обле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4. Продление срока Департамент по авиации   заявление              бесплатно          10 дней со дня     на оставшийся ср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сертификата   Министерства транспорта                                            подачи заявления   назначен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тной годности        и коммуникаций           акт проверки                                                 межремон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технического состояния                                       ресурса (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гражданского                                                 службы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достоверения о                                воздушного судна,                            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дности к полетам)                             составленный                                                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й комисс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комисс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документ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нем опреде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ссы и центр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контро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ета (обле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рмуляр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ью ремо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ремо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ремонтного ресур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рока службы)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шедшего ремо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5. Выдача          Департамент по авиации   заявление с указанием  бесплатно          10 дней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сертификата  Министерства транспорта  причин утраты                             подачи заявления   сертиф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тной годности        и коммуникаций           сертификата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(удостоверения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достоверения о                                годности к полета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дности к полетам)                             или приведения е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дший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стовер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к полетам)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тификат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достовер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дности к полетам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шел в 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6. Выдача          Департамент по авиации   заявление              бесплатно          1 месяц со дня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тификата одобрения  Министерства транспорта                                            подачи заявления   сертификата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тификата летной     и коммуникаций           действующий сертификат                                       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дности гражданского                           летной годности,                             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,                               выданный компетентным                                        воздушного суд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нного компетентным                          органом иностранного                                         выд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м иностранного                            государства                                                 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                                                                                                 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сертификата типа                                      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перечнем данных к                                         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ный комплект вс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юллете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уководство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 и ремон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уководство по ле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отчет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спектирова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е (последн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лении) сертиф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ной го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отчет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ению массы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центр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отчета о ле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ытаниях (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одились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7. Выдача          Департамент по авиации   заявление от комиссии  бесплатно          10 рабочих дней со на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го сертификата Министерства транспорта  по испытаниям                             дня подачи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тной годности        и коммуникаций                                                     заявления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                                   акт проверки                                                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,                               технического состояния                                       эксплуатацио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дящего                                     гражданского                                                 испыт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е или                             воздушного судна,                            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ационные                                составленный комиссией                                       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ытания                                       по испытан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8. Выдача          Департамент по авиации   заявление              бесплатно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тификата по шуму на Министерства транспорта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ности гражданского и коммуникаций           сертификат типа по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                                шуму на мест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душного суд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ый компетен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 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5.59. Выдача          Департамент по авиации   заявление              бесплатно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ортного            Министерства транспорта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тификата летной     и коммуникаций          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дности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ушного суд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ГЛАВА 1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ПРИРОДОПОЛЬЗ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. Выдача           Министерство природных  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ресурсов и охраны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окружающей среды         фотографии ди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оологической                                   животных, их часте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ллекции с                                     (или) дерива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своением ей                                  входящих в сост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ного номера                                 зоолог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лле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вла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кими животными, 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ями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риватами, входящ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зоологиче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лле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2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2.1. о ботанической Министерство природных  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ллекции              ресурсов и охраны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кружающей сре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2.2. о признании    Министерство природных   заявление       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отанической коллекции ресурсов и охраны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обо ценной           окружающей сре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3. Выдача           Министерство природных   заявление              бесплатно          1 месяц со дня     от 1 месяца до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ресурсов и охраны                                                  подачи заявления   года в завис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ьзование дикими     окружающей среды         обоснование                                                  от сро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вотными в научных,                            необходимости изъятия                                        необходимог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питательных и                                диких животных из                                            изъятия ди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тельных, а                              среды их обитания с                                          животных из сре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же рекреационных,                            копиями подтверждающих                                       их обит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стетических и иных                            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елях в процесс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ущест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4. Выдача           Министерство природных   заявление              бесплатно          14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о        ресурсов и охраны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окружающей среды         фотографии 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держащихся и (или)                            регистрации ди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веденных в неволе                            живо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ких живот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сящихся к видам,                            копии 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ключенным в Красную                            подтверждающих</w:t>
      </w:r>
    </w:p>
    <w:p>
      <w:pPr>
        <w:pStyle w:val="ConsPlusNonformat"/>
        <w:widowControl/>
        <w:rPr/>
      </w:pPr>
      <w:hyperlink r:id="rId226">
        <w:r>
          <w:rPr>
            <w:rStyle w:val="InternetLink"/>
            <w:color w:val="0000FF"/>
            <w:sz w:val="18"/>
            <w:szCs w:val="18"/>
          </w:rPr>
          <w:t>книгу</w:t>
        </w:r>
      </w:hyperlink>
      <w:r>
        <w:rPr>
          <w:sz w:val="18"/>
          <w:szCs w:val="18"/>
        </w:rPr>
        <w:t xml:space="preserve"> Республики                                законность вла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либо                                  дикими живот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ющихся образ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ТЕ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5. Выдача           Министерство природных   заявление              бесплатно          15 дней со дня     от 1 месяца до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изъятие  ресурсов и охраны                                                  подачи заявления,  года в завис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ких животных и       окружающей среды                                                   а в случае запроса от сро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корастущих растений,                                                                    документов и (или) необходимог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сящихся к видам,                                                                      сведений от других изъятия ди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ключенным в Красную                                                                      государственных    животных и</w:t>
      </w:r>
    </w:p>
    <w:p>
      <w:pPr>
        <w:pStyle w:val="ConsPlusNonformat"/>
        <w:widowControl/>
        <w:rPr/>
      </w:pPr>
      <w:hyperlink r:id="rId227">
        <w:r>
          <w:rPr>
            <w:rStyle w:val="InternetLink"/>
            <w:color w:val="0000FF"/>
            <w:sz w:val="18"/>
            <w:szCs w:val="18"/>
          </w:rPr>
          <w:t>книгу</w:t>
        </w:r>
      </w:hyperlink>
      <w:r>
        <w:rPr>
          <w:sz w:val="18"/>
          <w:szCs w:val="18"/>
        </w:rPr>
        <w:t xml:space="preserve"> Республики                                                                          органов, иных      дикорасту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из среды их                                                                     организаций -      рас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итания и                                           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раст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6. Выдача           местный исполнительный и заявление              бесплатно          30 дней            2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удаление распорядительный орг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ов раст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ра, расположенных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лях насе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7. Принятие решения местный исполнительный и заявление              бесплатно          2 месяца со дня    до 2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едоставлении       распорядительный орган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ных объектов (их                             план местопо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астей) в обособленное                          водного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опользование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ем права                            гидрологичес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особленного                                   характеристики в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опользования                                 объекта (глуби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м актом                           площадь зерка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аво обособленного                          водного объек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до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8. Выдача справки о Республиканский          заявление              1 базовая величина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дрометеорологических гидрометеорологический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ях,              центр, Республикански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блюдавшихся на       авиационно-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и  метеорологический центр,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отдельных ее областной центр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дминистративно-       гидрометеорологи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альных единиц мониторингу окруж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ре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9. Выдача справки о Республиканский центр    заявление              1 базовая величина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фиксированных        радиационного контроля и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ровнях загрязнения    мониторинга окружающей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тмосферного воздуха,  среды, областной центр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верхностных вод и    по гидрометеорологии и  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чв (в том числе о    мониторингу окружаю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диоактивном          сре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грязнении)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, отдельных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дминистратив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альных един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0. Выдача          лесхоз Министерства      заявление              0,2 базовой        1 месяц со дня   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лесного хозяйства,                              величины - за      сдачи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на право охотохозяйственное       две цветные фотографии прохождение        охотничь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хоты                  республиканское          заявителя размером     специального       экза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нитарное предприятие    30 х 40 мм             охотничь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Белгосохота"                                   экзам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     1 базовая велич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удостовер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хождение подготовки право охо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 сдаче спец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хотничь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замена, - при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ич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1. Регистрация     республиканское          заявление              бесплатно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хотничьих собак       государственно-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щественное объединение фотографии подлежащих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Белорусское общество    регистрации охотничь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хотников и рыболовов"   соб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 РГОО "БООР"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одосло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а (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ак с родословн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экспе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ГОО "БООР"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 соба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 одной из пор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хотничьих собак (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ак без родословн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2. Регистрация     РГОО "БООР"              заявление              бесплатно          10 рабочих дней со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вчих птиц, подсадных               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иных диких животных,                          фотографии подлежащих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уемых для                                регистрации ди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хоты, натаски,                                 живо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гонки и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ревнований                                    копии документ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вла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кими живот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3. Выдача лесного  лесхоз Министерства      заявление              бесплатно          15 дней со дня     д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лета на право        лесного хозяйства,                                                 подачи заявления   год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ьзования участком   лесхоз или лесничество                                                                выдан лесной би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сного фонда          Министерства оборо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енокошение, пастьба  экспериментальная лес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кота, размещение      база Национ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ьев и пасек)         академии наук Беларус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ебно-опытный лесхо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инисте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ра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родоохр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существля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е заповед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ли национальным парк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есохозяй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ами Презид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город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городов обл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дчинения и г. Минск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о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аспоряд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а, в компетен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торой входит 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есопаркового хозя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далее - лесхоз, и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, веду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лесное хозяйств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4. Выдача ордера   лесхоз, иная             заявление              бесплатно (плата   2 рабочих дня со   д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тпуск древесины на организация, ведущая                            взимается за       дня подачи         год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рню (заготовка дров) лесное хозяйство         документ,              отпускаемую        заявления при      выдан орд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древесину на       условии о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корню)             древесины на корн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5. Выдача ордера   лесхоз, иная             заявление              бесплатно (плата   10 дней со дня     д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тпуск древесины на организация, ведущая                            взимается за       подачи заявления   год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рню (заготовка       лесное хозяйство         документ,              отпускаемую        при условии оплаты выдан орде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ловой древесины до                            подтверждающий         древесину на корню древесины на корн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0 куб. метров по                               внесение платы         по такс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совой стоимости для                                                 стоимост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становления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(или) надво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, уничто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оврежденны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е пожа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ихийного бед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ного вре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ейств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6.16. Принятие        местный исполнительный и заявление              бесплатно          15 дней со дня     до 31 декабр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выделении    распорядительный орган                                             подачи заявления,  года, в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ловой древесины на                                                                      а в случае запроса принято ре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рню до 50                                                                               сведений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б. метров по                                                                            документов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совой стоимости для                                                                   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становления жилого                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(или) надворных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, уничтоженных                   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оврежденных в                                   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е пожа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ихийного бед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ного вре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ГЛАВА 17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СЕЛЬСКОЕ ХОЗЯ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7.1. Выдача паспорта  государственное          заявление              1 базовая величина 1 месяц со дня    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аво производства, учреждение "Главная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готовки и реализации государственная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ян                  инспекция по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еменоводству, карантину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 защите растений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7.2. Выдача           ветеринарная служба      документ,              до 0,1 базовой     в день обращения   3 меся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теринарной справки   сельскохозяйственной     подтверждающий         величины в                            ветерин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животных и на       организации, участковые  внесение платы         соответствии с                        справки на молок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укты животного     ветеринарные лечебницы,                         калькуляцией                          молочную проду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схождения (кроме   районные (городские)                            затрат                                и яйцо, получ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лока, отправляемого  ветеринарные станции                                                                  от животных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перерабатывающие                                                                                           птицы, находя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)                                                                                                 в личных подсо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хозяйствах 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5 дней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етерин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правки на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дукты живо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исхождения 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живо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7.3. Выдача           ветеринарная служба      документ,              до 0,3 базовой     в день обращения   3 месяц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теринарного          сельскохозяйственной     подтверждающий         величины в                            ветерина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       организации, участковые  внесение платы         соответствии с                        свиде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вотных и на продукты ветеринарные лечебницы,                         калькуляцией                          молоко, молоч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вотного              районные (городские)                            затрат                                продукцию и яйцо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схождения          ветеринарные станции                                                                  полученные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животных и птиц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аходя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гражда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ранспортир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ли сро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дукци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етеринар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виде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иные продук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живо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оисхождения 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живот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7.4. Выдача           пограничные контрольные  ветеринарный           1,5 базовой        в день обращения   до оконч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теринарного          ветеринарные пункты,     сертификат             величины                              транспортир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       транспортные             (свидетельство)                                              или сро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вотных и на продукты ветеринарно-санитарные   страны-экспортера                                           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вотного              участки государственного                                                              прод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схождения, которые учреждения "Белорусское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возятся в Республику  управление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государственного        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етеринарного надзор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 границ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 транспорте"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ре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"Мингорветстанция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7.5. Выдача           районные (городские)     паспорт или иной       до 0,1 базовой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теринарного паспорта ветеринарные станции     документ,              величин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вотного                                       удостоверяющий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владельца     калькуля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вотного              затр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7.6. Выдача           участковые ветеринарные  документ,              до 0,5 базовой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теринарно-           лечебницы, районные      подтверждающий         величин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нитарного паспорта   (городские) ветеринарные внесение платы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секи                 станции                                         калькуляци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тр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7.7. Выдача           организация,             заявление              бесплатно          в день подачи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ого       осуществляющая                           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и жетона эксплуатацию жилищного   паспорт ил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обак, кошек        фонда, сельские,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елковые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сполнительные комитеты  личность владель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аки, кош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правка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хождении владельц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аки обуч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урсах по разведению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нию и уходу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аками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б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тенциально опас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ГЛАВА 18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НЫЕ ДОХОДЫ И УПЛАЧЕННЫЕ НАЛОГИ, СБОРЫ (ПОШЛИНЫ). ПОЛУЧЕНИЕ ВЫПИСКИ ИЗ ЕДИНОГО ГОСУДАРСТВЕННОГО РЕГИСТРА ЮРИДИЧЕСК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И ИНДИВИДУАЛЬНЫХ ПРЕДПРИНИМАТЕЛЕЙ. ПРОСТАВЛЕНИЕ АПОСТИЛЯ НА ДОКУМЕНТАХ ИЛИ ЛЕГАЛИЗАЦИЯ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18.1. </w:t>
      </w:r>
      <w:hyperlink r:id="rId228">
        <w:r>
          <w:rPr>
            <w:rStyle w:val="InternetLink"/>
            <w:color w:val="0000FF"/>
            <w:sz w:val="18"/>
            <w:szCs w:val="18"/>
          </w:rPr>
          <w:t>Постановка</w:t>
        </w:r>
      </w:hyperlink>
      <w:r>
        <w:rPr>
          <w:sz w:val="18"/>
          <w:szCs w:val="18"/>
        </w:rPr>
        <w:t xml:space="preserve"> на    налоговый орган по месту заявление              бесплатно          2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ет в налоговом       жительства гражданина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е                           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 приобретении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ражданами, не имеющими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а жительства в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е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ава собственности,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ых прав, установлении  регистрации ча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граничений              нотариус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обременений) прав на    частного нотариу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едвижимое имуществ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ящее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, - налог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ждения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 выплате граждани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е имеющим ме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тельства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,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и доход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нежной или неденеж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орме от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едвижимого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ящегос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,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орусского 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ак имущ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плекса - налог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ждения указ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ри выплате гражданин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е имеющим мес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тельства 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,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и доход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нежной или неденеж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форме от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олей, паев (их части)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ставном фон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орус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и - налогов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 по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ждения та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орусской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. Снятие с учета и налоговый орган по       заявление              бесплатно          2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ановка на учет в   прежнему месту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ругом налоговом       жительства     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е в случае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места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тельства                                      личность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в ред. </w:t>
      </w:r>
      <w:hyperlink r:id="rId229">
        <w:r>
          <w:rPr>
            <w:rStyle w:val="InternetLink"/>
            <w:color w:val="0000FF"/>
            <w:sz w:val="18"/>
            <w:szCs w:val="18"/>
          </w:rPr>
          <w:t>Указа</w:t>
        </w:r>
      </w:hyperlink>
      <w:r>
        <w:rPr>
          <w:sz w:val="18"/>
          <w:szCs w:val="18"/>
        </w:rPr>
        <w:t xml:space="preserve"> Президента Республики Беларусь от 21.01.2011 N 29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230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3. Зачет, возврат   налоговый орган по месту заявление              бесплатно          5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 налогов, сборов   постановки гражданина                                   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шлин), пеней        на учет (месту его       паспорт или иной                          заявле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тельства)              документ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логовый орган по месту личность                                  специальной (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становки умершего                                                числе налогов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ражданина, гражданина,  копии документов,     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ъявленного умершим,    подтверждающих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 учет (месту его       брачные, родственные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тельства) - в случае   отношения, и (или)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зврата сумм налогов,   иных документов,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боров, пеней наследнику подтверждающих, что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наследникам) умершего   гражданин является                        1 месяц (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ражданина, гражданина,  наследником,                              зачета су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бъявленного умершим     с предъявлением                           налогов, сб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ов таких                          (пошлин), пен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логовый орган района,  документов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рода или области,      возврата суммы налога,                    1 месяц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 бюджет которого        сбора (пошлины), пеней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которой) поступила      наследнику                                (в случае возвр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ая          (наследникам) умершего                    сумм налог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шлина, - в случае      гражданина,                               сборов (пошлин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зврата государственной гражданина,                               пене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шлины из местного      объявленного умерш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юдже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спекция Министерства   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 налогам и сборам      налога, сб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 г. Минску - в случае  (пошлины) (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зврата государственной указанного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шлины, поступившей в   если налог, сбо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анский бюджет   (пошлина) подлежа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 граждан, не           возврату частично)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являющихся налоговыми    в случае возвр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зидентами Республики   (зачета) суммы налог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 и проживающих   сбора (пошлины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за пределами Республики  взимаемых специаль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                 уполномоч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ми, и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я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остными лиц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ными нотариус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 о получ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е и об упл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ога 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точником вы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хода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чета сумм н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доходов, полу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фактиче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лач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тельщик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ющимся налогов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зидентом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ответств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законодатель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их государств (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олученном дохо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об уплате налог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елам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оговым или и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петент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п. 18.3 в ред. </w:t>
      </w:r>
      <w:hyperlink r:id="rId231">
        <w:r>
          <w:rPr>
            <w:rStyle w:val="InternetLink"/>
            <w:color w:val="0000FF"/>
            <w:sz w:val="18"/>
            <w:szCs w:val="18"/>
          </w:rPr>
          <w:t>Указа</w:t>
        </w:r>
      </w:hyperlink>
      <w:r>
        <w:rPr>
          <w:sz w:val="18"/>
          <w:szCs w:val="18"/>
        </w:rPr>
        <w:t xml:space="preserve"> Президента Республики Беларусь от 21.01.2011 N 29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232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4. Предост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ормации о наличи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4.1. задолженности  налоговый орган по месту заявление  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налоговому          постановки на учет   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у -        умершего гражданина      паспорт или иной                         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леднику                                      документ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аследникам) умершего                          удостоверяющий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                                     личность                                  специальной (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числе налогов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и документов,     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чные, родственные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ношения, и (или)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ых документов,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х, что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 является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ледником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ъ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ов та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4.2. неисполненного налоговый орган по месту заявление  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вого             постановки на учет      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а,         гражданина, признанного  паспорт или иной                         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уплаченных пеней у   безвестно отсутствующим  документ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,            или недееспособным       удостоверяющий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нанного безвестно                           личность                                  специальной (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ующим или                                                                         числе налогов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ееспособным, -                                                     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у, уполномоченному                                   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м опеки и                                         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печительства                       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5. Выдача справки о налоговый орган по месту заявление              бесплатно  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е, на которую      нахождения земельного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меньшена сумма        участка                  паспорт или иной                          заявле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налога в                             документ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е                                      удостоверяющий                            запроса 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я льготы                            личность                                  и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земельному налогу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6. Выдача справки   налоговый орган по месту заявление              бесплатно          5 рабочих дней со  до ист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плате подоходного  нахождения отчуждаемого                                            дня подачи         месяца, за котор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а с физических    объекта недвижимого      паспорт или иной                          заявления, а при   граждани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, земельного налога имущества                документ,                                 необходимости      произведена упл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налога на                                     удостоверяющий                            проведения         земельного н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сть в                                  личность                                  специальной (в том и налог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шении отчуждаемого                                                                    числе налоговой)   недвижим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а недвижимого                             копии договора найма  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ущества (в случае                             (поднайма) жилого                         документов и (или) 6 месяце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я объекта                              помещения, трудового,                     сведений от других 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,                          гражданско-правового                      государственных    подоходный налог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ащего                                  договора, иных                            органов, иных      физических лиц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 не                                    документов,                               организаций -      земельный налог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ему на                                 подтверждающих место                      1 месяц            налог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и                           фактического                                                 недвижимость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гражданину                             нахождения                                                   подлежат упла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                         (жительства,                                                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му                                    пребывания, работы,                                          отсутств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, лицу без                            службы, учебы)                                             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тва)                                    гражданина в течение                                         налогооблож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ыдущего и текущего                                       или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оговых периодов, с                                        использ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ъявлением                                                льго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ов таких                                             устано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                                                   законода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ак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7. Выдача справки о организация по месту     заявление              бесплатно          5 рабочих дней со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ичии или об         работы, службы, учебы,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ии             налоговый орган по месту паспорт или иной                          заявле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ных листов  постановки гражданина на документ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(или) иных           учет (месту его          удостоверяющий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й о взыскании жительства)              личность                                  специальной (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лица задолженности                                                                      числе налогов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налогам, другим                                                    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гам и                                                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ам перед                                    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ой Беларусь,                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е юридическими и 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зическими лицами для                   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вопроса о                                    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ходе из граждан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8. Выдача справки   налоговый орган по месту заявление              бесплатно  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плате (удержании)  постановки гражданина на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оходного налога с   учет (месту его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зических лиц в целях жительства), а при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бежания двойного     отсутствии места         удостоверяющий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обложения        постановки гражданина на личность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ет (места его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тельства) на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и Республики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 - по месту                      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латы подох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лога или мес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ждения (ж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логового аг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державшего налог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9. Выдача справки о налоговый орган по месту заявление              бесплатно  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м             постановки гражданина на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стопребывании        учет (месту его          паспорт или иной                          заявле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зического лица в     жительства), а при       документ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в  отсутствии места         удостоверяющий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вом периоде в    постановки гражданина на личность                                  специальной (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елях избежания        учет (места его                                                    числе налогов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войного               жительства) на           копии договора найма  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обложения        территории Республики    (поднайма) жилого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 - по последнему помещения, трудового,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ту его жительства     гражданско-правового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(пребывания, работы,     договора, иных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лужбы, учебы) на        документов,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и Республики    подтверждающих место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ларусь                 ф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ж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бывания, рабо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жбы, учебы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в т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логового пери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иодов), за котор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оторые) требу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опребывания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ъ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игиналов та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0. Выдача справки  налоговый орган по месту заявление              бесплатно          5 рабочих дней со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уплате единого      постановки гражданина на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а с               учет (месту его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дивидуальных         жительства)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ей и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ых физических лиц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1. Выдача спра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доходах для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прос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1.1. о выдаче      налоговый орган по месту заявление              бесплатно          5 рабочих дней со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тевок (курсовок)     постановки гражданина на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чет (месту его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тельства)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1.2. о передаче    налоговый орган по месту заявление              бесплатно          5 рабочих дней со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бенка (детей) на     постановки гражданина на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ыновление            учет (месту его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жительства)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2. Выдача справки  Минская центральная      заявление              бесплатно          5 рабочих дней со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отсутствии          таможня       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наличии)                             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долженности по                  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моженным платежам,                            удостоверяющий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центам, пеням,                               личность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ономическим санкциям               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3. Выдача справки  организация по месту     паспорт или иной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доходах, исчисленных работы, службы и иному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удержанных суммах    месту получения доходов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оходного налога с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зическ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4. Выдача справки, местный исполнительный и заявление              бесплатно          5 дней со дня      до завер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щей, что    распорядительный орган                                             подачи заявления,  реал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лизуемая продукция                           паспорт или иной                          а в случае запроса указанно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ведена физическим                          документ,                                 документов и (или) справке продук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ом и (или) лицами,                           удостоверяющий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оящими с ним в                              личность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шениях близкого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дства (родители                               документы,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сыновители), дети (в                          подтверждающие                            15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 числе                                       отношения близ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ыновленные,                                   родства (родите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черенные), родные                            (усыновители), дети (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ратья и сестры, дед,                          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абка, внуки, прадед,                           усыновленны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бабка, правнуки,                             удочеренные), род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пруги) или                                    братья и сестры, дед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ойства (близкие                               бабка, внуки, прадед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одственники другого                            прабабка, правну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пруга, в том числе                            супруги) или сво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мершего),                                      (близкие родственн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екуна, попечителя и                           другого супруг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опечного, на                                 в том числе умершего)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дящемся на                                  опеку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и                           попечител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земельном                              подопечного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е,                                        случае, если продук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ном им для                          произведена лицами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а и                                 которыми заявит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служивания жилого                             состоит в та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и ведения личного                          отношени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собного хозяй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ллек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доводства, да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ородничества в вид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ебного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дела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в ред. </w:t>
      </w:r>
      <w:hyperlink r:id="rId233">
        <w:r>
          <w:rPr>
            <w:rStyle w:val="InternetLink"/>
            <w:color w:val="0000FF"/>
            <w:sz w:val="18"/>
            <w:szCs w:val="18"/>
          </w:rPr>
          <w:t>Указа</w:t>
        </w:r>
      </w:hyperlink>
      <w:r>
        <w:rPr>
          <w:sz w:val="18"/>
          <w:szCs w:val="18"/>
        </w:rPr>
        <w:t xml:space="preserve"> Президента Республики Беларусь от 21.01.2011 N 29)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234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5. Выдача справки  заготовительная          паспорт или иной       бесплатно          1 день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реализации продукции организация        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вотного              потребительской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схождения (за      кооперации и (или)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молока),   другая организац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одов и продукции     индивидуаль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чного подсобного     предприниматель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а, продуктов   принявшие та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словой            продук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6. Принятие        местный Совет депутатов, заявление            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о              местный исполнительный и                                           подачи заявл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ии льгот   распорядительный орган   сведения о доходах                        а в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уплате местных                               гражданина и членов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в, сборов, а                              его семьи, совместно с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же республиканских                           ним проживающих, за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в, сборов                                 последние 12 месяцев,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шлин), полностью                             предшествующих месяцу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лачиваемых в местные                          подачи заявления                          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юдже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абзац исключен. - </w:t>
      </w:r>
      <w:hyperlink r:id="rId235">
        <w:r>
          <w:rPr>
            <w:rStyle w:val="InternetLink"/>
            <w:color w:val="0000FF"/>
            <w:sz w:val="18"/>
            <w:szCs w:val="18"/>
          </w:rPr>
          <w:t>Указ</w:t>
        </w:r>
      </w:hyperlink>
      <w:r>
        <w:rPr>
          <w:sz w:val="18"/>
          <w:szCs w:val="18"/>
        </w:rPr>
        <w:t xml:space="preserve"> Президента Республики Беларусь от 27.06.2011 N 276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(см. текст в предыдущей </w:t>
      </w:r>
      <w:hyperlink r:id="rId236">
        <w:r>
          <w:rPr>
            <w:rStyle w:val="InternetLink"/>
            <w:color w:val="0000FF"/>
            <w:sz w:val="18"/>
            <w:szCs w:val="18"/>
          </w:rPr>
          <w:t>редакции</w:t>
        </w:r>
      </w:hyperlink>
      <w:r>
        <w:rPr>
          <w:sz w:val="18"/>
          <w:szCs w:val="18"/>
        </w:rPr>
        <w:t>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7. Выдача справки  налоговый орган по месту заявление              бесплатно          5 рабочих дней со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доходах от           постановки    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ьской    индивидуального          паспорт или иной                          заявле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и           предпринимателя на учет  документ,                                 необход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дивидуального        (месту его жительства)   удостоверяющий     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я -                               личность                                  специальной (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тельщика                                                                               числе налогов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оходного налога                                                                        проверки,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ри наличии в                                                                            документов и (ил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логовом органе                                                                          сведений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ормации о доходах                 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дивидуального    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я)                                                                          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8. Выдача выписки  Министерство юстиции,    заявление              0,1 базовой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 Единого             Министерство финансов,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Национальный банк,       документ,              предост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 юридических   местные исполнительные и подтверждающий         информ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 и индивидуальных   распорядительные органы, внесение платы         кажд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ей       администрации свободных                         юридическому лиц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экономических зон                               индивидуаль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едпринимател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9. Прост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пости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фициальном документ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ленном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9.1. в Республике  Министерство             официальный документ,  1 базовая величина 1 день со дня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образования,             оформленный в                             предъявления       документа, на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инистерство юстиции,    установленном порядке,                    документа, а при   про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лавное консульское      на котором необходимо                     необходимости      апости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управление, консульский  проставить апостиль                      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ункт Министерства                                                 спе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иностранных дел          документ,                                 провер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5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19.2. за пределами  дипломатическое          официальный документ,  1 базовая величина 5 дней со дня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представительство,       оформленный в          в иностранной      получения          документа, на кот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нсульское учреждение   установленном порядке, валюте по          необходимых        проста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     на котором необходимо  официальному       документов из      апости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ставить апостиль    курсу,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становленному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Национ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банком на ден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у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0. Легал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фициального 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спублике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0.1. составленного главное консульское      официальный документ,  5 евро             1 день со дня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ерритории          управление, консульский  подлежащий                                предъявления    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а пункт Министерства       легализации,                              документа, а при   легал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же составленного    иностранных дел          оформленный в                             необходимости     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тическим                                 установленном порядке                     проведения        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ом или                                                                    спе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им                                     документ,                                 провер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реждением                                     подтверждающий     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                         внесение платы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,                                                                              (или) сведен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кредитованным в                                                                         в день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по                                                                    необходи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вместительству                                                                          информации (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став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дипломатиче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представительст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консульс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учрежд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государ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ккредит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еларусь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аккредит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Республи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еларус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овместительству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15 дней (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ых документ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0.2. составленного главное консульское      официальный документ,  5 евро             1 день со дня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ерритории          управление, консульский  подлежащий                                предъявления    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пункт Министерства       легализации,                              документа, а при   легал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, в котором иностранных дел          оформленный в                             необходимости     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ует                                     установленном порядке                     проведения        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тическое                                                                           спе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о либо                          документ,                                 провер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ое учреждение                          подтверждающий     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внесение платы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или) сведен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день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обходи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форм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1. Легал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фициального 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1.1. составленного дипломатическое          официальный документ,  35 евро            1 день со дня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ерритории          представительство либо   подлежащий                                предъявления    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консульское учреждение   легализации,                              документа, а при   легал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, в котором Республики Беларусь,     оформленный в                             необходимости     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еется                аккредитованное в        установленном порядке                     проведения        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тическое        иностранном государстве,                                           спе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о либо на территории которого   документ,                                 провер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ое учреждение составлен документ       подтверждающий     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внесение платы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или) сведен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день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обходи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форм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1.2. составленного дипломатическое          официальный документ,  35 евро            1 день со дня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ерритории          представительство либо   подлежащий                                предъявления    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го           консульское учреждение   легализации,                              документа, а при   легал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а, в котором Республики Беларусь,     оформленный в                             необходимости     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ует            аккредитованное по       установленном порядке                     проведения        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ипломатическое        совместительству в ином                                            спе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ставительство либо иностранном государстве, документ,                                 провер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сульское учреждение на территории которого   подтверждающий     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составлен документ       внесение платы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или) сведен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день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обходи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форм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1.3. составленного дипломатическое          официальный документ,  35 евро            1 день со дня      на срок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ерритории          представительство либо   подлежащий                                предъявления       докум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консульское учреждение   легализации,                              документа, а при   легализ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     оформленный в                             необходимости      котор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м порядке                     проведения        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спец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провер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или) сведени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в день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еобходи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форм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2. Регис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возмездной помощ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2.1. поступившей в Департамент по           заявление              бесплатно          5 рабочих дней с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де денежных средств  гуманитарной                                                       д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ятельности Управления  копия паспорта                            соглас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ами Президента                                                  Президен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     план целевого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ьзования                             Беларусь ц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аспределения)                        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                              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 в                    безвозмез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ух экземплярах                          помощ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своб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договора,                          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ного в                            безвозмез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й форме, или                     помощ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рственного письма,                      тамо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их                         сборов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я и цели                            тамож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ьзования                             оформ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                               тамо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                      пошл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их наличии)                          подох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лог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физических лиц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(поступление)                    на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                               документо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 в                    соглас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иде денежных средств,                    Президен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том числе в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 валюте, на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лаготворительный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банке Республики                        1 месяц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, и его копия                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заявл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иных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2.2. поступившей в Департамент по           заявление              бесплатно          5 рабочих дней с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иде товаров           гуманитарной                                                       д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мущества)            деятельности Управления  копия паспорта                            соглас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делами Президента                                                  Президен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      план целевого         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ьзования                             Беларусь ц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аспределения)                        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                              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 в                    безвозмез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ух экземплярах                          помощ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свобо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договора,                           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ного в                            безвозмез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й форме, или                     помощи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рственного письма,                      тамо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их                         сборов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я и цели                            тамож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ьзования                             оформ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                               тамож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                      пошл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их наличии)                          подох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налога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документа,                          физических лиц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ленного на языке                   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правителя,                              на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его                           документо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упление товара                        соглас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мущества) в адрес                       Президен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ателя с указанием               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наименования,                    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личества,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копия его перевода                      1 месяц со дн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дин из                           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х языков                    заявл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и Беларусь                       иных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поясните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иска с указ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именования това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мущества),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личества,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сведений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правит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прием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 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в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омо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личных нужд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8.23. Выдача          Министерство финансов    заявление              бесплатно          15 дней      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ва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орусским участник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ей (акций)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вных фонд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аховых организац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х инвест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(или) страх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ющихся дочерни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висимым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ствам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шению к эт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м инвестор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19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ОХРАНА ОБЪЕКТОВ ПРОМЫШЛЕННОЙ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. Выдача патента   государственное          заявление              0,5 базовой        5 дней со дня      20 лет с д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изобретение         учреждение "Национальный                        величины - за      публикации         подачи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центр интеллектуальной   описание изобретения   подачу заявки на   сведен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собственности" (далее -                         выдачу патента для патен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атентный орган)         формула изобретения    резидентов         офи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         бюллет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ртежи, если они      Беларусь и         патен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бходимы для         нерезидентов      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нимания сущности  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бретения            Беларусь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ферат                государств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 о          Содруж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едении патентной   Независи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ертизы             Государств,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отор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Республ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Беларусь заключи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международ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говоры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трудничеств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ласти охр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ы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подачу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 выдачу пат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 (дале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ы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ое из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ыше одног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ки на групп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ое из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ыше одног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ки на групп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3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6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зависим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ункт форм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я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сяти пунктов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 отношении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зависим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ункт форм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я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сяти пунктов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 отношении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,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независим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ункт форм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я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ного пунк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 отношении 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независим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ункт формул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я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ного пунк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 отношении групп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чу пат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обрет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ыдачу патент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2. Поддержание      патентный орган          документ,              0,5 базовой        15 дней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а на изобретение                          подтверждающий уплату  величины - для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иле на                                       патентной пошлины      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ий год                                                    первый - тре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ерв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рети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7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 - шест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5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четвер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о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дьмой, вось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седьм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сьмо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вя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ин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3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вя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ин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енадца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венадца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3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надца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м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6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ятнадца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м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семнадца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8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восемнадца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- дв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5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перв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тре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000 долла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Ш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перв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тре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6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пя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200 долла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Ш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пя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3. Продление срока  патентный орган          ходатайство            2 базовые          1 месяц со дня     до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патента на                                                    величины - для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бретение                                     документ,              резидентов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4. Восстановление   патентный орган          ходатайство            2 базовые          2 месяца со дня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патента на                                                    величины - для     подачи             действия пат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бретение                                     документ,              резидентов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5. Выдача патента   патентный орган          заявление              1 базовая          5 дней со дня      5 лет с даты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олезную модель                                                     величина - за      публикации        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исание полезной      подачу заявки на   сведен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дели                 выдачу патента для патен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        офи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ормула полезной                          бюллет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дели                 200 долларов США - патен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подачу заявки  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 выдачу пат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ртежи, если они      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бходим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нимания сущности    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езной модели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ферат                каждую полез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одель свыше 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для 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случа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заявки в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уппы полез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од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ую полез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одель свыше 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 случа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ки в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руппы полез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од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полез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оделей и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езную мод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полез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оделей и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езную модел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6. Поддержание      патентный орган          документ,              0,4 базовой        15 дней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а на полезную                             подтверждающий уплату  величины - для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дель в силе на                                патентной пошлины      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ий год                                                    первый - тре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ерв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рети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 - шест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четвер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о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дьмой, вось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седьм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сьмо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7. Продление срока  патентный орган          ходатайство            2 базовые          1 месяц со дня     до 3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патента на                                                    величины - для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езную модель                                 документ,              резидентов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8. Восстановление   патентный орган          ходатайство            2 базовые          2 месяца со дня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патента на                                                    величины - для     подачи             действия пат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езную модель                                 документ,              резидентов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9. Выдача патента   патентный орган          заявление              1 базовая          5 дней со дня      10 лет с д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ромышленный                                                        величина - за      публикации         подачи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ец                                         комплект графических   подачу заявки на   сведени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бражений изделия    выдачу патента для патент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макет, рисунок)       резидентов         офи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бюллет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исание промышленного 200 долларов США - патен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зца, включающее    за подачу заявки   орг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существенные       на выдачу пат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ки               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вариа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ца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ног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ки, содержа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скольк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ариа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вариан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ца свыш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ног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е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ки, содержа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скольк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ариа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цов и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ец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цов и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мышл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разец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0. Поддержание     патентный орган          документ,              0,25 базовой       15 дней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а на                                      подтверждающий уплату  величины - для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ый образец в                          патентной пошлины      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ле на                                                                первый - трет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ий год                                                    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5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ерв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рети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 - шест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четвер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о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дьмой, восьм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седьмой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сьмо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7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вя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ин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5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вя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ин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енадца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венадца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надца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1. Продление срока патентный орган          ходатайство            2 базовые          15 дней со дня     до 5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патента на                                                    величины - для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ый образец                            документ,              резидентов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2. Восстановление  патентный орган          ходатайство            2 базовые          2 месяца со дня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патента на                                                    величины - для     подачи             действия пат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ый образец                            документ,              резидентов         ходатай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3. Выдача патента  патентный орган          заявление              0,5 базовой        5 дней со дня      25 лет с д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орт растения и                                                     величины - за      публикации         регистрации сорт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                                   заполненная анкета     подачу заявки на   сведений о         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екционера                                    сорта растения         выдачу патента для патенте в          реестре охран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        официальном        сортов рас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бюллетене          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100 долларов США - патентного         для патента на с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за подачу заявки   органа             растения, 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 выдачу патента           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                      селекционер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8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ценку с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аст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ритер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тличим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нородност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табиль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сновании дан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едст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ителем,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оценку сор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аст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ритерия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тличимо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днородности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табиль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сновании данны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едста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ителем,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охран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ртов рас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,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екционер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охран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ртов раст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,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лекционер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4. Поддерж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а на сор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ения в сил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и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о группам культур)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4.1. зерновые и    патентный орган          документ,              0,3 базовой        15 дней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рнобобовые культуры,                          подтверждающий уплату  величины - для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ен, рапс, клевер                               патентной пошлины      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ерв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6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ерв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втор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рети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трети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четвер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ый год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6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шест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д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сед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с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вос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в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в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сятый - двадц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ся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пя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4.2. овощные и     патентный орган          документ,              0,4 базовой        15 дней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пашные культуры                              подтверждающий уплату  величины - для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ерв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ерв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втор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рети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трети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четвер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ый год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6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шест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д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сед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с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вос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в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в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сятый - двадц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6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ся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пя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4.3. древесно-     патентный орган          документ,              0,5 базовой        15 дней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старниковые породы,                           подтверждающий уплату  величины - для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одово-ягодные                                 патентной пошлины      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ы и другие                                                      перв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льтуры, не                                                           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ключенны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ыдущие группы                                                      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ерв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втор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рети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трети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вер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6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четвер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ый год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п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шест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ед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2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сед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ос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восьмо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в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6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вятый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4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 (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сятый - двадц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ятый год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ействия 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8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за десятый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адцать пят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ды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5. Выдача          патентный орган          заявление              1 базовая          1 месяц со дня     10 лет с д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                                                       величина - за      регистрации        подачи зая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варный знак и знак                            заявляемое обозначение подачу заявки на   товарного зн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служивания (далее -                                                  регистрацию  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варный знак)                                  перечень товаров и     товарного знака    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уг, для которых     для резидентов     реестре това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рашивается охрана                      знаков и зна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варного знака, а     200 долларов США - обслу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же, если возможно,  за подачу заявки   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ие на            на регистрацию    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й класс  товарного зн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лассы) согласно      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наро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лассификации товаров 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услуг для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знаков     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далее - МКТУ)         каждый класс МК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ыше трех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регис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товарного зн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испрашив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олее чем для тр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лассов МКТУ,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полнительно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ждый класс МК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ыше трех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варного зн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спрашива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олее чем для тре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лассов МКТУ,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прове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варного знак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това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наков и зна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слу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,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варный знак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ублик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едений о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варного знак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товар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наков и зна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слу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спубли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еларусь,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варный знак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ублик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едений о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6. Продление срока патентный орган          заявление              4 базовые          15 дней со дня     10 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регистрации                                                   величины - для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варного знака                                 документ,             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8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7. Выдача          патентный орган          заявление              4 базовые          5 дней со дня      10 лет с бол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                                                       величины - за      регистрации в      ранней из след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пологию интегральной                          депонируемые материалы подачу заявки на   Государственном    дат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кросхемы                                                             регистрацию        реест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ферат                топологии          топологий          с даты пер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тегральной       интегральных       ис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микросхемы и       микросхем          тополог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проведение                            интегр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экспертизы для                        микросх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с даты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400 долларов США -                    тополог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подачу заявки                      интегр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 регистрацию                        микросхемы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пологии                             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тегральной                          реестре тополог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кросхемы и                          интег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оведение                            микросх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спертиз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тополог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тег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кросхем и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полог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тегр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кросхем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естре тополог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тегра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кросхем и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ополог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нтегр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микросхемы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8. Внесение        патентный орган          заявление              1 базовая          1 месяц со дня 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в                                                            величина - для     подачи заявления   действия пат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е                                 документ, являющийся   резидентов                  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естры объектов                                основание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ой                                    внесения изменений     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,                                                         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хранные документы на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ы промышленной                            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(патент,                          патентной пошл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о)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екционе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19. Выдача          патентный орган          ходатайство            0,75 базовой       15 дней со дня 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ов охранных                                                    величины - для     подачи             действия пат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ов на объекты                           пришедшие в негодность резидентов         ходатайства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ой                                    охранные документы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(патент,                          объекты промышленной   15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о) и                                собственности (патент, 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ий                                   свидетельство)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екционера                                   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лекционер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так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пришл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д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20. Регистрация     патентный орган          заявление              1 базовая          1 месяц со дня 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ензионного                                                          величина - за      подачи заявления   действия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, внесение                              договор в трех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в                                     экземплярах            лиценз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ый                                                     договор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ензионный договор                            документ, являющийся  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ем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я изменений, -  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внесения      за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й в            лиценз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ый     договор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ензионный договор  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0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внесение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регистриров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лицензи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говор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 внес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регистриров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лицензио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говор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21. Регистрация     патентный орган          заявление              1 базовая          1 месяц со дня 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уступки                                                       величина - за      подачи заявления   действия патен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а на                                      договор в трех         каждый                      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бретение, патента                            экземплярах            предусмотр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олезную модель,                                                    договором пат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а на                                      патент на изобретение, свидетельств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ый образец,                           полезную модель,      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а на сорт                                 промышленный образец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ения,                                       сорт растения,         2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на                                свидетельство на       за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пологию интегральной                          топологию интегральной предусмотр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кросхемы                                      микросхемы             договором пат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о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22. Внесение        патентный орган          заявление              0,5 базовой        1 месяц со дня     до оконча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в                                                            величины - за      подачи заявления   действия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ый                              договор в трех         внесение измен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 о залоге                                экземплярах           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ущественных прав,                                                    зарегистриров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яемых                                  патент на изобретение, договор о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атентом,                                       полезную модель,       имуще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ом                                  промышленный образец, 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рт растения,         удостовер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на       патент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пологию интегральной свидетельств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икросхемы             для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  за внес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измен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регистриров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говор о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муще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достоверяем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атент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23. Предоставление  патентный орган          заявление              0,2 базовой        1 месяц со дня     до 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любому лицу на                                                   величины - для     подачи заявления   действия открыт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е объекта                           документ,              резидентов                            лиценз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ой                                    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                                  патентной пошлины      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ткрытой лицензии)                                                    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24. Прекращение     патентный орган          заявление              0,2 базовой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открытой                                                      величины - для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ензии                                        документ,             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тентной пошлины      4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.25. Выдача выписок  патентный орган          заявление              0,5 базовой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 государственных                                                     величины - для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естров объектов                               документ,              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мышленной                                    подтверждающий уплат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                                  патентной пошлины      100 долларов СШ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ля нерезиден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ГЛАВА 20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ВОИНСКАЯ ОБЯЗАН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1. Выдача справки о военный комиссариат,     паспорт или иной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мерти военнослужащего военная медицинская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исполнении         организация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 военной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2. Выдача справки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2.1. о прохождении  военный комиссариат,     паспорт или иной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ослужащим военной органы государственной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 в составе       безопасности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ующей армии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флота) либо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ии в бое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х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и служеб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и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2.2. о времени      военный комиссариат,     паспорт или иной       бесплатно          1 месяц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ия в составе      органы государственной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ьных            безопасности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ормирований в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инир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рриторий и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ле освобождения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мецкой оккуп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43 - 1945 год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2.3. о страховании  государственный орган    паспорт или иной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ослужащего,       (организация), в котором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гибшего при          предусмотрена военная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и             служба (за исключением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нностей военной   военнослу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                 Вооруженных Сил и      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ранспортных войск       заключении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ый комиссариат - в  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ношении военнослужащих 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оруженных Сил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ранспортных войс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спублики Беларусь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ослужащих сроч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военной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2.4. о праве членов военный комиссариат,     паспорт или иной       бесплатно          3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мьи пенсионера       органы государственной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обороны,  безопасности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в   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опасности на                                 пенсио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сплатное медицинское                         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и бра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2.5. о смерти       военный комиссариат,     паспорт или иной       бесплатно          3 дня со дня       на срок полу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ослужащего либо о органы государственной   документ,                                 обращения          пенсии по случ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ении им           безопасности             удостоверяющий                                               потери кормиль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валидности в период                           личность                                                     пенс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хождения военной                                                                                          инвалид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2.6. о количестве   военный комиссариат,     паспорт или иной       бесплатно          3 дня со дня 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ней нахождения        органы государственной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ообязанного на    безопасности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ых или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ьных сбора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3. Выдача справки о воинская часть, иная     паспорт или иной       бесплатно          3 дня со дня 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иоде нахождения     организация Вооруженных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ервиста на занятиях Сил, транспортных войск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учебных сборах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4. Выдача справки о военный комиссариат      удостоверение          бесплатно          3 дня со дня 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ждении призывника                           призывника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тационар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амбулаторн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дицинс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следован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дравоохра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5. Выдача справки   военный комиссариат      удостоверение          бесплатно          3 дня со дня  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ывнику о согласии                           призывника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фор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го прожи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предел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6. Выдача справки о военный комиссариат      паспорт или иной       бесплатно          3 дня со дня       на период служб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ыве на срочную                              документ,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енную службу, службу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резерве 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7. Выдача выписки   военный комиссариат      удостоверение          бесплатно          в день обращения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 решения (копии                               призыв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) обла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районной, городской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ывной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8. Выдача справки о учреждение образования             -            бесплатно          в день обращения   3 меся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никулярном отпуске и "Минское суворов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нятии с котлового     военное училище"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вольствия суворов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9. Выдача справки о организация Вооруженных            -            бесплатно          в день обращения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даче жилого помещения Сил, орга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езопас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10. Выдача справки  организация Вооруженных            -            бесплатно          5 дней со дня 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обеспеченности      Сил, органы                                                       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ым помещением за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чет жилищного фонда   безопас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инистерства обороны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опас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.11. Выдача справки  воинская часть                     -            бесплатно          в день обращения   на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ебывании                                                                                                 пребыва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спитанника в                                                                                               воинской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инской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ГЛАВА 2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ОБОРОТ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1. Выдача           орган внутренних дел по  заявление              1 базовая          1 месяц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месту жительства                                величина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                                   паспорт или иной       каждую еди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оружия                             документ,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ам Республики                            удостоверяющий        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дицинская справк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оянии здоровь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хоты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хотничьего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ский би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ортивной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пулевой стрельб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вы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ортивного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2. Продление срока  орган внутренних дел по  заявление              0,5 базовой        1 месяц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разрешения на месту жительства      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                                   паспорт или иной       каждую еди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оружия                             документ,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ам Республики                            удостоверяющий        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3. Выдач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хра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ношение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3.1. гражданского   орган внутренних дел по  паспорт или иной       2 базовые          10 дней со дня     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ужия гражданам       месту жительства         документ,              величины - за      приобрет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удостоверяющий         каждую единицу    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го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3.2. наградного     орган внутренних дел по  заявление              бесплатно          1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ужия гражданам       месту жительства                                            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наградные докум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ве фотограф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 разме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30 х 40 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4. Продление срока  орган внутренних дел по  заявление              0,7 базовой        1 месяц со дня     3 г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разрешения на месту жительства      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ранение и ношение                              паспорт или иной       каждую еди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оружия                             документ,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ам Республики                            удостоверяющий        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      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е на хра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ношение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е на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хоты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ления сро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ия разреш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ранение и но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хотничьего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ский бил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ортивной 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пулевой стрельбе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прод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рока дейст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решения на хра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ношение спор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5. Выдача           орган внутренних дел по  заявление              1 базовая          1 месяц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решения на          месту регистрации                               величина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                                   документ для выезда за каждую еди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оружия                             границу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м гражданам                                                 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тмет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ф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го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разрешени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е прожива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атическ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ская, служеб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кредитацио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рточка)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лиц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а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ьств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я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1.6. Продление срока  орган внутренних дел по  заявление              0,5 базовой        1 месяц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йствия разрешения на месту регистрации                               величины - за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                                    документ для выезда за каждую единиц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ского оружия                             границу                граждан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странным гражданам                                                  оруж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ность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стр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или ли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граждан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спублике Беларус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тметка о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месту фак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го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разрешени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ременное прожива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атическ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ская, служеб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кредитацио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рточка)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лиц,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х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датай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ипломат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ительств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уль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реждения государ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ГЛАВА 22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ГОСУДАРСТВЕННАЯ РЕГИСТРАЦИЯ НЕДВИЖИМОГО ИМУЩЕСТВА, ПРАВ НА НЕГО И СДЕЛОК С 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шении земель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ов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. создания вновь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зованного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,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договора аренды    регистрации недвижимого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ого участка, или    имущества, прав на него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, в и сделок с ним (далее -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м числе доли в праве территориальная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алее - право), или   организация по           документы,             величины (без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государственной          подтверждающие         учета стоимости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регистрации)             внесение платы         земельно-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                                                                  кадастрового плана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ь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жизн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след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лад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2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или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,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у гражданина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,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живающего в                                  документы,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ьском населенном                             подтверждающие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е (кроме     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положенного в     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городной зоне    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. Минска и областных 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центров) и имеющего   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во  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ладении, пользовании                                   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строительства и                                  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служивания жилого                                      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, ведения личного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собного хозяйства,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ного ему  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 1 января 1999 г.   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ь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жизн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след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лад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3. изменения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на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изменения 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целевого 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ия            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 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,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гося в частной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, или     регистраци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аренды           0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на  величины - дву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целевого    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значения земельного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, если 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й участок либо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 аренды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ны в залог и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предметом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 без согласия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и не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текает из существа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4. изменения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на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изменения 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границ   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между      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ми смежных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х участков об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и границ      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х участков,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решение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 смежных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х участков об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и границ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х участков,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копия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 об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и границ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,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гося в частной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,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гося в частной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, или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аренды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на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границ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,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емельный участок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право аренды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ны в залог и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предметом 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 без согласия    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 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и не        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текает из существа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, за исключением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я границ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по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ю суда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5. возникновения,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, или 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 либо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при 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наследовании                                                       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наследство или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 признании за   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ледником права на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й участок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6. возникновения,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, или 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  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жизненного 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ледуемого владения,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остоянного либо  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ременного пользования                                                 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ым                              документы,         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м участком                              подтверждающие   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ь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жизн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след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лад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7. возникновения,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, или 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  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ренды либо субаренды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ого   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   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 расторжении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аренды или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баренды земельного  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либо об   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ъятии земельного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у арендатора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документы,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людение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ых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ли) договором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й одностороннего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каза от исполнения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аренды или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баренды земельного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, если такой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каз допускается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либо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ем сторон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8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ый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,    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авливаемого в    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язи с созданием                                                      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женерного сооружения                          документ,          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9. перехода права территориальная          заявление (не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      организация по           представляется, если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к    государственной          вступившее в законную  учета стоимости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е Беларусь в  регистрации              силу постановление     земельно-          (обращения)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добровольного                            суда об изъятии        кадастрового плана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я земельного                           земельного участка     земельного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, находящегося                           содержит обязательное  участка) - за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частной                                       предписание            государственную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, в                                регистратору           регистрацию одного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ь                                   территориальной        объекта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организации по         государственной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ринудительного                             государственной        регистрации, 0,6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ъятия земельного                              регистрации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, находящегося                           осуществить    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частной                                       государственную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                                  регистрацию   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ной собственности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земельный участок)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спорт или иной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(не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ся, если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ившее в законную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илу постановление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б изъятии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ит обязательное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исание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тору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альной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 по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ить   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ую        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ю            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     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ной собственности  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земельный участок) 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б изъятии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- в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инудительного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ъятия земельного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, находящегося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частной  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(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с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тупившее в зако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илу постано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б изъя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ит обяза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ис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т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рриториаль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и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ной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земельный участок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0. перехода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земельного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 при уступке 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я по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у,        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му ипотекой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, содержащий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о,   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е ипотекой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б уступке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 по  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у,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му ипотекой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ателя на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упку требования,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такое согласие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б ипотеке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законодательством,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тметка о таком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и на договоре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уступке требования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договору об ипотеке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1. перехода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земельного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 в связи с   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ем  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го ипотекой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а         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ручителем должника                                                   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ным                                        договор            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интересованным лицом                          поручительства - в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  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потеки земельного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в связи с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ем    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учителем   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,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го ипотек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, по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у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учительства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2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в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язи с принятием в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и с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ными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ами государственным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м,         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уществляющим     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е   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улирование и      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е в области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я и охраны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, решения,      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усматривающего    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е                                             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                              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,                                      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рекращения права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    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3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и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здания земельных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ов в результате 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дела земельного    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, или                                                           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                                    копия постановления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                         суда о разделе или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х участков и                            слиянии земельных  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здания земельного                             участков либо решение 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 в результате                            собственника о разделе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ияния смежных                                 или слиянии земельных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х участков,                             участков, находящихся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рекращения и                               в частной     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                         собственности 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письменное согласие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е участки,                              залогодержателя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зданные в результате                          земельного участка,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дела, слияния                                находящегося в частной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, либо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аренды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на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дел земельного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или слияние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х участков,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земельный участок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право аренды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ны в залог и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предметом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 без согласия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и не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текает из существа   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, в случае       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дела земельного     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или слияния    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х участков по 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ю собственника  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льз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жизн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аслед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лад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4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5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земельного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 в связи с   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ем  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 по       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у об ипотеке   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                                                    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6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земельного     организация по                                  величины (без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 при переводе   государственной          паспорт или иной       учета стоимости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га по               регистрации              документ,              земельно-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у,                                  удостоверяющий         кадастрового плана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му ипотекой                          личность               земельного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перевода долга государственную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обязательству,      регистрацию одного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му ипотекой объекта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государственной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а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 долга по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у,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му ипотек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отказ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ателя отвечать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нового должника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явление, иной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7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я (купли-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ажи, мены,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рения) земельного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, находящегося 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частной     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, в том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исле с расположенным                           договор отчуждения     величины (без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нем капитальным                              (купли-продажи, мены,  учета стоимости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м (зданием,                             дарения) земельного    земельно-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ружением) (далее -                           участка, находящегося  кадастрового плана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),                          в частной             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об                                     собственности, в том  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ределении                                     числе с расположенным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зменении) долей в                             на нем капитальным     регистрацию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е частной                                   строением, договор об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                               определении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или                           (изменении) долей в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права                                  праве частной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                               собственности на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на                            земельный участок - в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такого                                случае государственной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                                       регистрации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его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 - в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собственности на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й участок (не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ся при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собственности на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й участок на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и договора об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ении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зменении) долей в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е частной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й участок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тупление            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лагательного         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я, - в случае   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собственности на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й участок на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и договора,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ного под  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лагательным условием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е представляется,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наступ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лагательного условия 0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ется общеизвестным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ктом)        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8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ду собственниками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,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дящегося в частной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, о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деле такого участка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договора между  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иками смежных                          договор о разделе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х участков,                             земельного участка или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дящихся в частной                           договор о слиянии 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, о                                земельных участков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иянии таких участ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один    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19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ренды или субаренды,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найма        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регистрированного  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соглашения о его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или       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                                    договор аренды или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баренды, перенайма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соглашение об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и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ренды или субаренд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найма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20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га права аренды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или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я о его     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либо  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  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залога права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ренды земельного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или соглашение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его изменении либо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21. договора об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е земельного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 или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ипотеки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на 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такого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          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б ипотеке     величины (без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учета стоимости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кадастрового плана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22. договора об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упке требования по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у об ипотеке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или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ипотеки      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на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этого    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                                       договор об уступке     величины (без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 по договору учета стоимости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ипотеке земельного  земельно-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               кадастрового плана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регистрацию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23. соглашения о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и ипотеки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по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ю сторон или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ипотеки                             удостоверяющий         соглашения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на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такого   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я                                      соглашение между       величины (без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ателем и        учета стоимости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ем о     земельно-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и ипотеки    кадастрового плана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- в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глашения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екращении ипотеки  регистрацию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  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.24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пли-продажи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протокола     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укциона или                                    удостоверяющий         договора или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личность               протокола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перехода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                         договор купли-продажи  0,5 базовой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при                           земельного участка или величины (без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щении взыскания на                          протокол аукциона - в  учета стоимости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женное имущество                            случае государственной земельно-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сновании такого                             регистрации договора   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либо                                   купли-продажи либо    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токола                                       протокола аукциона     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 или   регистрацию од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ругой документ о    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е земельного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- в случае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собственности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(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ета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кадастрового п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участка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ю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емельный участ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шении жилого 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о вновь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нном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м жилом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е          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2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стующего жилого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, признанного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схозяйным и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ного местным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ным и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порядительным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м, или                                    договор на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приобретение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пустующего жилого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                         дома, признанного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бесхозяйным,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заключенный с местным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                                           исполнительным и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дительным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, или протокол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езультатах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убличных торгов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3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дома, 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дящегося в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ьском населенном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е, сведения о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тором внесены в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хозяйственную книгу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ьского                                       договор купли-продажи,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ного                                 или мены, или дарения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митета до 19 марта                            жилого дома,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1985 г. и который с                             зарегистрированный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той даты не являлся                            сельским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метом купли-                                исполнительным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ажи либо мены, или                          комитетом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документ,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                         подтверждающий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внесение платы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                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4. возникновения,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 права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жилой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 либо изолированное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е помещение, или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ого ведения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права                                      передаточный акт или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еративного                                    иной документ о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ими, или                             передаче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       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охранное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обязательство,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их на основании                                подписанное субъектом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приватизации                           приватизации, - в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иватизации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дома либо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являющихся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торико-культурными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ценностями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5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во вновь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нном  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м жилом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е по договору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оговорам) о долевом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е или  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у о совместной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и либо его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, возникшей на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акта        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ства, или 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на его    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е, возникшего                                  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сновании                                         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ного акта                                    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6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во вновь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нном ЖСК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м жилом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е либо его ипотеки,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шей на основании                          письменное согласие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а законодательства,                          всех совершеннолетних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граничения на его                          дееспособных членов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е, возникшего                          семьи члена ЖСК,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сновании                                    принимавших участие в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ного акта                           выплате паенакопления,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формление права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за членом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СК - в случае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члена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СК на изолированное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е помещение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шение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азделе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енакопления или об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ении долей в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енакоплении между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ом ЖСК и член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семьи, вложившими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уплате паевого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зноса за     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свою  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ую квоту или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нежные средства, - в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й доле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ч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СК и членов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мьи, принима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ие в выпл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енакоп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7. возникновения,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, или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ртиру, переданную в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мен на жилищные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лигации                                       акт передачи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у квартиры в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мен на жилищные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игации по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ой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митентом форме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8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оставленное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у согласно                             личность               государственной    (или) сведений</w:t>
      </w:r>
    </w:p>
    <w:p>
      <w:pPr>
        <w:pStyle w:val="ConsPlusNonformat"/>
        <w:widowControl/>
        <w:rPr/>
      </w:pPr>
      <w:hyperlink r:id="rId237">
        <w:r>
          <w:rPr>
            <w:rStyle w:val="InternetLink"/>
            <w:color w:val="0000FF"/>
            <w:sz w:val="18"/>
            <w:szCs w:val="18"/>
          </w:rPr>
          <w:t>статьям 104</w:t>
        </w:r>
      </w:hyperlink>
      <w:r>
        <w:rPr>
          <w:sz w:val="18"/>
          <w:szCs w:val="18"/>
        </w:rPr>
        <w:t xml:space="preserve"> - </w:t>
      </w:r>
      <w:hyperlink r:id="rId238">
        <w:r>
          <w:rPr>
            <w:rStyle w:val="InternetLink"/>
            <w:color w:val="0000FF"/>
            <w:sz w:val="18"/>
            <w:szCs w:val="18"/>
          </w:rPr>
          <w:t>106</w:t>
        </w:r>
      </w:hyperlink>
      <w:r>
        <w:rPr>
          <w:sz w:val="18"/>
          <w:szCs w:val="18"/>
        </w:rPr>
        <w:t xml:space="preserve">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кодекса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у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собственнику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ымаемого жилого дома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ей, которой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водится земельный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ок либо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назначается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лежащий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оборудованию,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му ремонту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реконструкции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й дом либо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(договор,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, иной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9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в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м жилом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е либо ипотеки,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шей на основании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а законодательства,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граничения на его                          суда        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е, возникшего                                  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сновании                                    документ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ного акта,                          подтверждающий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наличии                                     внесение платы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ступившего в законную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илу постановления    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а                                                    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0. возникновени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или ограничения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ый жилой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, изолированное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е помещение, за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случаев,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ых в подпунктах                          письменное согласие    базовой величины - государственных</w:t>
      </w:r>
    </w:p>
    <w:p>
      <w:pPr>
        <w:pStyle w:val="ConsPlusNonformat"/>
        <w:widowControl/>
        <w:rPr/>
      </w:pPr>
      <w:hyperlink r:id="rId239">
        <w:r>
          <w:rPr>
            <w:rStyle w:val="InternetLink"/>
            <w:color w:val="0000FF"/>
            <w:sz w:val="18"/>
            <w:szCs w:val="18"/>
          </w:rPr>
          <w:t>22.4.3</w:t>
        </w:r>
      </w:hyperlink>
      <w:r>
        <w:rPr>
          <w:sz w:val="18"/>
          <w:szCs w:val="18"/>
        </w:rPr>
        <w:t xml:space="preserve"> и </w:t>
      </w:r>
      <w:hyperlink r:id="rId240">
        <w:r>
          <w:rPr>
            <w:rStyle w:val="InternetLink"/>
            <w:color w:val="0000FF"/>
            <w:sz w:val="18"/>
            <w:szCs w:val="18"/>
          </w:rPr>
          <w:t>22.4.6</w:t>
        </w:r>
      </w:hyperlink>
      <w:r>
        <w:rPr>
          <w:sz w:val="18"/>
          <w:szCs w:val="18"/>
        </w:rPr>
        <w:t xml:space="preserve"> пункта                          совершеннолетних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 настоящего                                 дееспособных граждан,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чня                                         проживающих совместно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собственником и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ым жилым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м либо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м жилым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, на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ение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ителей на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ый жилой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, изолированное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е помещение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1. возникновени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 права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й дом или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при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ии договора о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возмездной передаче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дома или                                 передачу жилого дома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жилого                           или изолированного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жилого помещения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замен уничтожаемого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носимого) либо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траченного жилого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или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ередаточный акт,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)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2. возникновени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рекращения,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или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данный на 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договора о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возмездной передаче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й дом или      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3. возникновени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 права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й дом либо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ное или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нное для    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ового фонда   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тереи, участника   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тереи, лотерейный 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илет (лотерейная     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авка) которого      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ределен выигравшим в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е розыгрыша                                    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зового фонда                                      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отереи                                                  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4. возникновени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лена ЖСК, жилищного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оператива или права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й долевой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члена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СК, жилищного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оператива и членов                            письменное согласие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семьи, вложивших                            всех совершеннолетних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уплате паевого                              дееспособных членов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носа свою жилищную                            семьи члена ЖСК,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оту или денежные                              жилищного кооператива,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едства, на                                    принимавших участие в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е                                 выплате паенакопления,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                         на оформление права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в домах ЖСК,                          собственности члена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ого кооператива                           ЖСК, жилищного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оператива на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ое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- в случае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члена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СК, жилищного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оператива на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ое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 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шение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разделе 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енакопления или об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ении долей в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енакоплении между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ленами ЖСК, жилищного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оператива и членами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семьи, вложившими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уплате паевого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зноса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сво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ую квоту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нежные сред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копия вступи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законную сил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де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енакопл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й доле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чле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СК, жилищ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оператива и член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семьи, принимавш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ие в выпл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аенакоп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5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жил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либо квартиры в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локированном или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м жилом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е в результате их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ничтожения (сноса)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изъятии земельного                          договор (договоры) о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, на котором                             выплате компенсации,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положен жилой дом,                           если такой договор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государственных                             (договоры) был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 или                                        заключен между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организацией, которой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предоставляется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земельный участок, и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собственником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уничтожаемого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ие жилой дом либо                            (сносимого) жилого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ртиру                                        дома либо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ложенного в нем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6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го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дома либо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положенного в нем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жилого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результате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х уничтожения (сноса)                          договор о выплате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признании                                   компенсации, если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го                                такой договор был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дома либо                                заключен между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положенного в нем                            организацией, которой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жилого                           предоставляется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находящимся                           земельный участок, и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аварийном состоянии                           собственником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грозящим обвалом                           уничтожаемого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ри                                         (сносимого)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оборудовании                                многоквартирного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ногоквартирного                                жилого дома либо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дома в нежилой                           расположенного в нем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государственная                            изолированного жилого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помещения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или                                 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документ,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подтверждающий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ие многоквартирный                           внесение платы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й дом либо          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                                  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             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7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положенного в жилом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е изолированного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помещения в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зультате провед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ремонта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реконструкции                               договор о выплате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дома или                                 компенсации, если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такой договор был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заключен между лицом,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которому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предназначается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подлежащий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ничтоженное                                    капитальному ремонту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несенное)                                     или реконструкции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                         жилой дом, и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собственником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8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ватизации жилого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либо        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жилого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тариально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ный договор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ации жилого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либо         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19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вода на граждани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га по льготному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едиту, выданному 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ьскохозяйственной  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и, иному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юридическому лицу, 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еющему филиал либо                            договор перевода долга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е обособленное                               по льготному кредиту 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разделение,                                  на гражданина - в    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уществляющее                                  случае государственной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нимательскую                             регистрации такого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еятельность по                                 договора          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водству                                               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льскохозяйственной                            передаточный акт или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укции, выручка от                           иной документ о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лизации у которых                            передаче гражданину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ляет не менее                             жилого дома либо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50 процентов общей                              изолированного жилого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ммы выручки этого                             помещения - в случае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лиала либо иного                              государственной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особленного                                   регистрации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разделения, на                               возникновения, или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о жилого                            перехода, или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 либо                                       прекращения права либо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жилого                           ограничения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(обременения) права на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или                              жилой дом,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                         изолированное жилое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помещение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         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документ,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й дом,                                      подтверждающий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жилое                             внесение платы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снованных                                        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аком договоре                                          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.20. договора о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возмездной передаче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ого дома либо 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жилого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замен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ничтожаемого 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носимого)         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возмездной передаче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дома либо  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за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ничтожа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носимог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шении 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возникновения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либо ограничения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менения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осуществление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основании                                    строительства за счет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вершения                                      собственных средств, -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ства                                   в случае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государственной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регистрации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возникновения права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ввода в эксплуатацию                          собственности на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нее                                           капитальное строение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а                                         документ,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      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или соглашение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ной документ,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адлежность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у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- в случае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граничения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при вычленении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решение собственника,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з                                    обладателя права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хозяйственного ведения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решению                                      или оперативного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ика,                                   управления на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ладателя права                                капитальное строение о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ого ведения                          вычленении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перативного                                изолированного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на                                   помещения из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капитального строения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ект вычленения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из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а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членение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если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котором расположено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находится в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если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 без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      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 залоге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при вычленении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з                                    суда о вычленении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изолированного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постановлению суда                           помещения из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5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о консервации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ятое инвестором,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заказчиком, или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стройщиком, или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ядчиком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о консервации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исанный заказчиком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застройщиком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роме объектов, для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строительными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рмами и правилами не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ы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 по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олнению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ых работ по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ервации), либо акт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ерки осуществления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ерваци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вершенных   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м жилого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, дачи,   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писанный    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ом и   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едателем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ссии, создаваемой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ным исполнительным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распорядительным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приемки заказч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застройщиком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ядч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кроме объектов,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х строитель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рмами и правилам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олн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ных работ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нсервации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ищ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6. изменения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на основании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дстройки, пристройки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стройки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письменное согласие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залогодержателя на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ение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дстройки, пристройки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перестройки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если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ходятся в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если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и без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 залоге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7. изменения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на основании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ничтожения (сноса)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асти капитального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 либо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письменное согласие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залогодержателя на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ничтожение (снос)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и капитального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 либо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если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ходятся в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если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и без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 залоге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8. изменения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на основании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назначения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письменное согласие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а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назначения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если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ходятся в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если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и без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 залоге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9. изменения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на основании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бели части 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0. изменения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на основании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ведения, сноса,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бели, изменения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жебных строений,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ых и иных                            решение собственника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ек, относящихся                           (сособственников,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 капитальному                                  участников совместного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ю,                                       домовладения)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му                                  капитального строения,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ю, или                                  изолированного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здания, изменения                             помещения о сносе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рекращения                                 служебных строений,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                         хозяйственных и иных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построек, относящихся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к капитальному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на основании                          строению,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я или                                изолированному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траты служебным                                помещению, - в случае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м,                                      государственной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ой и иной                            регистрации изменения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ройкой связи с                              капитального строения,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м строением,                          изолированного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ым                                   помещения на основании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м как с                                возведения, сноса,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лавной вещью либо                              гибели, изменения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его из                              служебных строений,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а сложной вещи,                           хозяйственных и иных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менения                                   построек, относящих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к капитальному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включении части                             строению, 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изолированному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остав иного                                  помещению      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                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проведения                                  решение собственника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ных работ,                             (сособственников, 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менения                                   участников совместного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домовладения)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при                                   капитального 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меньшении                                     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величении) его                                помещения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меров за счет                                соответствии с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величения                                      приобретаетс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меньшения) смежного                           утрачивается связ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или                              служебных строени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ого помещения без                             хозяйственных и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ведения                                      построек с капита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ительных работ                              строен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 как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лавной вещью либо э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 или построй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аются из сост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ожной вещи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зд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траты служеб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й и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ройкой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ым строение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 как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лавной вещью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его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а сложной вещ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собственн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тел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ые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договор меж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обственник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телям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ые 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владения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ь 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 включае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включении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включение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решение об э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ято либо догово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этом заключ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телем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включении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ы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 и имеющих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м, на вклю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асти жилого дом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включении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ключение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включении ча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з 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капита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е находи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распоряж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 без 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собственни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тел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или и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либо догово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жду собственник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обственника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телям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е или и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котор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яются размер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х или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й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нь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величении)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меров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ел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меньшения) сме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помещени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помещ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разме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помещени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об э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нято либо догово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этом заключ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телем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или и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нь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величении)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меров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ел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меньшения) сме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помещени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ы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и и 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 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м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ньшен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меров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нь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величении)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меров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ел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меньшения) сме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помещени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е разме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нь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величении)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меров за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ел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уменьшения) смеж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го помещения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ных рабо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ходи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распоряж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 без 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1.        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или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передаточный акт либо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иной документ о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передаче капитального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строения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реализуемое                          незавершенного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жником под                                   законсервированного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нтролем судебного                             капитального строения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я                                     либо изолированного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2.        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или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документ о результатах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торгов с проставленным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на нем оригинальным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оттиском печати суда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реализуемое                          (службы судебных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процессе обращения                            исполнителей),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ыскания путем                                 подписанный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ведения торгов                               участниками торгов и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ебным исполнителем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3.        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или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подтверждающий, что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взыскатель оставляет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предмет залога за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переданное                           собой (заявление, ин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ыскателю в процессе                           документ)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ащения взыскания на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документ,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подтверждающий, что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торги объявлены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несостоявшимися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в том числе                          документ,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объявлении торгов                           подтверждающий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стоявшимися                                 внесение платы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4.        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или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протокол о результатах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торгов      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        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копия решения суда об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бращенное                           обращении капитального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доход государства и                           строения,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лизованное согласно                          незавершенного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ству                                законсервированного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 доход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а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передачи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на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ализацию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5.        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или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ипотеки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суда        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основанного                                  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остановлении суда                           документ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6.        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или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суда        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документ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снованного                          подтверждающий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постановлении суда                           внесение платы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7. возникновени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 права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свидетельство о праве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по                                    на наследство или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ледству                                      копия постановления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 признании за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ледником права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е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е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8. возникновени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ень лиц,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инансировавших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(если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инансировалось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колькими лицами),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форме, утвержденной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ым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тетом по имуществу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правка о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ределении долей в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е на незавершенное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е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ндидатов в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обладатели (если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инансировалось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колькими лицами)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, что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лось за счет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ых средств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если строительство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инансировалось одн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19. перехода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при переводе                          передаточный акт или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ового титула в                              иной документ о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 непогашения                              передаче капитального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едита                                         строения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едитополучателем                              незавершенного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если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перевода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вого титула на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одателя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а передача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ого имущества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одателю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0. перехода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или   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     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еменения рентой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        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                                       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еменения ипотекой                                     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      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         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1. перехода, или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, или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соглашения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изменении либо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договора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 капитального                              передаточный акт или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                         иной документ о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передаче капитального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строения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незавершенного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законсервированного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капитального строения,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получателю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2. перехода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связи с                             договор  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ем                                     поручительства - в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ручителем должника                            случае исполнения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ным                                        поручителем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интересованным лицом                          обязательства,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го ипотекой                          обеспеченного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а                                   ипотекой, по договору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учительства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е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ручителем или иным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интересованным лицом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правка (расписка)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ора об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и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,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ая поручителю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ному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интересованному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у, иной документ)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3. перехода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возникновения,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, или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ого ведения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перативного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на                                   передаточный акт или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иной документ о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передаче капитального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строения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незавершенного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законсервированного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снованного                          капитального строения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зарегистрированном                           либо изолированного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е, указанном в                           помещения              1 базовая</w:t>
      </w:r>
    </w:p>
    <w:p>
      <w:pPr>
        <w:pStyle w:val="ConsPlusNonformat"/>
        <w:widowControl/>
        <w:rPr/>
      </w:pPr>
      <w:hyperlink r:id="rId241">
        <w:r>
          <w:rPr>
            <w:rStyle w:val="InternetLink"/>
            <w:color w:val="0000FF"/>
            <w:sz w:val="18"/>
            <w:szCs w:val="18"/>
          </w:rPr>
          <w:t>подпункте 22.4.9</w:t>
        </w:r>
      </w:hyperlink>
      <w:r>
        <w:rPr>
          <w:sz w:val="18"/>
          <w:szCs w:val="18"/>
        </w:rPr>
        <w:t xml:space="preserve">                                     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ункта 22.4 настоящего                          договор найма жилого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чня                                         дома либо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заключенный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овым нанимателем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дома либо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если обмен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дома либо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ется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нимателем, или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из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го собрания членов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СК (собрания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олномоченных) о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еме в члены ЖСК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а, вселяющегося в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зультате обмена в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ложенное в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ногоквартирн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е ЖСК, если об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ется так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й дом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жил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обмена жил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м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ми жил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туп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лага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возникнов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осн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договор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ном п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лагательным услов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е представляетс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наступ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лагательного услов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ется общеизвест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к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4. перехода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при уступке                           договор об уступке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я по                                   требования по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у,                                  обязательству,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му ипотекой                          обеспеченному ипотекой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капитального строения,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незавершенного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законсервированного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капитального строения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либо изолированного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помещения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ателя или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ика по договору,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ащему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е ипотекой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о, на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упку требования,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такое согласие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б ипотеке,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, содержащим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иваемое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поте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о, или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,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тметка о таком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и на соглашении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уступке требования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5. перехода или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организация по                                  величины за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ое  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передачу учредителям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квидируемого                                  капитального строения,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юридического лица к                             незавершенного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учредителям либо                            законсервированного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                                 капитального строения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или                                    или изолированного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помещения, оставшегося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после удовлетворения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требований кредиторов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ые объекты                               ликвидированного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                           юридического лица, - в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 распределении                               случае государственной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были хозяйственного                          регистрации перехода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ства между                                  или прекращения права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никами этого                               либо ограничения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ства                                        (обременения) права на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е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е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олированное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квидируемого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дического лица к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учредителям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ревизионной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миссии (ревизора), а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установленных        (удостоверения) о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242">
        <w:r>
          <w:rPr>
            <w:rStyle w:val="InternetLink"/>
            <w:color w:val="0000FF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Республики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ларусь от 9 декабря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1992 года "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х" случаях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аудитор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аудитор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нимателя)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екты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ределении прибы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 меж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ми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писка из 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го собр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 о передач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в сч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ределения прибы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ого общества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распреде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ли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 меж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ми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ы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собственник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м, изол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ым помещением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ение жилого 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распреде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ли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 меж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ми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е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распреде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ли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 меж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ми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у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распреде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были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 меж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никами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ства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залог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6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еменения рентой или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еменения ипотекой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документы,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подтверждающие выплату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отчужденных                          плательщиком ренты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договору постоянной                          всей суммы выкупа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, в связи с                                ренты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купом ренты ее      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лательщиком                                    документ,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отказ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тельщика постоянной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 от выплаты ренты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утем ее выкупа при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ловии, что отказ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явлен им не позднее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ем за 3 месяца до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выплаты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 или за более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ительный срок,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ый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постоянной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, если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одится выкуп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й ренты ее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лательщиком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явление,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    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е получателя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 о выкупе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оянной ренты, если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атель ренты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праве требовать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купа постоя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 в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(заяв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снова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ля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ателем р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 о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куп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атель р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праве треб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купа постоя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 в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7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еменения рентой или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ременения ипотекой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свидетельство о смерти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гражданина, на срок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                                     жизни которого была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ного по                                 установлена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у пожизненной                            пожизненная рента или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 или пожизненного                          пожизненное содержание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держания с                                    с иждивением, выданное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ждивением, в связи со                          органом загса, либо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мертью гражданина, на                          копия решения суда об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рок жизни которого                             объявлении умершим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ыла установлена                                гражданина, на срок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жизненная рента или                           жизни которого была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жизненное содержание                          установлена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иждивением                                    пожизненная рента или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жизненное содержание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иждивением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8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при переводе                          договор о переводе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га по                                        долга по    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у,                                  обязательству,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му ипотекой                          обеспеченному ипотекой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письменное согласие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залогодержателя на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перевод долга либо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отметка о таком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согласии на договоре о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е долга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е согласия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ателя отвечать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 нового должника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явление, иной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29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связи с                             документ о результатах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дажей капитального                           торгов с проставленным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                         на нем оригинальным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оттиском печати суда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(службы судебных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исполнителей),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подписанный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с публичных                           участниками торгов и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оргов (аукциона)                               судебным исполнителем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0. прекращения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соглашения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связи с                             документ,           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ем                                   подтверждающий, что  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женного имущества                           торги объявлены      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годержателем или                            несостоявшимися       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(протокол, иной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соглашения                          документ)         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ду залогодателем и                                      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годержателем о                              соответствующее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ении                                    соглашение - в случае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женного имущества                           государственной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лучае, если торги                            регистрации соглашения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явлены                                       между залогодателем и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состоявшимися                                 залогодержателем о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и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женного имущества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, что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ь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вляет предмет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 за собой (акт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ебного исполнителя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ередаче заложенного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ю,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, - в случае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я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стоявшимися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вторных торгов при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ипотеки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женн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1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случае,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сли залогодержатель                            подтверждающий, что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 воспользовался                               повторные торги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ом оставить                                 объявлены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мет залога за                               несостоявшимися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ой                                           (протокол, иной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ый отказ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от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ализации права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тавить предмет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 за собой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2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связи с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ем должником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го ипотекой                          исполнение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а                                   обязательства (справка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асписка) кредитора,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)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3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результате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ибели или прекращения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либо ограничения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в результате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гибели          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4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в результате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уничтожения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носа) или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решение собственника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капитального строения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либо изолированного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помещения о его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уничтожении (сносе)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или протокол общего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собрания собственников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в результате                          имущества совместного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уничтожения                                 домовладения либо их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сноса)                                         единогласное решение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уничтожении (сносе)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5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ли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суда        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        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по                                    документ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ановлению суда                              подтверждающий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6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или       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здания капитального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 либо         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         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                                    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              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         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при разделе 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лиянии           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х строений                                  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ых                                       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 по договору                                    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разделе или слиянии                                    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7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решение собственника,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обладателя права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хозяйственного ведения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или                                  или оперативного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здания капитального                           управления на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 либо                                   капитальное строение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либо изолированное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помещение о разделе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                         или слиянии   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капитальных строений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либо изолированных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помещений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при разделе                           проект раздела или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лиянии                                     слияния капитальных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х строений                            строений либо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ых                              изолированных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 по решению                            помещений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ика,                                            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ладателя права                                письменное согласие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озяйственного ведения                          залогодержателя на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оперативного                                раздел или слияние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на                                   капитальных строений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е строения                            либо изолир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ые                              помещений, если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о разделе                             капитальное строение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лиянии                                     либо изолированное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ходится в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если   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 без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          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8. прекращения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суда о разделе или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слиянии капитальных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или                                  строений либо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здания капитального                           изолированных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 либо                                   помещений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документ,              величины - п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                         подтверждающий        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внесение платы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              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при разделе 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лиянии           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х строений                                  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ых                                       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 по                                             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ановлению суда о                                     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деле или слиянии     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39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, по которому 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ается      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нотариально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или                                  удостоверенный договор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я об                                   ренты или нотариально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либо                                  удостоверенное    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договора                            соглашение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                                           изменени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торж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е 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подписа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оронам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0. соглашения об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упке права      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я по    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у,            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усматривающему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е    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нотариально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енное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соглашение об уступке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получателем постоянной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под выплату                           ренты права треб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оянной ренты,                               по договору постоя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юченного между                              р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ателем постоя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 и гражданином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1. соглашения о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воде долга по  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у,        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усматривающему   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е      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нотариально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удостоверенное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соглашение о переводе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под выплату                           долга по договору 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, заключенного                             рен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жду плательщ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нты и третьим лицом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2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вода правового 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итула на капитальное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,            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соответствующий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на                                    договор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редитодателя                                                     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3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пли-продажи      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                                     соответствующий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ализуемого должником                          договор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 контролем                                                     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дебного исполнителя                           документ,         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процессе обращения             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зыскания на                                   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4. договора об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е капитального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ли                                   договор об ипотеке  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капитального строения,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незавершенного       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ипотеки,                          законсервированного   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ной на договоре                          капитального строения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- в случае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договора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ипотеке    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5. соглашения об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или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договора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ипотеке         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удостоверяющий         соглашения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соответствующее     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соглашение - в случае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ли                                   государственной      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регистрации соглашения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об изменении или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или                               расторжении договора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ипотеки                             об ипотеке 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документы,    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подтверждающие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внесение платы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основанного                                   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соглашении об                                              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или                                                   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договора                                          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ипотеке           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6. соглашения об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или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договора,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ого в подпункте регистрации              документ,              регистрацию        случае запроса</w:t>
      </w:r>
    </w:p>
    <w:p>
      <w:pPr>
        <w:pStyle w:val="ConsPlusNonformat"/>
        <w:widowControl/>
        <w:rPr/>
      </w:pPr>
      <w:hyperlink r:id="rId243">
        <w:r>
          <w:rPr>
            <w:rStyle w:val="InternetLink"/>
            <w:color w:val="0000FF"/>
            <w:sz w:val="18"/>
            <w:szCs w:val="18"/>
          </w:rPr>
          <w:t>22.4.9 пункта 22.4</w:t>
        </w:r>
      </w:hyperlink>
      <w:r>
        <w:rPr>
          <w:sz w:val="18"/>
          <w:szCs w:val="18"/>
        </w:rPr>
        <w:t xml:space="preserve">                              удостоверяющий         соглашения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тоящего перечня,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оглашения об  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тупном, или                                  соглашение об       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                                 изменении или        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или                                    расторжении договора,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указанного в подпункте объекта            месяц</w:t>
      </w:r>
    </w:p>
    <w:p>
      <w:pPr>
        <w:pStyle w:val="ConsPlusNonformat"/>
        <w:widowControl/>
        <w:rPr/>
      </w:pPr>
      <w:r>
        <w:rPr>
          <w:sz w:val="18"/>
          <w:szCs w:val="18"/>
        </w:rPr>
        <w:t xml:space="preserve">ограничения                                     </w:t>
      </w:r>
      <w:hyperlink r:id="rId244">
        <w:r>
          <w:rPr>
            <w:rStyle w:val="InternetLink"/>
            <w:color w:val="0000FF"/>
            <w:sz w:val="18"/>
            <w:szCs w:val="18"/>
          </w:rPr>
          <w:t>22.4.9 пункта 22.4</w:t>
        </w:r>
      </w:hyperlink>
      <w:r>
        <w:rPr>
          <w:sz w:val="18"/>
          <w:szCs w:val="18"/>
        </w:rPr>
        <w:t xml:space="preserve">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настоящего перечня, -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в случае   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государственной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регистрации такого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соглашения    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снованного                          соглашение об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аком соглашении                             отступном - в случае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такого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я    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 или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 о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е капитального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,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олированного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- в случае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или  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либо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   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е        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е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7. договора о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даче (уступке)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 по закладной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об уступке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ребования по договору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ипотеке    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соответствующий     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договор - в случае   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государственной      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регистрации договора  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ли           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документарная     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перехода                            закладная - в случае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потеки капитального                            государственной   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я,                                       регистрации перехода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ипотеки, основанного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на договоре о передаче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(уступке) прав по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закладной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основанного                                        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договоре о передаче                          документы,      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ступке) прав по                               подтверждающие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адной договора об                           внесение платы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упке требования по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у об ипотеке   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      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         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         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 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8. договора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верительного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капитальным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м,         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ым                                   удостоверяющий         договора или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ым                              личность               соглашения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м строением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ым                               договор доверительного 0,5 базовой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м, или права                           управления - в случае  величины - за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верительного                                  государственной        государственную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капитальным                          регистрации такого     регистрацию одного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м,                                      договора               о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ым           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ым                              соглашение об     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м строением                           изменении или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ым                               расторжении договора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м, или                                 доверительного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я о его                                управления - в случае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или                                   государственной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, или                                регистрации такого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                              соглашения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верительного                                                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капитальным                          свидетельство о смерти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м,                                      выгодоприобретателя,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ым                                   копия решения суда об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ым                              объявлении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м строением                           выгодоприобретателя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ым                               умершим - в случае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м                                      государственной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о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мертью  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годоприобретателя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ликвидацией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екра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и) 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дического лица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индивидуального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нимателя) -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годоприобретателя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отказ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годоприобретателя от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выгод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каз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годоприобретателя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учения выгод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 и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отк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верителя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возможностью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 ли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ть та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возможностью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 ли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отк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верителя от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казом вверителя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е ввер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ономиче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стоя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анкротом) (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ввер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ономиче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стоя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анкротом) и открыт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квидацио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одства)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ем ввер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ономичес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стоя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анкротом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ностью дееспособ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эмансипированным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копия 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отмене 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либ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ым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ождении лица, на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ым установл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ительство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бра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а (при наличии)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ем опеки на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алолетним или лиц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ееспособны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печительства на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призн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ным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и граждани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ного 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, или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 об отме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о призн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в связ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ъ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ного 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мершим, или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граждани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ный безв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ующим, явил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было обнаруж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есто его пребы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у 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верителю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49. договора о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зделе или слиянии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х строений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ых   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       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 разделе или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иянии капитальных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ений либо     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х     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й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ложением про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здела или слия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ых стро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3.50. договора о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членении   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з          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оздания  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договор о вычленении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                         изолированного       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помещения из         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капитального строения 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на основании                               с приложением проекта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членения                                      вычленения - в случае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государственной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из                                    регистрации такого  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договора      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такому договору,                                                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договора между                              договор между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обственниками                                сособственниками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изолированного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о его                                 помещения о его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ннулировании, или                              аннулировании - в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                                    случае государственной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                         регистрации такого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                         договора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прекращения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, ограничения                              решение собственника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или обладателя права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хозяйственного ведения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на основании                          либо оперативного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его аннулирования                               управления на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о его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ннулировании - в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     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прекращения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, ограничения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     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 основании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го решения       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на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ннулировани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ходи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и распоряж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 без 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 залоге,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аннулир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, 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го аннулирован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ю 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бладател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эксплуатируе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1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го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приемки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ого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ри его наличии)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2. создания     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го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го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 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3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е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перешедшее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наследству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наследство или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о признании за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следником права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ое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    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4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е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ватизированное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купли-продажи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ого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ированного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или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него,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нное в процессе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ации  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точный акт или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 о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е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ксплуатируемого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ированного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(договор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ации, иной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- в случае,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договор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ации заключ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 1 июля 1999 г.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5. возникновения,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перехода, или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, или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,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ного на сделках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отчуждению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го                                договор или иной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документ, выражающий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содержание последней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заключенных                          сделки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 исполненных до                                            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ступления в силу                               передаточный акт или   четырех,</w:t>
      </w:r>
    </w:p>
    <w:p>
      <w:pPr>
        <w:pStyle w:val="ConsPlusNonformat"/>
        <w:widowControl/>
        <w:rPr/>
      </w:pPr>
      <w:hyperlink r:id="rId245">
        <w:r>
          <w:rPr>
            <w:rStyle w:val="InternetLink"/>
            <w:color w:val="0000FF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Республики                               иной документ о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от 22 июля                             передаче      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002 года "О                                    эксплуатируемого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капитального строения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                         либо изолированного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,                          помещения по последней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 на него и сделок                           сделке - в случае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ним" в соответствии                           совершения сделки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действовавшим                                 после 1 июля 1999 г.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ством                                        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6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е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на основании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ательной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вности              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- в случае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я факта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ательной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вности на основании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7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или ограничения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е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жилое капитальное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 или нежилое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, что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нежилого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нежилого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   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лось за счет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ых или 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леченных средств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заявление, справка,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, иной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8. возникновени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или ограничения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е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е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снованного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вступившем в       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ную силу                                   суда          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ановлении суда                                            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.9. договора      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упли-продажи, или 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ены, или дарения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соответствующий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обмена                           договор или протокол о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ых домов либо                                результатах торгов,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ых жилых                             имеющий силу договора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рачного договора, или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а об                      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ределении                                     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изменении) доле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е 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5. Государственная  территориальная          заявление              0,6 базовой        2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в          организация по                                  величины (без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пециальном регистре,  государственной          паспорт или иной       учета стоимости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ставление и выдача   регистрации              документ,              блан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передача)                                      удостоверяющий         закладной)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рной или                               личность (не   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документарной                                представляется, если   регистрацию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адной при ипотеке                           имеется копия          специаль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,                             постановления суда об  регистре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исправлении в          составлени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закладной ошибки       выдачу (передачу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нетехнического         документарной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характера)             бездокумент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изолированного                                                    закладной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, или                                  документарная          ипотеке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ставление отметок                            закладная - в случае   участ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закладной о                                  проставления отметок   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частичном исполнении                            на закладной, или      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еспеченного ипотекой                          аннулирования          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ства, или о                            закладной, или         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е прав и новом                           исправления ошибок в   капит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ладельце, или о                                закладной              строения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ге закладной, или                                                 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екращении залога                            письменное соглашение, помещения, или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адной, или                                  предусматривающее      выдачу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ннулирование                                   изменение условий      документ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адной, или выдача                           закладной в части      закладной вза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овой документарной                             обязательства,         поврежденной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адной взамен                                обеспеченного          за выдач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врежденной, или                               ипотекой, - в случае   дубл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равление ошибок в                            проставления отметок о закладной при 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адной, или выдача                           частичном исполнении   уте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убликата                                       обяза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рной                                   обеспеченного ипотекой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ладной при ее утере                                        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проста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наследство - в      отметок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проставления    закладной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и о переходе     частич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и новом          ис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ладельце закладной    обеспе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наследовании       ипоте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язательства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о залоге       о переходе пра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- в случае   новом владельц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ставления отметки о или о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е закладной       закладной, ил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рекращении з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закладной, или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аннулирова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е             закла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,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му была передана бесплатно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залог закладная      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справка (расписка)    исправле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а, которому была    закладной вызва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на в залог       ошиб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ая), - в случае регистратор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ставления отметки о имеется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и залога     постановл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             об испр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шиб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   не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знании прав по      характе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или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ащении взыскания на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женную закладную - величины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проставления  исправлении ошибо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и о переходе     в закладной в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 и новом владельце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снова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 (справ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асписка) владельц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,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ннулир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я обязанны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закладной л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ного ипоте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ннулир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ннулир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врежд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р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а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н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р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взам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врежд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равлени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ошиб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арактера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решения су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несенного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зультата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смотрения в поряд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обого производ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ла об устано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актов, име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дическ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начение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ачи дублика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(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ютс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равление ошибк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ад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есплатн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6. Государственна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ую дачу,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адовый домик, за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ключением случаев,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ых в подпунктах                          документ,              базовой величины - государственных</w:t>
      </w:r>
    </w:p>
    <w:p>
      <w:pPr>
        <w:pStyle w:val="ConsPlusNonformat"/>
        <w:widowControl/>
        <w:rPr/>
      </w:pPr>
      <w:hyperlink r:id="rId246">
        <w:r>
          <w:rPr>
            <w:rStyle w:val="InternetLink"/>
            <w:color w:val="0000FF"/>
            <w:sz w:val="18"/>
            <w:szCs w:val="18"/>
          </w:rPr>
          <w:t>22.4.3</w:t>
        </w:r>
      </w:hyperlink>
      <w:r>
        <w:rPr>
          <w:sz w:val="18"/>
          <w:szCs w:val="18"/>
        </w:rPr>
        <w:t xml:space="preserve"> и </w:t>
      </w:r>
      <w:hyperlink r:id="rId247">
        <w:r>
          <w:rPr>
            <w:rStyle w:val="InternetLink"/>
            <w:color w:val="0000FF"/>
            <w:sz w:val="18"/>
            <w:szCs w:val="18"/>
          </w:rPr>
          <w:t>22.4.6</w:t>
        </w:r>
      </w:hyperlink>
      <w:r>
        <w:rPr>
          <w:sz w:val="18"/>
          <w:szCs w:val="18"/>
        </w:rPr>
        <w:t xml:space="preserve"> пункта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4 настоящего   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чня                                                           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7. Государственная 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на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ый гараж,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 исключением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лучаев, указанных в                                                   регистрации, 0,6   от других</w:t>
      </w:r>
    </w:p>
    <w:p>
      <w:pPr>
        <w:pStyle w:val="ConsPlusNonformat"/>
        <w:widowControl/>
        <w:rPr/>
      </w:pPr>
      <w:hyperlink r:id="rId248">
        <w:r>
          <w:rPr>
            <w:rStyle w:val="InternetLink"/>
            <w:color w:val="0000FF"/>
            <w:sz w:val="18"/>
            <w:szCs w:val="18"/>
          </w:rPr>
          <w:t>подпунктах 22.4.3</w:t>
        </w:r>
      </w:hyperlink>
      <w:r>
        <w:rPr>
          <w:sz w:val="18"/>
          <w:szCs w:val="18"/>
        </w:rPr>
        <w:t xml:space="preserve"> и                             документ,              базовой величины - государственных</w:t>
      </w:r>
    </w:p>
    <w:p>
      <w:pPr>
        <w:pStyle w:val="ConsPlusNonformat"/>
        <w:widowControl/>
        <w:rPr/>
      </w:pPr>
      <w:hyperlink r:id="rId249">
        <w:r>
          <w:rPr>
            <w:rStyle w:val="InternetLink"/>
            <w:color w:val="0000FF"/>
            <w:sz w:val="18"/>
            <w:szCs w:val="18"/>
          </w:rPr>
          <w:t>22.4.6 пункта 22.4</w:t>
        </w:r>
      </w:hyperlink>
      <w:r>
        <w:rPr>
          <w:sz w:val="18"/>
          <w:szCs w:val="18"/>
        </w:rPr>
        <w:t xml:space="preserve"> 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тоящего перечня                              внесение платы 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8. Принятие         местный исполнительный и заявление с указанием  бесплатно          15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,               распорядительный орган   сведений,                            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тверждающего                                 подтверждающих факт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обретательную                                добросовестного,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вность на недвижимое                          открытого и   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ущество                                       непрерывного владения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ым имуществом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течение 15 лет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9. Принятие решения местный исполнительный и заявление              бесплатно          15 дней со дня  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возможности          распорядительный орган                                         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ьзования                         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ксплуатируемого                  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 назначению в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и с единой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лассификацией                                                 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значения объектов                                       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                                             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0. Государственна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перехода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собственности на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,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свидетельство о смерти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одаряемого или копия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от                                    решения суда об     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аряемого к дарителю                           объявлении одаряемого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случае смерти                                 умершим - в случае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аряемого, если в                              государственной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говоре дарения было                           регистрации перехода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условлено право                               права собственности на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рителя отменить                               земельный участок,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арение в случае, если                          капитальное строение,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н переживет                                    незавершенное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даряемого, или из                              законсервированное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щей совместной                                капитальное строение,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супругов                          изолированное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 общую долевую                                 помещение от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ь                                   одаряемого к дарителю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 смерти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даряемого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видетельство о праве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 долю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, нажитого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ми в пери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рака, - в случае      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перехода   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собственности на 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ый участок,     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  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е          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е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  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 из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супру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общую долев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1. Государственная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договора,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усматривающего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е сервитута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земельный участок, 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соответствующий     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договор с приложением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схемы границ         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или                                  сервитута - в случае  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государственной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регистрации договора,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                                  предусматривающего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витута на основании                          установление сервитута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акого договора                                 (схема границ 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витута к договору,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ему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е      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витута, не 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лагается, если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ы пользования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еменяемым объектом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падают с границами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нного объекта и об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ом сделана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ая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а в договоре)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2. Государственна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ервитута на земельный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ок, капитальное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троение,     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суда об установлении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сервитута с указанием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на основании                          границ пользования 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ановления суда                              обременяемым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витутом объектом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3. Государственная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соглашения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изменении или       государственной          паспорт или иной                    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договора,  регистрации              документ,                         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усматривающего                              удостоверяющий                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тановление сервитута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земельный участок,                                                             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соответствующее                     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соглашение                      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                                  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схема границ                  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сервитута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соглашение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и догово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витута, изменя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ницы 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емененным объе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н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регистр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е сервиту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е представляетс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границ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ременяемым объек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падают с границ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анного объекта и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этом сдела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а в согла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изменении договор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атрив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рвитут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4. Государственна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сервитута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земельный участок,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копия постановления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суда о прекращении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сервитута - в случае 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сервитута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сновании   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 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5. Государственная территориальная          заявление              0,6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договора,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оторый является или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может стать основанием регистрации              документ,              регистрацию       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                                 удостоверяющий         договора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или                                    личность                       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                       0,5 базовой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соответствующий        величины - за  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договор или            государственную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,                              соглашение - в случае  регистрацию одного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государственной        объекта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регистрации договора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или соглашения         регистрации, 0,6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           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ое                               передаточный акт или   двух,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не                                   иной документ о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ого ранее в                              передаче - в случае 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тоящем перечне, или                          государственной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я о его                                регистрации перехода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или                                   или прекращения права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, либо                               либо ограничения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или                                    (обременения) права на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,                              земельный участок,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граничения                                капитальное строение,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незавершенное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,                              законсервированное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капитальное строение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или изолированное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помещение, основанного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на договоре об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ое                               отчуждении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снованного  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таких договоре или                           документ,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и                                      подтверждающий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6. Государственная территориальн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создания,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 или    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           регистрации 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               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,                             личность           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,                                                 регистрации, 0,6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го                                  документ,              базовой величины -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го                             подтверждающий         двух, 0,7 базовой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го строения                           соответствующий факт,  величины - трех,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ого                              имеющий юридическое    0,8 базовой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 либо                                  значение (копия     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ая                                 постановления суда,    четы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                                    иной документ)         0,9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                                                        величины - пяти,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 или                                    документ,              базовая величин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а либо                          подтверждающий         шести,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я                                     внесение платы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,    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, 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завершенное                                         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сервированное                                       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         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олированное                                        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, основанного                                              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факте, имеющем                                                      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юридическое значение,                                                  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 указанном ранее в                                                   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тоящем переч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 Выдач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1. справки о     территориальная          заявление              0,3 базовой        1 месяц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           организация по                                  величины, а при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арактеристиках        государственной          паспорт или иной       выполнении         заявле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ватизируемой        регистрации              документ,              срочного заказа -  вы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ртиры без                                    удостоверяющий         0,4 базовой        сро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ведения проверки                             личность               величины           заказа - 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арактеристик                                                                             рабочих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следования)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ртиры                         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2. справки о     территориальная          заявление              0,9 базовой        1 месяц со дня     1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технических            организация по                                  величины, а при   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характеристиках        государственной          паспорт или иной       выполнении         заявления, а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ватизируемой        регистрации              документ,              срочного заказа -  выпол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ртиры с проведением                          удостоверяющий         1 базовая величина сроч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верки характеристик                          личность                                  заказа - 5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следованием)                                                                           рабочих дн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вартиры       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3. справки об    республиканская          заявление              бесплатно  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ии в едином    организация по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м   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е недвижимого   регистрации недвижимого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ущества, прав на     имущества, прав на него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и сделок с ним    и сделок с ним (далее -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едений в отношении   республиканс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  организац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аль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4. справки о     республиканская          заявление              0,1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инадлежащих лицу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х на объекты 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  регистрации,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общенная            территориальная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нформация)            организация по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5. справки об    республиканская          заявление              0,1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сутствии прав на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ъекты недвижимого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ущества              регистрации,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альная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по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6. справки о     территориальная          заявление              0,1 базовой        3 рабочих дня со   6 месяце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ходящихся в    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    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ражданина жилых       регистрации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ях в                          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ующем                      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еленном пунк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7. справки о     республиканская          заявление              бесплатно  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цах и органах,       организация по                                          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лучивших сведения о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м имуществе   регистрации,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альная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по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8. выписки из    территориальная          заявление              0,2 базовой        3 рабочих дня со   1 месяц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ой книги  организация по                                  величины           дня подачи         выдачи выпис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авах, ограничениях государственной          паспорт или иной                          заявления          содержа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х) прав на регистрации              документ,                                                    специальную отмет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й участок                               удостоверяющий                                               "Выдан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                   нотар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достоверения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бессрочно - в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                  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9. выписки из    территориальная          заявление              0,2 базовой        3 рабочих дня со   1 месяц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ой книги  организация по                                  величины           дня подачи         выдачи выпис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авах, ограничениях государственной          паспорт или иной                          заявления          содержа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х) прав на регистрации              документ,                                                    специальную отмет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ое строение                            удостоверяющий                                               "Выдан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                                      нотар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достоверения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бессрочно - в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                  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10. выписки из   республиканская          заявление              0,2 базовой        3 рабочих дня со   1 месяц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ой книги  организация по                                  величины           дня подачи         выдачи выпис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авах, ограничениях государственной          паспорт или иной                          заявления          содержа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х) прав на регистрации              документ,                                                    специальную отмет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ятие как                                 удостоверяющий                                               "Выдан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ущественный комплекс                          личность                                                     нотар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алее - предприятие)                                                                                        удостоверения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бессрочно - в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                  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11. выписки из   территориальная          заявление              0,2 базовой        3 рабочих дня со   1 месяц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онной книги  организация по                                  величины           дня подачи         выдачи выписк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правах, ограничениях государственной          паспорт или иной                          заявления          содержа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х) прав на регистрации              документ,                                                    специальную отмет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ое                                   удостоверяющий                                               "Выдан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е                                       личность                                                     нотари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удостоверения"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                                      бессрочно - в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                                      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12.              республиканская          заявление              0,5 базовой        7 рабочих дней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видетельства          организация по                                  величины - за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достоверения) о      государственной          паспорт или иной       государственную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регистрации,             документ,              регистрацию од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оздания,  территориальная          удостоверяющий         объекта         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я, прекращения организация по           личность, или копия    государственной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государственной          документа,             регистрации (без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, регистрации              удостоверяющего        учета стоимости   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                                 личность, с            земельно-      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прекращения                           нотариально            кадастрового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, ограничения                              засвидетельствованным  плана),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я) права на                          переводом на           0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е имущество,                           белорусский или        величины - дву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оизведенной на                                русский язык, если     0,7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и                                       собственником          величины - трех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язательного для                               имущества унитарного   0,8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ения                                      предприятия является  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исания, судебного                          иностранный гражданин  четырех, 0,9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ановления,                                                         базовой величины -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ступивших в                                   документ,              пяти, 1 базов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изацию по                                  подтверждающий         величина - шес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внесение платы         1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из                                                         величины - се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ых                                                        1,3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ов, наделенных в                                                  величины - восьм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и с                                                         1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конодательными                                                       величины - девяти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актами Республики                                                      1,6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ларусь такими                                                        величины - деся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ми                                                                и более объект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ответстви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заявл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1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торой и кажд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лед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экземпляр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виде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достоверени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13. земельно-    территориальная          заявление              0,3 базовой        20 рабочих дней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дастрового плана  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ого участка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, организация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по землеустройству,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аходящаяся в подчинении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комитета по имуществу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7.14. фрагмента    республиканская          заявление              0,3 базовой        20 рабочих дней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дастровой карты на   организация по                                  величины           со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умажном или      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электронном носителе   регистрации,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альная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по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 Удостоверение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1. договоров     территориальная          заявление              0,6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тчуждения жилого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а, дачи, садового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мика, гаража, других регистрации              документ,              2 базовы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капитальных строений с                          удостоверяющий     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емельным участком и                            личность              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без земельного                                                         договор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а, квартир, иных                          соответствующий        близ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олированных                                   договор                родствен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мещений, земельных                                                   (родителей, детей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частков                                        документ,              супругов, род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братьев и сестер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е собственника  внуков, де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  бабки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уполномоченного    усыновителей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       усыновл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на отчуждение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, 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стороной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у является      5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бъект права          величин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       договора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(заявление, других ли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каз, выписка из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, иной          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ебного исполн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заключение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упли-продаж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а о та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и на догово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упли-продажи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упли-продаж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ализуемого должни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 контрол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ебного исполни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процессе об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зыска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ы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собственник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м, изолирован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ым помещ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участник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ации, как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, так 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аемом жил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и (в том числ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совершеннолетних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расте от 14 до 18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ет), на отчу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об отчужд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е был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ь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зульта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ват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м числе бы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ение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недвижи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о находи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супру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ывшего супруг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гущего претенд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тчуждае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о,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гражданин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ет супруга (бы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), могу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тендоват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аемое недвижи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залог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текает из с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комиссии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авц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купателем, котор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ует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ый отка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 преимуще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покуп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аваемой дол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 условиях и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цене, за котор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ается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евой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доля в праве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отчуждается од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 участнико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евой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ора на перев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иком своего дол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другое лицо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которое налож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рет на отчужд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так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ак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2. документа,    республиканская          заявление              1,6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ющегося основанием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ля государственной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делки с   регистрации              документ,              25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ятием                                    удостоверяющий         величин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чность              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договор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й       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или иной       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         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е 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олномо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на совер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м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и, сторо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й является лиц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ющее пра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 (реш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о, друг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ие сделк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м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 находи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, вклю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предприят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совершение сделк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м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о, включ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остав предприят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м числе бы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чужд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сов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супру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ывшего супруг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гущего претенд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тчуждае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 граждан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 имеет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ывшего супруг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гущего претенд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отчуждае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комиссии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котор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ует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3. договоров о   республиканская          заявление              0,6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залоге, в том числе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й (договоров)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 внесении в них       регистрации,             документ,              5 базовых велич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й и дополнений территориальная          удостоверяющий    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по           личность               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соответству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или согла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е 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уполномо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на залог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ренды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, ипотек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стороной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у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бъект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(заяв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каз, выписк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,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залог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ледующий залог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рещ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шеств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 залог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у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нолетн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еспособных граждан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живающих совмест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 собственником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их пра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ования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ом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ым жил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м, на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потеку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ипотеке жилого 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 случа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гда договор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потеке жилого до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жилого поме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ивае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врату кредит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оставленного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обретение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же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, квартиры,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центов по не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 об оцен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внутренней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исимой)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ваемого в залог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качестве обеспе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а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ному догов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м числе бы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потеку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недвижи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о находит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супру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ывшего супруг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гущего претенд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недвижи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о,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гражданин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ет супруга (бы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), могу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тендоват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сех собственников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удостовер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об ипоте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го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,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ключе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залоге доли в прав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щей собствен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комиссии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котор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ует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4. соглашений    территориальная          заявление              0,6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оговоров) о    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распределении 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лей в общей          регистрации              документ,              4 базовые велич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, разделе                          удостоверяющий    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слиянии объектов                            личность               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б определении долей                            соответству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либо о выделении доли                           соглашение (догово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залог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текает из с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е 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уполномо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распреде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ей 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ение долей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деление доли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ороной по договор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является субъект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(заяв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каз, выписк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,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комиссии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котор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ует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5. договоров     республиканская          заявление              0,6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верительного   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имуществом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или          документ,              5 базовых величи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альная          удостоверяющий    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по           личность               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договор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имущест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едом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его о т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то в доверитель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е переда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заверш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серв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е стро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олирова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е, находящее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залоге, если так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итуация имеет мест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ведомление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держится в догово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6. соглашений    республиканская          заявление              0,6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оговоров) об   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зменении или     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асторжении договоров, регистрации,             документ,              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ых в подпунктах территориальная          удостоверяющий         пошлина по</w:t>
      </w:r>
    </w:p>
    <w:p>
      <w:pPr>
        <w:pStyle w:val="ConsPlusNonformat"/>
        <w:widowControl/>
        <w:rPr/>
      </w:pPr>
      <w:hyperlink r:id="rId250">
        <w:r>
          <w:rPr>
            <w:rStyle w:val="InternetLink"/>
            <w:color w:val="0000FF"/>
            <w:sz w:val="18"/>
            <w:szCs w:val="18"/>
          </w:rPr>
          <w:t>22.18.1</w:t>
        </w:r>
      </w:hyperlink>
      <w:r>
        <w:rPr>
          <w:sz w:val="18"/>
          <w:szCs w:val="18"/>
        </w:rPr>
        <w:t xml:space="preserve"> - </w:t>
      </w:r>
      <w:hyperlink r:id="rId251">
        <w:r>
          <w:rPr>
            <w:rStyle w:val="InternetLink"/>
            <w:color w:val="0000FF"/>
            <w:sz w:val="18"/>
            <w:szCs w:val="18"/>
          </w:rPr>
          <w:t>22.18.5</w:t>
        </w:r>
      </w:hyperlink>
      <w:r>
        <w:rPr>
          <w:sz w:val="18"/>
          <w:szCs w:val="18"/>
        </w:rPr>
        <w:t xml:space="preserve">      организация по           личность               ставкам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тоящего пункта      государственной                                 предусмотренным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соответствующее        удостовер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е (договор)   соответствую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оглаш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(договоров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ные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шения (договор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казанного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252">
        <w:r>
          <w:rPr>
            <w:rStyle w:val="InternetLink"/>
            <w:color w:val="0000FF"/>
            <w:sz w:val="18"/>
            <w:szCs w:val="18"/>
          </w:rPr>
          <w:t>подпунктах 22.18.1</w:t>
        </w:r>
      </w:hyperlink>
      <w:r>
        <w:rPr>
          <w:sz w:val="18"/>
          <w:szCs w:val="18"/>
        </w:rPr>
        <w:t xml:space="preserve"> -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hyperlink r:id="rId253">
        <w:r>
          <w:rPr>
            <w:rStyle w:val="InternetLink"/>
            <w:color w:val="0000FF"/>
            <w:sz w:val="18"/>
            <w:szCs w:val="18"/>
          </w:rPr>
          <w:t>22.18.5</w:t>
        </w:r>
      </w:hyperlink>
      <w:r>
        <w:rPr>
          <w:sz w:val="18"/>
          <w:szCs w:val="18"/>
        </w:rPr>
        <w:t xml:space="preserve"> настоя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ун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8.7. иных          республиканская          заявление              0,6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глашений       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договоров), которые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являются основанием    регистрации,             документ,              2 базовые велич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,         территориальная          удостоверяющий    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прекращения  организация по           личность               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 или ограничений 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й) прав на  регистрации              соответствующ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е имущество,                           соглашение (договор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одлежащ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в                                   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ответствии с Законом                          согласие 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спублики Беларусь "О                          недвижимого им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                         или уполномоч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                     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ого имущества,                          органа на соверш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 на него и сделок                           сделки, если сторо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 ним", кроме                                   по договору я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казанных в подпунктах                          субъект права</w:t>
      </w:r>
    </w:p>
    <w:p>
      <w:pPr>
        <w:pStyle w:val="ConsPlusNonformat"/>
        <w:widowControl/>
        <w:rPr/>
      </w:pPr>
      <w:hyperlink r:id="rId254">
        <w:r>
          <w:rPr>
            <w:rStyle w:val="InternetLink"/>
            <w:color w:val="0000FF"/>
            <w:sz w:val="18"/>
            <w:szCs w:val="18"/>
          </w:rPr>
          <w:t>22.18.1</w:t>
        </w:r>
      </w:hyperlink>
      <w:r>
        <w:rPr>
          <w:sz w:val="18"/>
          <w:szCs w:val="18"/>
        </w:rPr>
        <w:t xml:space="preserve"> - </w:t>
      </w:r>
      <w:hyperlink r:id="rId255">
        <w:r>
          <w:rPr>
            <w:rStyle w:val="InternetLink"/>
            <w:color w:val="0000FF"/>
            <w:sz w:val="18"/>
            <w:szCs w:val="18"/>
          </w:rPr>
          <w:t>22.18.5</w:t>
        </w:r>
      </w:hyperlink>
      <w:r>
        <w:rPr>
          <w:sz w:val="18"/>
          <w:szCs w:val="18"/>
        </w:rPr>
        <w:t xml:space="preserve">                               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стоящего пункта                               или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(заяв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каз, выписка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я, и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) (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етс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вычле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залог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жение им бе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ом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и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ытекает из суще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ом числе бы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 (супруги)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вершение сделки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совме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супруго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е представляетс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вычле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зая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ражданина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сутствии супру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бывшего супруга)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могущего претендова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недвижим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о, - в случа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гражданин н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ет супруга (бывш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пруга), могу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тендовать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е имуществ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не представляется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вычлен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апитального стро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комиссии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котор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йствует на основа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комисс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 довер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а осуществляе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верительны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я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рендод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ящегося в част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дачу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в субаренд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перенаем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метка о та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и на догово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баренды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найма зем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частка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я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баренды, перенайм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а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упку треб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так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б ипоте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законодательств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тметка о та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и на догово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уступке треб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договору об ипоте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емельного участк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и удостовер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а об уступ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реб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ора на перев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жником своего долг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другое лицо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а долга, в т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исле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а на граждан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лга по льгот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у, выдан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льскохозяй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, ином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дическому лицу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еющему филиал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е обособленн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я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нимательск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ятельность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изводству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льскохозяй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одукции, выручка о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ализации у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ляет не мене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50 процентов общ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ммы выручки эт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филиала либо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особл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разделения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троительств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м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олированного жил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мещения, а такж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отчуж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движимого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 которое наложен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прет на отчужд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так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можн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ии с актам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онодательст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редитный договор, д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еспечения испол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язательств п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торому переводит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вой титул, -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достоверен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вода правов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итул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ател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упку требова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если так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усмотре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говором об ипотек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законодательством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отметка о так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и на договор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 уступке треб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 договору об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потеке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догово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9. Изготовление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ыдача дубликата: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9.1. свидетельства республиканская          заявление              0,1 базовой 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удостоверения) о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           регистрации,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территориальная          удостоверя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рганизация по           личность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документ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19.2.               республиканская          заявление              0,12 базовой 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достоверенного        организация по                                  величины    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а, являющегося государственной          паспорт или иной                         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ем для         регистрации,             документ,              1 базовая величи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й        территориальная          удостоверяющий         (государственн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и сделки с   организация по           личность               пошлина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движимым имуществом 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0. Внесение        республиканская          заявление              бесплатно - в      3 рабочих дня со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равлений в          организация по                                  случае, если       дня подач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документы единого      государственной          паспорт или иной       исправление в      заявления, 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государственного       регистрации,             документ,              документах единого случае запрос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 недвижимого   территориальная          удостоверяющий         государственного   документов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мущества, прав на     организация по           личность (не           регистра           (или) свед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и сделок с ним    государственной          представляется, если   недвижимого        от друг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регистрации              имеется копия          имущества, прав на государств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 об  него и сделок с    органов,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равлении ошибки     ним вызвано        организаций - 1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технического         ошибкой            месяц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арактера)             регистратор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меется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копия постановления    постановл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да - в случае        об испр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равления ошибки     ошиб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технического         не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арактера на основании характе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1,9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             величины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        внес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обходимость внесения исправлени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равлений (не        отно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ставляются при     предприятия, кром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равлении            случаев, ес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ехнической ошибки или исправление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шибки нетехнического  документах ед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арактера)             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            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й         имущества, пра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         него и сделок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им вызва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шиб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регистратора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имеется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постановления су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б исправл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ошиб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нетехничес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характер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величины - в и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случаях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22.21. Государственная республиканская          заявление              15 базовых         30 дней со дня     бессрочн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гистрация создания   организация по                                  величин - за       подачи зая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ятия и          государственной          паспорт или иной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озникновения права    регистрации              документ,   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обственности либо                              удостоверяющий        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ава хозяйственного                            личность, или копия    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ведения или права                               документа,             возникнов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перативного                                    удостоверяющего       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правления на него,                             личность, с            собственност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изменения                                   нотариально           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ятия, или                                засвидетельствованным 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делки с предприятием,                          переводом на           ведения ил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ли возникновения, или                          белорусский или        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ерехода, или                                   русский язык, если     управления на 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,                               собственником          ил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й                                     имущества унитарного   предприятия, 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й) прав на                           предприятия является   также 0,2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ятие, или                                иностранный гражданин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                                                           каждый объе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существования                                   свидетельство о        недвижим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дприятия и                                   государственной        иму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прекращения прав,                               регистрации            включаемый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граничений                                     юридического лица (не  состав 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обременений) прав на                           представляется при     или исключаемый из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его                                            государственной        его сост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делки с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м или       6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           величин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     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          регистрацию сдел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,      с предприят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й) прав на  6 базов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)                  величин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шение             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ообладателя о      возникновени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здании, изменении    перехода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прекращении        прекращения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          огранич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- в случае (обременений) пр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        на предприят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          9,5 базов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    величины - з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либо     государственну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хозяйственного   регистрац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ения или права      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           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 него,    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менения          прекращения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или       огранич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           (обременений) пр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          на 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й) пра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чень имущества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енных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ходящих в соста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ения ил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 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и по отчу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т пол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вентар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включа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 налич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 размеры безналич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енежных средст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четных банковски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четах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ения ил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 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и по отчу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аудиторск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из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аудитора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дивидуа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нимателя)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е и стоим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ключение экспертиз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 правильности оцен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или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ильност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ределения велич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вного фонд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акционерного общест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заключ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стоверности оцен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, вносимого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вный фонд и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юридического лиц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бо расчет величи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чистых активо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веренн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ответствующи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олномоченным орган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,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ения ил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 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и по отчу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бухгалтерский баланс -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ения ил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 него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делки по отчуждени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мущества на включ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такого имущества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став предприятия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созд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бственности либ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ава хозяй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едения или прав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 него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зменения 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е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лиц,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льзу которых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становлен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,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 измен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, являющийс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е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я) права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 (акт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 или мест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сполнительного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аспорядитель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ргана, коп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становления суда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ной документ), - в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лучае 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озникновения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ерехода, ил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й) пра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новании так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решение) собственник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е 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й) пра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, если решение 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принят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лицом, которо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бладает пра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хозяйственного 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или право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перативно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управлен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е (решение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о, иной документ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исьменное соглас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залогодержател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существл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- в случа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государственно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регистрац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уществова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дприятия и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рекращения прав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граничений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обременений) прав на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его, если предприят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находится в залог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документы,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подтверждающ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внесение платы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</w:t>
      </w:r>
      <w:hyperlink r:id="rId256">
        <w:r>
          <w:rPr>
            <w:rStyle w:val="InternetLink"/>
            <w:color w:val="0000FF"/>
          </w:rPr>
          <w:t>пункте 2 статьи 15</w:t>
        </w:r>
      </w:hyperlink>
      <w:r>
        <w:rPr/>
        <w:t xml:space="preserve"> Закона Республики Беларусь "Об основах административных процедур"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 - документ, подтверждающий право на частичное освобо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Пункты в настоящем перечне обозначаются несколькими арабскими цифрами, разделенными точками. Цифры до точки обозначают номер главы, а после точки - порядковый номер в пределах глав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90" w:right="1190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2D8D6AF177CEB54173C512284FC1A6EE95123978B32AF658DC20DFECA50D8F863541A17766FC87247504747F59rAI" TargetMode="External"/><Relationship Id="rId3" Type="http://schemas.openxmlformats.org/officeDocument/2006/relationships/hyperlink" Target="consultantplus://offline/ref=7D2D8D6AF177CEB54173C512284FC1A6EE95123978B32BFF53D129DFECA50D8F863541A17766FC87247504747E59r9I" TargetMode="External"/><Relationship Id="rId4" Type="http://schemas.openxmlformats.org/officeDocument/2006/relationships/hyperlink" Target="consultantplus://offline/ref=7D2D8D6AF177CEB54173C512284FC1A6EE95123978B32BFF55D82FDFECA50D8F863541A17766FC87247504747159r6I" TargetMode="External"/><Relationship Id="rId5" Type="http://schemas.openxmlformats.org/officeDocument/2006/relationships/hyperlink" Target="consultantplus://offline/ref=7D2D8D6AF177CEB54173C512284FC1A6EE95123978B32BFC59D82FDFECA50D8F863541A17766FC87247504747559rCI" TargetMode="External"/><Relationship Id="rId6" Type="http://schemas.openxmlformats.org/officeDocument/2006/relationships/hyperlink" Target="consultantplus://offline/ref=7D2D8D6AF177CEB54173C512284FC1A6EE95123978B32BFB57DD2BDFECA50D8F863541A17766FC87247504747359r7I" TargetMode="External"/><Relationship Id="rId7" Type="http://schemas.openxmlformats.org/officeDocument/2006/relationships/hyperlink" Target="consultantplus://offline/ref=7D2D8D6AF177CEB54173C512284FC1A6EE95123978B32BF950DD21DFECA50D8F863541A17766FC87247504747459rFI" TargetMode="External"/><Relationship Id="rId8" Type="http://schemas.openxmlformats.org/officeDocument/2006/relationships/hyperlink" Target="consultantplus://offline/ref=7D2D8D6AF177CEB54173C512284FC1A6EE95123978B32BF952DB2BDFECA50D8F863541A17766FC87247504747059rCI" TargetMode="External"/><Relationship Id="rId9" Type="http://schemas.openxmlformats.org/officeDocument/2006/relationships/hyperlink" Target="consultantplus://offline/ref=7D2D8D6AF177CEB54173C512284FC1A6EE95123978B32BF952DB2BDFECA50D8F863541A17766FC87247504747059rCI" TargetMode="External"/><Relationship Id="rId10" Type="http://schemas.openxmlformats.org/officeDocument/2006/relationships/hyperlink" Target="consultantplus://offline/ref=7D2D8D6AF177CEB54173C512284FC1A6EE95123978B32BF952DB2BDFECA50D8F863541A17766FC87247504747759r9I" TargetMode="External"/><Relationship Id="rId11" Type="http://schemas.openxmlformats.org/officeDocument/2006/relationships/hyperlink" Target="consultantplus://offline/ref=7D2D8D6AF177CEB54173C512284FC1A6EE95123978BA2EF752DD2282E6AD548384324EFE6061B58B2575047557r2I" TargetMode="External"/><Relationship Id="rId12" Type="http://schemas.openxmlformats.org/officeDocument/2006/relationships/hyperlink" Target="consultantplus://offline/ref=7D2D8D6AF177CEB54173C512284FC1A6EE95123978BA2EF752DD2282E6AD548384324EFE6061B58B2575047657rFI" TargetMode="External"/><Relationship Id="rId13" Type="http://schemas.openxmlformats.org/officeDocument/2006/relationships/hyperlink" Target="consultantplus://offline/ref=7D2D8D6AF177CEB54173C512284FC1A6EE95123978B32BF952DB2BDFECA50D8F863541A17766FC87247504747559rBI" TargetMode="External"/><Relationship Id="rId14" Type="http://schemas.openxmlformats.org/officeDocument/2006/relationships/hyperlink" Target="consultantplus://offline/ref=7D2D8D6AF177CEB54173C512284FC1A6EE95123978BB22FD50D82282E6AD54838453r2I" TargetMode="External"/><Relationship Id="rId15" Type="http://schemas.openxmlformats.org/officeDocument/2006/relationships/hyperlink" Target="consultantplus://offline/ref=7D2D8D6AF177CEB54173C512284FC1A6EE95123978B32BFF53D129DFECA50D8F863541A17766FC87247504747E59r9I" TargetMode="External"/><Relationship Id="rId16" Type="http://schemas.openxmlformats.org/officeDocument/2006/relationships/hyperlink" Target="consultantplus://offline/ref=7D2D8D6AF177CEB54173C512284FC1A6EE95123978BB2DFD54DA2282E6AD548384324EFE6061B58B2575007757rFI" TargetMode="External"/><Relationship Id="rId17" Type="http://schemas.openxmlformats.org/officeDocument/2006/relationships/hyperlink" Target="consultantplus://offline/ref=7D2D8D6AF177CEB54173C512284FC1A6EE95123978BB2DFD54DA2282E6AD548384324EFE6061B58B2575017657r4I" TargetMode="External"/><Relationship Id="rId18" Type="http://schemas.openxmlformats.org/officeDocument/2006/relationships/hyperlink" Target="consultantplus://offline/ref=7D2D8D6AF177CEB54173C512284FC1A6EE95123978B02DFE54D27F88EEF45881833D11E96728B98A21740557r4I" TargetMode="External"/><Relationship Id="rId19" Type="http://schemas.openxmlformats.org/officeDocument/2006/relationships/hyperlink" Target="consultantplus://offline/ref=7D2D8D6AF177CEB54173C512284FC1A6EE95123978BB2DFA59DC2282E6AD548384324EFE6061B58B2575047057r0I" TargetMode="External"/><Relationship Id="rId20" Type="http://schemas.openxmlformats.org/officeDocument/2006/relationships/hyperlink" Target="consultantplus://offline/ref=7D2D8D6AF177CEB54173C512284FC1A6EE95123978BB2DF757DD2282E6AD548384324EFE6061B58B2575057757r3I" TargetMode="External"/><Relationship Id="rId21" Type="http://schemas.openxmlformats.org/officeDocument/2006/relationships/hyperlink" Target="consultantplus://offline/ref=7D2D8D6AF177CEB54173C512284FC1A6EE95123978BB22FC57DE2282E6AD548384324EFE6061B58B2575047557r5I" TargetMode="External"/><Relationship Id="rId22" Type="http://schemas.openxmlformats.org/officeDocument/2006/relationships/hyperlink" Target="consultantplus://offline/ref=7D2D8D6AF177CEB54173C512284FC1A6EE95123978BB2AF750DC2282E6AD54838453r2I" TargetMode="External"/><Relationship Id="rId23" Type="http://schemas.openxmlformats.org/officeDocument/2006/relationships/hyperlink" Target="consultantplus://offline/ref=7D2D8D6AF177CEB54173C512284FC1A6EE95123978BB2AF750DC2282E6AD548384324EFE6061B58B2575047557r0I" TargetMode="External"/><Relationship Id="rId24" Type="http://schemas.openxmlformats.org/officeDocument/2006/relationships/hyperlink" Target="consultantplus://offline/ref=7D2D8D6AF177CEB54173C512284FC1A6EE95123978BB2AF750DC2282E6AD548384324EFE6061B58B2575047057r2I" TargetMode="External"/><Relationship Id="rId25" Type="http://schemas.openxmlformats.org/officeDocument/2006/relationships/hyperlink" Target="consultantplus://offline/ref=7D2D8D6AF177CEB54173C512284FC1A6EE95123978BB2AF750DC2282E6AD548384324EFE6061B58B2575007C57r3I" TargetMode="External"/><Relationship Id="rId26" Type="http://schemas.openxmlformats.org/officeDocument/2006/relationships/hyperlink" Target="consultantplus://offline/ref=7D2D8D6AF177CEB54173C512284FC1A6EE95123978BB2AF750DC2282E6AD548384324EFE6061B58B2575067257r2I" TargetMode="External"/><Relationship Id="rId27" Type="http://schemas.openxmlformats.org/officeDocument/2006/relationships/hyperlink" Target="consultantplus://offline/ref=7D2D8D6AF177CEB54173C512284FC1A6EE95123978BB2AF750DC2282E6AD548384324EFE6061B58B2575067D57r3I" TargetMode="External"/><Relationship Id="rId28" Type="http://schemas.openxmlformats.org/officeDocument/2006/relationships/hyperlink" Target="consultantplus://offline/ref=7D2D8D6AF177CEB54173C512284FC1A6EE95123978BB2AF750DC2282E6AD548384324EFE6061B58B2575017D57r3I" TargetMode="External"/><Relationship Id="rId29" Type="http://schemas.openxmlformats.org/officeDocument/2006/relationships/hyperlink" Target="consultantplus://offline/ref=7D2D8D6AF177CEB54173C512284FC1A6EE95123978BB2DF856D12282E6AD548384324EFE6061B58B2575047557r7I" TargetMode="External"/><Relationship Id="rId30" Type="http://schemas.openxmlformats.org/officeDocument/2006/relationships/hyperlink" Target="consultantplus://offline/ref=7D2D8D6AF177CEB54173C512284FC1A6EE95123978BB22FD54D12282E6AD548384324EFE6061B58B2575047657r2I" TargetMode="External"/><Relationship Id="rId31" Type="http://schemas.openxmlformats.org/officeDocument/2006/relationships/hyperlink" Target="consultantplus://offline/ref=7D2D8D6AF177CEB54173C512284FC1A6EE95123978BB22FD54D12282E6AD548384324EFE6061B58B2575047657r0I" TargetMode="External"/><Relationship Id="rId32" Type="http://schemas.openxmlformats.org/officeDocument/2006/relationships/hyperlink" Target="consultantplus://offline/ref=7D2D8D6AF177CEB54173C512284FC1A6EE95123978BB22FD54D12282E6AD548384324EFE6061B58B2575047757r7I" TargetMode="External"/><Relationship Id="rId33" Type="http://schemas.openxmlformats.org/officeDocument/2006/relationships/hyperlink" Target="consultantplus://offline/ref=7D2D8D6AF177CEB54173C512284FC1A6EE95123978BB22FD54D12282E6AD548384324EFE6061B58B2575047757r0I" TargetMode="External"/><Relationship Id="rId34" Type="http://schemas.openxmlformats.org/officeDocument/2006/relationships/hyperlink" Target="consultantplus://offline/ref=7D2D8D6AF177CEB54173C512284FC1A6EE95123978BB22FD54D12282E6AD548384324EFE6061B58B2575047057r6I" TargetMode="External"/><Relationship Id="rId35" Type="http://schemas.openxmlformats.org/officeDocument/2006/relationships/hyperlink" Target="consultantplus://offline/ref=7D2D8D6AF177CEB54173C512284FC1A6EE95123978BB22FD54D12282E6AD548384324EFE6061B58B2575047057r5I" TargetMode="External"/><Relationship Id="rId36" Type="http://schemas.openxmlformats.org/officeDocument/2006/relationships/hyperlink" Target="consultantplus://offline/ref=7D2D8D6AF177CEB54173C512284FC1A6EE95123978BB22FD51DD2282E6AD548384324EFE6061B58B2575047557r4I" TargetMode="External"/><Relationship Id="rId37" Type="http://schemas.openxmlformats.org/officeDocument/2006/relationships/hyperlink" Target="consultantplus://offline/ref=7D2D8D6AF177CEB54173C512284FC1A6EE95123978BB2DF857DA2282E6AD54838453r2I" TargetMode="External"/><Relationship Id="rId38" Type="http://schemas.openxmlformats.org/officeDocument/2006/relationships/hyperlink" Target="consultantplus://offline/ref=7D2D8D6AF177CEB54173C512284FC1A6EE95123978BB2DF857DA2282E6AD548384324EFE6061B58B2575047057r6I" TargetMode="External"/><Relationship Id="rId39" Type="http://schemas.openxmlformats.org/officeDocument/2006/relationships/hyperlink" Target="consultantplus://offline/ref=7D2D8D6AF177CEB54173C512284FC1A6EE95123978BB2DF857DA2282E6AD548384324EFE6061B58B2575047057r2I" TargetMode="External"/><Relationship Id="rId40" Type="http://schemas.openxmlformats.org/officeDocument/2006/relationships/hyperlink" Target="consultantplus://offline/ref=7D2D8D6AF177CEB54173C512284FC1A6EE95123978BB2DF857DA2282E6AD548384324EFE6061B58B2575047057r0I" TargetMode="External"/><Relationship Id="rId41" Type="http://schemas.openxmlformats.org/officeDocument/2006/relationships/hyperlink" Target="consultantplus://offline/ref=7D2D8D6AF177CEB54173C512284FC1A6EE95123978BB2DF857DA2282E6AD548384324EFE6061B58B2575047057rEI" TargetMode="External"/><Relationship Id="rId42" Type="http://schemas.openxmlformats.org/officeDocument/2006/relationships/hyperlink" Target="consultantplus://offline/ref=7D2D8D6AF177CEB54173C512284FC1A6EE95123978BB2DF857DA2282E6AD548384324EFE6061B58B2575047157r4I" TargetMode="External"/><Relationship Id="rId43" Type="http://schemas.openxmlformats.org/officeDocument/2006/relationships/hyperlink" Target="consultantplus://offline/ref=7D2D8D6AF177CEB54173C512284FC1A6EE95123978BB2DF857DA2282E6AD548384324EFE6061B58B2575047C57r1I" TargetMode="External"/><Relationship Id="rId44" Type="http://schemas.openxmlformats.org/officeDocument/2006/relationships/hyperlink" Target="consultantplus://offline/ref=7D2D8D6AF177CEB54173C512284FC1A6EE95123978BB2DF857DA2282E6AD548384324EFE6061B58B2575047D57r3I" TargetMode="External"/><Relationship Id="rId45" Type="http://schemas.openxmlformats.org/officeDocument/2006/relationships/hyperlink" Target="consultantplus://offline/ref=7D2D8D6AF177CEB54173C512284FC1A6EE95123978BB2DF857DA2282E6AD548384324EFE6061B58B2575047D57r0I" TargetMode="External"/><Relationship Id="rId46" Type="http://schemas.openxmlformats.org/officeDocument/2006/relationships/hyperlink" Target="consultantplus://offline/ref=7D2D8D6AF177CEB54173C512284FC1A6EE95123978B529F854D92282E6AD548384324EFE6061B58B2575057357rEI" TargetMode="External"/><Relationship Id="rId47" Type="http://schemas.openxmlformats.org/officeDocument/2006/relationships/hyperlink" Target="consultantplus://offline/ref=7D2D8D6AF177CEB54173C512284FC1A6EE95123978BB2BF858DC2282E6AD54838453r2I" TargetMode="External"/><Relationship Id="rId48" Type="http://schemas.openxmlformats.org/officeDocument/2006/relationships/hyperlink" Target="consultantplus://offline/ref=7D2D8D6AF177CEB54173C512284FC1A6EE95123978BB2BF858DC2282E6AD548384324EFE6061B58B2575047057r4I" TargetMode="External"/><Relationship Id="rId49" Type="http://schemas.openxmlformats.org/officeDocument/2006/relationships/hyperlink" Target="consultantplus://offline/ref=7D2D8D6AF177CEB54173C512284FC1A6EE95123978BB2BF858DC2282E6AD548384324EFE6061B58B2575047257r7I" TargetMode="External"/><Relationship Id="rId50" Type="http://schemas.openxmlformats.org/officeDocument/2006/relationships/hyperlink" Target="consultantplus://offline/ref=7D2D8D6AF177CEB54173C512284FC1A6EE95123978BB2BF858DC2282E6AD548384324EFE6061B58B2575057C57r0I" TargetMode="External"/><Relationship Id="rId51" Type="http://schemas.openxmlformats.org/officeDocument/2006/relationships/hyperlink" Target="consultantplus://offline/ref=7D2D8D6AF177CEB54173C512284FC1A6EE95123978BB2BF858DC2282E6AD548384324EFE6061B58B2575057D57r5I" TargetMode="External"/><Relationship Id="rId52" Type="http://schemas.openxmlformats.org/officeDocument/2006/relationships/hyperlink" Target="consultantplus://offline/ref=7D2D8D6AF177CEB54173C512284FC1A6EE95123978BB2BF858DC2282E6AD548384324EFE6061B58B2575067757r2I" TargetMode="External"/><Relationship Id="rId53" Type="http://schemas.openxmlformats.org/officeDocument/2006/relationships/hyperlink" Target="consultantplus://offline/ref=7D2D8D6AF177CEB54173C512284FC1A6EE95123978BB2BF858DC2282E6AD548384324EFE6061B58B2575067757r0I" TargetMode="External"/><Relationship Id="rId54" Type="http://schemas.openxmlformats.org/officeDocument/2006/relationships/hyperlink" Target="consultantplus://offline/ref=7D2D8D6AF177CEB54173C512284FC1A6EE95123978BB2BF858DC2282E6AD548384324EFE6061B58B2575067357r3I" TargetMode="External"/><Relationship Id="rId55" Type="http://schemas.openxmlformats.org/officeDocument/2006/relationships/hyperlink" Target="consultantplus://offline/ref=7D2D8D6AF177CEB54173C512284FC1A6EE95123978BB2BF858DC2282E6AD548384324EFE6061B58B2575067357r1I" TargetMode="External"/><Relationship Id="rId56" Type="http://schemas.openxmlformats.org/officeDocument/2006/relationships/hyperlink" Target="consultantplus://offline/ref=7D2D8D6AF177CEB54173C512284FC1A6EE95123978BB2BF858DC2282E6AD548384324EFE6061B58B2575067C57r7I" TargetMode="External"/><Relationship Id="rId57" Type="http://schemas.openxmlformats.org/officeDocument/2006/relationships/hyperlink" Target="consultantplus://offline/ref=7D2D8D6AF177CEB54173C512284FC1A6EE95123978BB2BF858DC2282E6AD548384324EFE6061B58B2575077457r7I" TargetMode="External"/><Relationship Id="rId58" Type="http://schemas.openxmlformats.org/officeDocument/2006/relationships/hyperlink" Target="consultantplus://offline/ref=7D2D8D6AF177CEB54173C512284FC1A6EE95123978B522FC51DD2282E6AD548384324EFE6061B58B2575007357r3I" TargetMode="External"/><Relationship Id="rId59" Type="http://schemas.openxmlformats.org/officeDocument/2006/relationships/hyperlink" Target="consultantplus://offline/ref=7D2D8D6AF177CEB54173C512284FC1A6EE95123978BB2BF858DC2282E6AD548384324EFE6061B58B2575017357rEI" TargetMode="External"/><Relationship Id="rId60" Type="http://schemas.openxmlformats.org/officeDocument/2006/relationships/hyperlink" Target="consultantplus://offline/ref=7D2D8D6AF177CEB54173C512284FC1A6EE95123978BB2BF858DC2282E6AD548384324EFE6061B58B2575017657r4I" TargetMode="External"/><Relationship Id="rId61" Type="http://schemas.openxmlformats.org/officeDocument/2006/relationships/hyperlink" Target="consultantplus://offline/ref=7D2D8D6AF177CEB54173C512284FC1A6EE95123978BB2BF858DC2282E6AD548384324EFE6061B58B2575017C57r4I" TargetMode="External"/><Relationship Id="rId62" Type="http://schemas.openxmlformats.org/officeDocument/2006/relationships/hyperlink" Target="consultantplus://offline/ref=7D2D8D6AF177CEB54173C512284FC1A6EE95123978BA22F951DD2282E6AD548384324EFE6061B58B2575057257r7I" TargetMode="External"/><Relationship Id="rId63" Type="http://schemas.openxmlformats.org/officeDocument/2006/relationships/hyperlink" Target="consultantplus://offline/ref=7D2D8D6AF177CEB54173C512284FC1A6EE95123978BB22FC59D02282E6AD54838453r2I" TargetMode="External"/><Relationship Id="rId64" Type="http://schemas.openxmlformats.org/officeDocument/2006/relationships/hyperlink" Target="consultantplus://offline/ref=7D2D8D6AF177CEB54173C512284FC1A6EE95123978BB22FC59D02282E6AD548384324EFE6061B58B2575057457rEI" TargetMode="External"/><Relationship Id="rId65" Type="http://schemas.openxmlformats.org/officeDocument/2006/relationships/hyperlink" Target="consultantplus://offline/ref=7D2D8D6AF177CEB54173C512284FC1A6EE95123978BB22FC59D02282E6AD548384324EFE6061B58B2575017157r4I" TargetMode="External"/><Relationship Id="rId66" Type="http://schemas.openxmlformats.org/officeDocument/2006/relationships/hyperlink" Target="consultantplus://offline/ref=7D2D8D6AF177CEB54173C512284FC1A6EE95123978BB2EFE53DA2282E6AD54838453r2I" TargetMode="External"/><Relationship Id="rId67" Type="http://schemas.openxmlformats.org/officeDocument/2006/relationships/hyperlink" Target="consultantplus://offline/ref=7D2D8D6AF177CEB54173C512284FC1A6EE95123978BB2EFE53DA2282E6AD548384324EFE6061B58B2575047457r4I" TargetMode="External"/><Relationship Id="rId68" Type="http://schemas.openxmlformats.org/officeDocument/2006/relationships/hyperlink" Target="consultantplus://offline/ref=7D2D8D6AF177CEB54173C512284FC1A6EE95123978BB2EFE53DA2282E6AD548384324EFE6061B58B2575047457r2I" TargetMode="External"/><Relationship Id="rId69" Type="http://schemas.openxmlformats.org/officeDocument/2006/relationships/hyperlink" Target="consultantplus://offline/ref=7D2D8D6AF177CEB54173C512284FC1A6EE95123978BB2EFE53DA2282E6AD548384324EFE6061B58B2575047557r2I" TargetMode="External"/><Relationship Id="rId70" Type="http://schemas.openxmlformats.org/officeDocument/2006/relationships/hyperlink" Target="consultantplus://offline/ref=7D2D8D6AF177CEB54173C512284FC1A6EE95123978BB2EFE53DA2282E6AD548384324EFE6061B58B2575047657r2I" TargetMode="External"/><Relationship Id="rId71" Type="http://schemas.openxmlformats.org/officeDocument/2006/relationships/hyperlink" Target="consultantplus://offline/ref=7D2D8D6AF177CEB54173C512284FC1A6EE95123978BB2EFE53DA2282E6AD548384324EFE6061B58B2575047057r6I" TargetMode="External"/><Relationship Id="rId72" Type="http://schemas.openxmlformats.org/officeDocument/2006/relationships/hyperlink" Target="consultantplus://offline/ref=7D2D8D6AF177CEB54173C512284FC1A6EE95123978BB22FD50D82282E6AD54838453r2I" TargetMode="External"/><Relationship Id="rId73" Type="http://schemas.openxmlformats.org/officeDocument/2006/relationships/hyperlink" Target="consultantplus://offline/ref=7D2D8D6AF177CEB54173C512284FC1A6EE95123978B32BFF53D129DFECA50D8F863541A17766FC87247504747E59r9I" TargetMode="External"/><Relationship Id="rId74" Type="http://schemas.openxmlformats.org/officeDocument/2006/relationships/hyperlink" Target="consultantplus://offline/ref=7D2D8D6AF177CEB54173C512284FC1A6EE95123978B32AF751DD29DFECA50D8F863541A17766FC87247504747159r6I" TargetMode="External"/><Relationship Id="rId75" Type="http://schemas.openxmlformats.org/officeDocument/2006/relationships/hyperlink" Target="consultantplus://offline/ref=7D2D8D6AF177CEB54173C512284FC1A6EE95123978BB2BF658DD2282E6AD548384324EFE6061B58B2575047657r6I" TargetMode="External"/><Relationship Id="rId76" Type="http://schemas.openxmlformats.org/officeDocument/2006/relationships/hyperlink" Target="consultantplus://offline/ref=7D2D8D6AF177CEB54173C512284FC1A6EE95123978BB22FF59D12282E6AD548384324EFE6061B58B2575047557rEI" TargetMode="External"/><Relationship Id="rId77" Type="http://schemas.openxmlformats.org/officeDocument/2006/relationships/hyperlink" Target="consultantplus://offline/ref=7D2D8D6AF177CEB54173C512284FC1A6EE95123978B32AF658DC20DFECA50D8F863541A17766FC87247504747F59rAI" TargetMode="External"/><Relationship Id="rId78" Type="http://schemas.openxmlformats.org/officeDocument/2006/relationships/hyperlink" Target="consultantplus://offline/ref=7D2D8D6AF177CEB54173C512284FC1A6EE95123978B32BFF55D82FDFECA50D8F863541A17766FC87247504747159r6I" TargetMode="External"/><Relationship Id="rId79" Type="http://schemas.openxmlformats.org/officeDocument/2006/relationships/hyperlink" Target="consultantplus://offline/ref=7D2D8D6AF177CEB54173C512284FC1A6EE95123978B32BFC59D82FDFECA50D8F863541A17766FC87247504747559rCI" TargetMode="External"/><Relationship Id="rId80" Type="http://schemas.openxmlformats.org/officeDocument/2006/relationships/hyperlink" Target="consultantplus://offline/ref=7D2D8D6AF177CEB54173C512284FC1A6EE95123978B32BFB57DD2BDFECA50D8F863541A17766FC87247504747359r7I" TargetMode="External"/><Relationship Id="rId81" Type="http://schemas.openxmlformats.org/officeDocument/2006/relationships/hyperlink" Target="consultantplus://offline/ref=7D2D8D6AF177CEB54173C512284FC1A6EE95123978B32BF950DD21DFECA50D8F863541A17766FC87247504747459rFI" TargetMode="External"/><Relationship Id="rId82" Type="http://schemas.openxmlformats.org/officeDocument/2006/relationships/hyperlink" Target="consultantplus://offline/ref=7D2D8D6AF177CEB54173C512284FC1A6EE95123978B32BF952DB2BDFECA50D8F863541A17766FC87247704777559rFI" TargetMode="External"/><Relationship Id="rId83" Type="http://schemas.openxmlformats.org/officeDocument/2006/relationships/hyperlink" Target="consultantplus://offline/ref=7D2D8D6AF177CEB54173C512284FC1A6EE95123978B32BF952DB2BDFECA50D8F863541A17766FC87247704777659r7I" TargetMode="External"/><Relationship Id="rId84" Type="http://schemas.openxmlformats.org/officeDocument/2006/relationships/hyperlink" Target="consultantplus://offline/ref=7D2D8D6AF177CEB54173C512284FC1A6EE95123978B32BF952DB2BDFECA50D8F863541A17766FC87247704777559rEI" TargetMode="External"/><Relationship Id="rId85" Type="http://schemas.openxmlformats.org/officeDocument/2006/relationships/hyperlink" Target="consultantplus://offline/ref=7D2D8D6AF177CEB54173C512284FC1A6EE95123978B32BFC59D82FDFECA50D8F863541A17766FC87247504747559rAI" TargetMode="External"/><Relationship Id="rId86" Type="http://schemas.openxmlformats.org/officeDocument/2006/relationships/hyperlink" Target="consultantplus://offline/ref=7D2D8D6AF177CEB54173C512284FC1A6EE95123978B32BFF56DC21DFECA50D8F863541A17766FC87247504757059rCI" TargetMode="External"/><Relationship Id="rId87" Type="http://schemas.openxmlformats.org/officeDocument/2006/relationships/hyperlink" Target="consultantplus://offline/ref=7D2D8D6AF177CEB54173C512284FC1A6EE95123978B32BFC59D82FDFECA50D8F863541A17766FC87247504747559rAI" TargetMode="External"/><Relationship Id="rId88" Type="http://schemas.openxmlformats.org/officeDocument/2006/relationships/hyperlink" Target="consultantplus://offline/ref=7D2D8D6AF177CEB54173C512284FC1A6EE95123978B32BFF56DC21DFECA50D8F863541A17766FC87247504767759rFI" TargetMode="External"/><Relationship Id="rId89" Type="http://schemas.openxmlformats.org/officeDocument/2006/relationships/hyperlink" Target="consultantplus://offline/ref=7D2D8D6AF177CEB54173C512284FC1A6EE95123978B32BFB57DD2BDFECA50D8F863541A17766FC87247504747359r6I" TargetMode="External"/><Relationship Id="rId90" Type="http://schemas.openxmlformats.org/officeDocument/2006/relationships/hyperlink" Target="consultantplus://offline/ref=7D2D8D6AF177CEB54173C512284FC1A6EE95123978B32BFD50D92CDFECA50D8F863541A17766FC87247504767159rDI" TargetMode="External"/><Relationship Id="rId91" Type="http://schemas.openxmlformats.org/officeDocument/2006/relationships/hyperlink" Target="consultantplus://offline/ref=7D2D8D6AF177CEB54173C512284FC1A6EE95123978B32BFC59D82FDFECA50D8F863541A17766FC87247504747559rAI" TargetMode="External"/><Relationship Id="rId92" Type="http://schemas.openxmlformats.org/officeDocument/2006/relationships/hyperlink" Target="consultantplus://offline/ref=7D2D8D6AF177CEB54173C512284FC1A6EE95123978B32BFF56DC21DFECA50D8F863541A17766FC87247504767E59rFI" TargetMode="External"/><Relationship Id="rId93" Type="http://schemas.openxmlformats.org/officeDocument/2006/relationships/hyperlink" Target="consultantplus://offline/ref=7D2D8D6AF177CEB54173C512284FC1A6EE95123978B32BFC59D82FDFECA50D8F863541A17766FC87247504747559r8I" TargetMode="External"/><Relationship Id="rId94" Type="http://schemas.openxmlformats.org/officeDocument/2006/relationships/hyperlink" Target="consultantplus://offline/ref=7D2D8D6AF177CEB54173C512284FC1A6EE95123978B32BFF56DC21DFECA50D8F863541A17766FC87247504777759r7I" TargetMode="External"/><Relationship Id="rId95" Type="http://schemas.openxmlformats.org/officeDocument/2006/relationships/hyperlink" Target="consultantplus://offline/ref=7D2D8D6AF177CEB54173C512284FC1A6EE95123978B32AF750DB2DDFECA50D8F863541A17766FC87247504747459rBI" TargetMode="External"/><Relationship Id="rId96" Type="http://schemas.openxmlformats.org/officeDocument/2006/relationships/hyperlink" Target="consultantplus://offline/ref=7D2D8D6AF177CEB54173C512284FC1A6EE95123978B32BFC59D82FDFECA50D8F863541A17766FC87247504747559rAI" TargetMode="External"/><Relationship Id="rId97" Type="http://schemas.openxmlformats.org/officeDocument/2006/relationships/hyperlink" Target="consultantplus://offline/ref=7D2D8D6AF177CEB54173C512284FC1A6EE95123978B32BFF56DC21DFECA50D8F863541A17766FC87247504777259rCI" TargetMode="External"/><Relationship Id="rId98" Type="http://schemas.openxmlformats.org/officeDocument/2006/relationships/hyperlink" Target="consultantplus://offline/ref=7D2D8D6AF177CEB54173C512284FC1A6EE95123978B32BFC59D82FDFECA50D8F863541A17766FC87247504747559rAI" TargetMode="External"/><Relationship Id="rId99" Type="http://schemas.openxmlformats.org/officeDocument/2006/relationships/hyperlink" Target="consultantplus://offline/ref=7D2D8D6AF177CEB54173C512284FC1A6EE95123978B32BFF56DC21DFECA50D8F863541A17766FC87247504717359r7I" TargetMode="External"/><Relationship Id="rId100" Type="http://schemas.openxmlformats.org/officeDocument/2006/relationships/hyperlink" Target="consultantplus://offline/ref=7D2D8D6AF177CEB54173C512284FC1A6EE95123978B32BFC59D82FDFECA50D8F863541A17766FC87247504747459rFI" TargetMode="External"/><Relationship Id="rId101" Type="http://schemas.openxmlformats.org/officeDocument/2006/relationships/hyperlink" Target="consultantplus://offline/ref=7D2D8D6AF177CEB54173C512284FC1A6EE95123978B32BFF56DC21DFECA50D8F863541A17766FC87247504727259r7I" TargetMode="External"/><Relationship Id="rId102" Type="http://schemas.openxmlformats.org/officeDocument/2006/relationships/hyperlink" Target="consultantplus://offline/ref=7D2D8D6AF177CEB54173C512284FC1A6EE95123978B32BFC59D82FDFECA50D8F863541A17766FC87247504747459rCI" TargetMode="External"/><Relationship Id="rId103" Type="http://schemas.openxmlformats.org/officeDocument/2006/relationships/hyperlink" Target="consultantplus://offline/ref=7D2D8D6AF177CEB54173C512284FC1A6EE95123978B32BFF56DC21DFECA50D8F863541A17766FC87247504737759rCI" TargetMode="External"/><Relationship Id="rId104" Type="http://schemas.openxmlformats.org/officeDocument/2006/relationships/hyperlink" Target="consultantplus://offline/ref=7D2D8D6AF177CEB54173C512284FC1A6EE95123978B32BFC59D82FDFECA50D8F863541A17766FC87247504747459r9I" TargetMode="External"/><Relationship Id="rId105" Type="http://schemas.openxmlformats.org/officeDocument/2006/relationships/hyperlink" Target="consultantplus://offline/ref=7D2D8D6AF177CEB54173C512284FC1A6EE95123978B32BFF56DC21DFECA50D8F863541A17766FC87247504737559r6I" TargetMode="External"/><Relationship Id="rId106" Type="http://schemas.openxmlformats.org/officeDocument/2006/relationships/hyperlink" Target="consultantplus://offline/ref=7D2D8D6AF177CEB54173C512284FC1A6EE95123978B32BFB57DD2BDFECA50D8F863541A17766FC87247504747259rFI" TargetMode="External"/><Relationship Id="rId107" Type="http://schemas.openxmlformats.org/officeDocument/2006/relationships/hyperlink" Target="consultantplus://offline/ref=7D2D8D6AF177CEB54173C512284FC1A6EE95123978B32BFD50D92CDFECA50D8F863541A17766FC87247504737359rEI" TargetMode="External"/><Relationship Id="rId108" Type="http://schemas.openxmlformats.org/officeDocument/2006/relationships/hyperlink" Target="consultantplus://offline/ref=7D2D8D6AF177CEB54173C512284FC1A6EE95123978B32BFF55D82FDFECA50D8F863541A17766FC87247504747059rFI" TargetMode="External"/><Relationship Id="rId109" Type="http://schemas.openxmlformats.org/officeDocument/2006/relationships/hyperlink" Target="consultantplus://offline/ref=7D2D8D6AF177CEB54173C512284FC1A6EE95123978B32BFF56D82ADFECA50D8F863541A17766FC872475047D7659rFI" TargetMode="External"/><Relationship Id="rId110" Type="http://schemas.openxmlformats.org/officeDocument/2006/relationships/hyperlink" Target="consultantplus://offline/ref=7D2D8D6AF177CEB54173C512284FC1A6EE95123978B32BFF55D82FDFECA50D8F863541A17766FC87247504747059r8I" TargetMode="External"/><Relationship Id="rId111" Type="http://schemas.openxmlformats.org/officeDocument/2006/relationships/hyperlink" Target="consultantplus://offline/ref=7D2D8D6AF177CEB54173C512284FC1A6EE95123978B32BFF56D82ADFECA50D8F863541A17766FC872475047D7259r9I" TargetMode="External"/><Relationship Id="rId112" Type="http://schemas.openxmlformats.org/officeDocument/2006/relationships/hyperlink" Target="consultantplus://offline/ref=7D2D8D6AF177CEB54173C512284FC1A6EE95123978B32BF950DD21DFECA50D8F863541A17766FC87247504747459rFI" TargetMode="External"/><Relationship Id="rId113" Type="http://schemas.openxmlformats.org/officeDocument/2006/relationships/hyperlink" Target="consultantplus://offline/ref=7D2D8D6AF177CEB54173C512284FC1A6EE95123978B32BFB58D82ADFECA50D8F863541A17766FC872475047D7159rAI" TargetMode="External"/><Relationship Id="rId114" Type="http://schemas.openxmlformats.org/officeDocument/2006/relationships/hyperlink" Target="consultantplus://offline/ref=7D2D8D6AF177CEB54173C512284FC1A6EE95123978B32BFB57DD2BDFECA50D8F863541A17766FC87247504747159rDI" TargetMode="External"/><Relationship Id="rId115" Type="http://schemas.openxmlformats.org/officeDocument/2006/relationships/hyperlink" Target="consultantplus://offline/ref=7D2D8D6AF177CEB54173C512284FC1A6EE95123978B32BFD50D92CDFECA50D8F863541A17766FC872475047D7E59rFI" TargetMode="External"/><Relationship Id="rId116" Type="http://schemas.openxmlformats.org/officeDocument/2006/relationships/hyperlink" Target="consultantplus://offline/ref=7D2D8D6AF177CEB54173C512284FC1A6EE95123978B32AF750DB2DDFECA50D8F863541A17766FC87247504717659r7I" TargetMode="External"/><Relationship Id="rId117" Type="http://schemas.openxmlformats.org/officeDocument/2006/relationships/hyperlink" Target="consultantplus://offline/ref=7D2D8D6AF177CEB54173C512284FC1A6EE95123978B32AF750DB2DDFECA50D8F863541A17766FC87247504747F59r7I" TargetMode="External"/><Relationship Id="rId118" Type="http://schemas.openxmlformats.org/officeDocument/2006/relationships/hyperlink" Target="consultantplus://offline/ref=7D2D8D6AF177CEB54173C512284FC1A6EE95123978B32BFC59D82FDFECA50D8F863541A17766FC87247504747459r7I" TargetMode="External"/><Relationship Id="rId119" Type="http://schemas.openxmlformats.org/officeDocument/2006/relationships/hyperlink" Target="consultantplus://offline/ref=7D2D8D6AF177CEB54173C512284FC1A6EE95123978B32BFF56DC21DFECA50D8F863541A17766FC87247505747259rEI" TargetMode="External"/><Relationship Id="rId120" Type="http://schemas.openxmlformats.org/officeDocument/2006/relationships/hyperlink" Target="consultantplus://offline/ref=7D2D8D6AF177CEB54173C512284FC1A6EE95123978B32BFC59D82FDFECA50D8F863541A17766FC87247504747459r7I" TargetMode="External"/><Relationship Id="rId121" Type="http://schemas.openxmlformats.org/officeDocument/2006/relationships/hyperlink" Target="consultantplus://offline/ref=7D2D8D6AF177CEB54173C512284FC1A6EE95123978B32BFF56DC21DFECA50D8F863541A17766FC87247505747059rEI" TargetMode="External"/><Relationship Id="rId122" Type="http://schemas.openxmlformats.org/officeDocument/2006/relationships/hyperlink" Target="consultantplus://offline/ref=7D2D8D6AF177CEB54173C512284FC1A6EE95123978B32BFC59D82FDFECA50D8F863541A17766FC87247504747459r7I" TargetMode="External"/><Relationship Id="rId123" Type="http://schemas.openxmlformats.org/officeDocument/2006/relationships/hyperlink" Target="consultantplus://offline/ref=7D2D8D6AF177CEB54173C512284FC1A6EE95123978B32BFF56DC21DFECA50D8F863541A17766FC87247505747059r8I" TargetMode="External"/><Relationship Id="rId124" Type="http://schemas.openxmlformats.org/officeDocument/2006/relationships/hyperlink" Target="consultantplus://offline/ref=7D2D8D6AF177CEB54173C512284FC1A6EE95123978B32BFC59D82FDFECA50D8F863541A17766FC87247504747459r7I" TargetMode="External"/><Relationship Id="rId125" Type="http://schemas.openxmlformats.org/officeDocument/2006/relationships/hyperlink" Target="consultantplus://offline/ref=7D2D8D6AF177CEB54173C512284FC1A6EE95123978B32BFF56DC21DFECA50D8F863541A17766FC87247505747F59r7I" TargetMode="External"/><Relationship Id="rId126" Type="http://schemas.openxmlformats.org/officeDocument/2006/relationships/hyperlink" Target="consultantplus://offline/ref=7D2D8D6AF177CEB54173C512284FC1A6EE95123978B32BFC59D82FDFECA50D8F863541A17766FC87247504747459r6I" TargetMode="External"/><Relationship Id="rId127" Type="http://schemas.openxmlformats.org/officeDocument/2006/relationships/hyperlink" Target="consultantplus://offline/ref=7D2D8D6AF177CEB54173C512284FC1A6EE95123978B32BFF56DC21DFECA50D8F863541A17766FC87247505757559rFI" TargetMode="External"/><Relationship Id="rId128" Type="http://schemas.openxmlformats.org/officeDocument/2006/relationships/hyperlink" Target="consultantplus://offline/ref=7D2D8D6AF177CEB54173C512284FC1A6EE95123978B32BFC59D82FDFECA50D8F863541A17766FC87247504747359rEI" TargetMode="External"/><Relationship Id="rId129" Type="http://schemas.openxmlformats.org/officeDocument/2006/relationships/hyperlink" Target="consultantplus://offline/ref=7D2D8D6AF177CEB54173C512284FC1A6EE95123978B32BFF56DC21DFECA50D8F863541A17766FC87247505767E59r8I" TargetMode="External"/><Relationship Id="rId130" Type="http://schemas.openxmlformats.org/officeDocument/2006/relationships/hyperlink" Target="consultantplus://offline/ref=7D2D8D6AF177CEB54173C512284FC1A6EE95123978B32BFC59D82FDFECA50D8F863541A17766FC87247504747359rBI" TargetMode="External"/><Relationship Id="rId131" Type="http://schemas.openxmlformats.org/officeDocument/2006/relationships/hyperlink" Target="consultantplus://offline/ref=7D2D8D6AF177CEB54173C512284FC1A6EE95123978B32BFF56DC21DFECA50D8F863541A17766FC87247505707559rAI" TargetMode="External"/><Relationship Id="rId132" Type="http://schemas.openxmlformats.org/officeDocument/2006/relationships/hyperlink" Target="consultantplus://offline/ref=7D2D8D6AF177CEB54173C512284FC1A6EE95123978B32BFC59D82FDFECA50D8F863541A17766FC87247504747359r8I" TargetMode="External"/><Relationship Id="rId133" Type="http://schemas.openxmlformats.org/officeDocument/2006/relationships/hyperlink" Target="consultantplus://offline/ref=7D2D8D6AF177CEB54173C512284FC1A6EE95123978B32BFF56DC21DFECA50D8F863541A17766FC87247505707F59r6I" TargetMode="External"/><Relationship Id="rId134" Type="http://schemas.openxmlformats.org/officeDocument/2006/relationships/hyperlink" Target="consultantplus://offline/ref=7D2D8D6AF177CEB54173C512284FC1A6EE95123978B52DF758D82282E6AD54838453r2I" TargetMode="External"/><Relationship Id="rId135" Type="http://schemas.openxmlformats.org/officeDocument/2006/relationships/hyperlink" Target="consultantplus://offline/ref=7D2D8D6AF177CEB54173C512284FC1A6EE95123978B32BFC59D82FDFECA50D8F863541A17766FC87247504747259rFI" TargetMode="External"/><Relationship Id="rId136" Type="http://schemas.openxmlformats.org/officeDocument/2006/relationships/hyperlink" Target="consultantplus://offline/ref=7D2D8D6AF177CEB54173C512284FC1A6EE95123978B32BFF56DC21DFECA50D8F863541A17766FC87247505727459rFI" TargetMode="External"/><Relationship Id="rId137" Type="http://schemas.openxmlformats.org/officeDocument/2006/relationships/hyperlink" Target="consultantplus://offline/ref=7D2D8D6AF177CEB54173C512284FC1A6EE95123978B32BFC59D82FDFECA50D8F863541A17766FC87247504747259rCI" TargetMode="External"/><Relationship Id="rId138" Type="http://schemas.openxmlformats.org/officeDocument/2006/relationships/hyperlink" Target="consultantplus://offline/ref=7D2D8D6AF177CEB54173C512284FC1A6EE95123978B32BFF56DC21DFECA50D8F863541A17766FC87247505737259rBI" TargetMode="External"/><Relationship Id="rId139" Type="http://schemas.openxmlformats.org/officeDocument/2006/relationships/hyperlink" Target="consultantplus://offline/ref=7D2D8D6AF177CEB54173C512284FC1A6EE95123978B52DF758D82282E6AD54838453r2I" TargetMode="External"/><Relationship Id="rId140" Type="http://schemas.openxmlformats.org/officeDocument/2006/relationships/hyperlink" Target="consultantplus://offline/ref=7D2D8D6AF177CEB54173C512284FC1A6EE95123978B32BFC59D82FDFECA50D8F863541A17766FC87247504747259r9I" TargetMode="External"/><Relationship Id="rId141" Type="http://schemas.openxmlformats.org/officeDocument/2006/relationships/hyperlink" Target="consultantplus://offline/ref=7D2D8D6AF177CEB54173C512284FC1A6EE95123978B32BFF56DC21DFECA50D8F863541A17766FC87247506757759rEI" TargetMode="External"/><Relationship Id="rId142" Type="http://schemas.openxmlformats.org/officeDocument/2006/relationships/hyperlink" Target="consultantplus://offline/ref=7D2D8D6AF177CEB54173C512284FC1A6EE95123978BA23F850DB2282E6AD548384324EFE6061B58B2575077157rEI" TargetMode="External"/><Relationship Id="rId143" Type="http://schemas.openxmlformats.org/officeDocument/2006/relationships/hyperlink" Target="consultantplus://offline/ref=7D2D8D6AF177CEB54173C512284FC1A6EE95123978BA23F850DB2282E6AD548384324EFE6061B58B2575017757r2I" TargetMode="External"/><Relationship Id="rId144" Type="http://schemas.openxmlformats.org/officeDocument/2006/relationships/hyperlink" Target="consultantplus://offline/ref=7D2D8D6AF177CEB54173C512284FC1A6EE95123978BA23F850DB2282E6AD548384324EFE6061B58B2575057257r6I" TargetMode="External"/><Relationship Id="rId145" Type="http://schemas.openxmlformats.org/officeDocument/2006/relationships/hyperlink" Target="consultantplus://offline/ref=7D2D8D6AF177CEB54173C512284FC1A6EE95123978BA23F850DB2282E6AD548384324EFE6061B58B2575057257r5I" TargetMode="External"/><Relationship Id="rId146" Type="http://schemas.openxmlformats.org/officeDocument/2006/relationships/hyperlink" Target="consultantplus://offline/ref=7D2D8D6AF177CEB54173C512284FC1A6EE95123978BA23F850DB2282E6AD548384324EFE6061B58B2575057257r4I" TargetMode="External"/><Relationship Id="rId147" Type="http://schemas.openxmlformats.org/officeDocument/2006/relationships/hyperlink" Target="consultantplus://offline/ref=7D2D8D6AF177CEB54173C512284FC1A6EE95123978BB22FD54D12282E6AD548384324EFE6061B58B2575047657r2I" TargetMode="External"/><Relationship Id="rId148" Type="http://schemas.openxmlformats.org/officeDocument/2006/relationships/hyperlink" Target="consultantplus://offline/ref=7D2D8D6AF177CEB54173C512284FC1A6EE95123978BB22FD54D12282E6AD548384324EFE6061B58B2575047657r0I" TargetMode="External"/><Relationship Id="rId149" Type="http://schemas.openxmlformats.org/officeDocument/2006/relationships/hyperlink" Target="consultantplus://offline/ref=7D2D8D6AF177CEB54173C512284FC1A6EE95123978BB22FD54D12282E6AD548384324EFE6061B58B2575047757r7I" TargetMode="External"/><Relationship Id="rId150" Type="http://schemas.openxmlformats.org/officeDocument/2006/relationships/hyperlink" Target="consultantplus://offline/ref=7D2D8D6AF177CEB54173C512284FC1A6EE95123978BB22FD54D12282E6AD548384324EFE6061B58B2575047757r1I" TargetMode="External"/><Relationship Id="rId151" Type="http://schemas.openxmlformats.org/officeDocument/2006/relationships/hyperlink" Target="consultantplus://offline/ref=7D2D8D6AF177CEB54173C512284FC1A6EE95123978BB22FD54D12282E6AD548384324EFE6061B58B2575047757rEI" TargetMode="External"/><Relationship Id="rId152" Type="http://schemas.openxmlformats.org/officeDocument/2006/relationships/hyperlink" Target="consultantplus://offline/ref=7D2D8D6AF177CEB54173C512284FC1A6EE95123978B32BF952DB2BDFECA50D8F863541A17766FC87247506767E59r8I" TargetMode="External"/><Relationship Id="rId153" Type="http://schemas.openxmlformats.org/officeDocument/2006/relationships/hyperlink" Target="consultantplus://offline/ref=7D2D8D6AF177CEB54173C512284FC1A6EE95123978B32BF952DB2BDFECA50D8F863541A17766FC87247506777059rAI" TargetMode="External"/><Relationship Id="rId154" Type="http://schemas.openxmlformats.org/officeDocument/2006/relationships/hyperlink" Target="consultantplus://offline/ref=7D2D8D6AF177CEB54173C512284FC1A6EE95123978B32BF952DB2BDFECA50D8F863541A17766FC87247506707659rCI" TargetMode="External"/><Relationship Id="rId155" Type="http://schemas.openxmlformats.org/officeDocument/2006/relationships/hyperlink" Target="consultantplus://offline/ref=7D2D8D6AF177CEB54173C512284FC1A6EE95123978B32BF952DB2BDFECA50D8F863541A17766FC87247506707559r9I" TargetMode="External"/><Relationship Id="rId156" Type="http://schemas.openxmlformats.org/officeDocument/2006/relationships/hyperlink" Target="consultantplus://offline/ref=7D2D8D6AF177CEB54173C512284FC1A6EE95123978B32BF952DB2BDFECA50D8F863541A17766FC87247506707259rEI" TargetMode="External"/><Relationship Id="rId157" Type="http://schemas.openxmlformats.org/officeDocument/2006/relationships/hyperlink" Target="consultantplus://offline/ref=7D2D8D6AF177CEB54173C512284FC1A6EE95123978B32BF952DB2BDFECA50D8F863541A17766FC87247506717359rDI" TargetMode="External"/><Relationship Id="rId158" Type="http://schemas.openxmlformats.org/officeDocument/2006/relationships/hyperlink" Target="consultantplus://offline/ref=7D2D8D6AF177CEB54173C512284FC1A6EE95123978B32BF952DB2BDFECA50D8F863541A17766FC87247506717F59r8I" TargetMode="External"/><Relationship Id="rId159" Type="http://schemas.openxmlformats.org/officeDocument/2006/relationships/hyperlink" Target="consultantplus://offline/ref=7D2D8D6AF177CEB54173C512284FC1A6EE95123978B32BF952DB2BDFECA50D8F863541A17766FC87247506727759r9I" TargetMode="External"/><Relationship Id="rId160" Type="http://schemas.openxmlformats.org/officeDocument/2006/relationships/hyperlink" Target="consultantplus://offline/ref=44322F013478E5645A46F1A773229EA971C482F42E939A677F5592031BDFF47830E9354CE6ED51013C190ADE6DrBI" TargetMode="External"/><Relationship Id="rId161" Type="http://schemas.openxmlformats.org/officeDocument/2006/relationships/hyperlink" Target="consultantplus://offline/ref=44322F013478E5645A46F1A773229EA971C482F42E939A677F5592031BDFF47830E9354CE6ED51013C190ADE6Dr9I" TargetMode="External"/><Relationship Id="rId162" Type="http://schemas.openxmlformats.org/officeDocument/2006/relationships/hyperlink" Target="consultantplus://offline/ref=44322F013478E5645A46F1A773229EA971C482F42E939A677F5592031BDFF47830E9354CE6ED51013C190ADF6DrEI" TargetMode="External"/><Relationship Id="rId163" Type="http://schemas.openxmlformats.org/officeDocument/2006/relationships/hyperlink" Target="consultantplus://offline/ref=44322F013478E5645A46F1A773229EA971C482F42E939A677F5592031BDFF47830E9354CE6ED51013C190ADF6Dr9I" TargetMode="External"/><Relationship Id="rId164" Type="http://schemas.openxmlformats.org/officeDocument/2006/relationships/hyperlink" Target="consultantplus://offline/ref=44322F013478E5645A46F1A773229EA971C482F42E939A677F5592031BDFF47830E9354CE6ED51013C190AD86DrFI" TargetMode="External"/><Relationship Id="rId165" Type="http://schemas.openxmlformats.org/officeDocument/2006/relationships/hyperlink" Target="consultantplus://offline/ref=44322F013478E5645A46F1A773229EA971C482F42E939A677F5592031BDFF47830E9354CE6ED51013C190AD86DrCI" TargetMode="External"/><Relationship Id="rId166" Type="http://schemas.openxmlformats.org/officeDocument/2006/relationships/hyperlink" Target="consultantplus://offline/ref=44322F013478E5645A46F1A773229EA971C482F42E939A677F5592031BDFF47830E9354CE6ED51013C190ADE6DrBI" TargetMode="External"/><Relationship Id="rId167" Type="http://schemas.openxmlformats.org/officeDocument/2006/relationships/hyperlink" Target="consultantplus://offline/ref=44322F013478E5645A46F1A773229EA971C482F42E939A677F5592031BDFF47830E9354CE6ED51013C190ADE6Dr9I" TargetMode="External"/><Relationship Id="rId168" Type="http://schemas.openxmlformats.org/officeDocument/2006/relationships/hyperlink" Target="consultantplus://offline/ref=44322F013478E5645A46F1A773229EA971C482F42E939A677F5592031BDFF47830E9354CE6ED51013C190ADF6DrEI" TargetMode="External"/><Relationship Id="rId169" Type="http://schemas.openxmlformats.org/officeDocument/2006/relationships/hyperlink" Target="consultantplus://offline/ref=44322F013478E5645A46F1A773229EA971C482F42E939A677F5592031BDFF47830E9354CE6ED51013C190ADF6Dr9I" TargetMode="External"/><Relationship Id="rId170" Type="http://schemas.openxmlformats.org/officeDocument/2006/relationships/hyperlink" Target="consultantplus://offline/ref=44322F013478E5645A46F1A773229EA971C482F42E939A677F5592031BDFF47830E9354CE6ED51013C190AD86DrFI" TargetMode="External"/><Relationship Id="rId171" Type="http://schemas.openxmlformats.org/officeDocument/2006/relationships/hyperlink" Target="consultantplus://offline/ref=44322F013478E5645A46F1A773229EA971C482F42E939A677F5592031BDFF47830E9354CE6ED51013C190AD86DrCI" TargetMode="External"/><Relationship Id="rId172" Type="http://schemas.openxmlformats.org/officeDocument/2006/relationships/hyperlink" Target="consultantplus://offline/ref=44322F013478E5645A46F1A773229EA971C482F42E9295647A5592031BDFF47830E9354CE6ED51013C190AD46DrDI" TargetMode="External"/><Relationship Id="rId173" Type="http://schemas.openxmlformats.org/officeDocument/2006/relationships/hyperlink" Target="consultantplus://offline/ref=44322F013478E5645A46F1A773229EA971C482F42E939A677F5592031BDFF47830E9354CE6ED51013C190ADE6DrBI" TargetMode="External"/><Relationship Id="rId174" Type="http://schemas.openxmlformats.org/officeDocument/2006/relationships/hyperlink" Target="consultantplus://offline/ref=44322F013478E5645A46F1A773229EA971C482F42E939A677F5592031BDFF47830E9354CE6ED51013C190ADE6Dr9I" TargetMode="External"/><Relationship Id="rId175" Type="http://schemas.openxmlformats.org/officeDocument/2006/relationships/hyperlink" Target="consultantplus://offline/ref=44322F013478E5645A46F1A773229EA971C482F42E939A677F5592031BDFF47830E9354CE6ED51013C190ADF6DrEI" TargetMode="External"/><Relationship Id="rId176" Type="http://schemas.openxmlformats.org/officeDocument/2006/relationships/hyperlink" Target="consultantplus://offline/ref=44322F013478E5645A46F1A773229EA971C482F42E939A677F5592031BDFF47830E9354CE6ED51013C190ADF6Dr9I" TargetMode="External"/><Relationship Id="rId177" Type="http://schemas.openxmlformats.org/officeDocument/2006/relationships/hyperlink" Target="consultantplus://offline/ref=44322F013478E5645A46F1A773229EA971C482F42E939A677F5592031BDFF47830E9354CE6ED51013C190ADE6DrBI" TargetMode="External"/><Relationship Id="rId178" Type="http://schemas.openxmlformats.org/officeDocument/2006/relationships/hyperlink" Target="consultantplus://offline/ref=44322F013478E5645A46F1A773229EA971C482F42E939A677F5592031BDFF47830E9354CE6ED51013C190ADE6Dr9I" TargetMode="External"/><Relationship Id="rId179" Type="http://schemas.openxmlformats.org/officeDocument/2006/relationships/hyperlink" Target="consultantplus://offline/ref=44322F013478E5645A46F1A773229EA971C482F42E939A677F5592031BDFF47830E9354CE6ED51013C190ADF6DrEI" TargetMode="External"/><Relationship Id="rId180" Type="http://schemas.openxmlformats.org/officeDocument/2006/relationships/hyperlink" Target="consultantplus://offline/ref=44322F013478E5645A46F1A773229EA971C482F42E939A677F5592031BDFF47830E9354CE6ED51013C190ADF6Dr9I" TargetMode="External"/><Relationship Id="rId181" Type="http://schemas.openxmlformats.org/officeDocument/2006/relationships/hyperlink" Target="consultantplus://offline/ref=44322F013478E5645A46F1A773229EA971C482F42E939A677F5592031BDFF47830E9354CE6ED51013C190AD86DrFI" TargetMode="External"/><Relationship Id="rId182" Type="http://schemas.openxmlformats.org/officeDocument/2006/relationships/hyperlink" Target="consultantplus://offline/ref=44322F013478E5645A46F1A773229EA971C482F42E939A677F5592031BDFF47830E9354CE6ED51013C190AD86DrCI" TargetMode="External"/><Relationship Id="rId183" Type="http://schemas.openxmlformats.org/officeDocument/2006/relationships/hyperlink" Target="consultantplus://offline/ref=44322F013478E5645A46F1A773229EA971C482F42E939A677F5592031BDFF47830E9354CE6ED51013C190AD86DrFI" TargetMode="External"/><Relationship Id="rId184" Type="http://schemas.openxmlformats.org/officeDocument/2006/relationships/hyperlink" Target="consultantplus://offline/ref=44322F013478E5645A46F1A773229EA971C482F42E939A677F5592031BDFF47830E9354CE6ED51013C190AD86DrCI" TargetMode="External"/><Relationship Id="rId185" Type="http://schemas.openxmlformats.org/officeDocument/2006/relationships/hyperlink" Target="consultantplus://offline/ref=44322F013478E5645A46F1A773229EA971C482F42E939A677F5592031BDFF47830E9354CE6ED51013C190AD86DrFI" TargetMode="External"/><Relationship Id="rId186" Type="http://schemas.openxmlformats.org/officeDocument/2006/relationships/hyperlink" Target="consultantplus://offline/ref=44322F013478E5645A46F1A773229EA971C482F42E939A677F5592031BDFF47830E9354CE6ED51013C190AD86DrCI" TargetMode="External"/><Relationship Id="rId187" Type="http://schemas.openxmlformats.org/officeDocument/2006/relationships/hyperlink" Target="consultantplus://offline/ref=44322F013478E5645A46F1A773229EA971C482F42E9B9363795F9B5E11D7AD7432EE3A13F1EA180D3D1902DAD86Er8I" TargetMode="External"/><Relationship Id="rId188" Type="http://schemas.openxmlformats.org/officeDocument/2006/relationships/hyperlink" Target="consultantplus://offline/ref=44322F013478E5645A46F1A773229EA971C482F42E9B9366725C9F5E11D7AD7432EE3A13F1EA180D3D190ADCD86Er1I" TargetMode="External"/><Relationship Id="rId189" Type="http://schemas.openxmlformats.org/officeDocument/2006/relationships/hyperlink" Target="consultantplus://offline/ref=44322F013478E5645A46F1A773229EA971C482F42E9B93657D58915E11D7AD7432EE3A13F1EA180D3D190FD8DF6Er2I" TargetMode="External"/><Relationship Id="rId190" Type="http://schemas.openxmlformats.org/officeDocument/2006/relationships/hyperlink" Target="consultantplus://offline/ref=44322F013478E5645A46F1A773229EA971C482F42E9B9363795F9B5E11D7AD7432EE3A13F1EA180D3D1902DAD86Er8I" TargetMode="External"/><Relationship Id="rId191" Type="http://schemas.openxmlformats.org/officeDocument/2006/relationships/hyperlink" Target="consultantplus://offline/ref=44322F013478E5645A46F1A773229EA971C482F42E9B9363795F9B5E11D7AD7432EE3A13F1EA180D3D1902DAD86Er8I" TargetMode="External"/><Relationship Id="rId192" Type="http://schemas.openxmlformats.org/officeDocument/2006/relationships/hyperlink" Target="consultantplus://offline/ref=44322F013478E5645A46F1A773229EA971C482F42E9B9366725C9F5E11D7AD7432EE3A13F1EA180D3D190ADCD86Er2I" TargetMode="External"/><Relationship Id="rId193" Type="http://schemas.openxmlformats.org/officeDocument/2006/relationships/hyperlink" Target="consultantplus://offline/ref=44322F013478E5645A46F1A773229EA971C482F42E9B93657D58915E11D7AD7432EE3A13F1EA180D3D190FDADF6Er2I" TargetMode="External"/><Relationship Id="rId194" Type="http://schemas.openxmlformats.org/officeDocument/2006/relationships/hyperlink" Target="consultantplus://offline/ref=44322F013478E5645A46F1A773229EA971C482F42E9B9366725C9F5E11D7AD7432EE3A13F1EA180D3D190ADCD86Er6I" TargetMode="External"/><Relationship Id="rId195" Type="http://schemas.openxmlformats.org/officeDocument/2006/relationships/hyperlink" Target="consultantplus://offline/ref=44322F013478E5645A46F1A773229EA971C482F42E9B93657D58915E11D7AD7432EE3A13F1EA180D3D190FDADB6Er3I" TargetMode="External"/><Relationship Id="rId196" Type="http://schemas.openxmlformats.org/officeDocument/2006/relationships/hyperlink" Target="consultantplus://offline/ref=44322F013478E5645A46F1A773229EA971C482F42E9B9366725C9F5E11D7AD7432EE3A13F1EA180D3D190ADCD96Er1I" TargetMode="External"/><Relationship Id="rId197" Type="http://schemas.openxmlformats.org/officeDocument/2006/relationships/hyperlink" Target="consultantplus://offline/ref=44322F013478E5645A46F1A773229EA971C482F42E9B93657D58915E11D7AD7432EE3A13F1EA180D3D190FDBDE6Er2I" TargetMode="External"/><Relationship Id="rId198" Type="http://schemas.openxmlformats.org/officeDocument/2006/relationships/hyperlink" Target="consultantplus://offline/ref=44322F013478E5645A46F1A773229EA971C482F42E9B9363795F9B5E11D7AD7432EE3A13F1EA180D3D1902DAD86Er8I" TargetMode="External"/><Relationship Id="rId199" Type="http://schemas.openxmlformats.org/officeDocument/2006/relationships/hyperlink" Target="consultantplus://offline/ref=44322F013478E5645A46F1A773229EA971C482F42E9B9363795F9B5E11D7AD7432EE3A13F1EA180D3D1902DAD86Er8I" TargetMode="External"/><Relationship Id="rId200" Type="http://schemas.openxmlformats.org/officeDocument/2006/relationships/hyperlink" Target="consultantplus://offline/ref=44322F013478E5645A46F1A773229EA971C482F42E9B9366725C9F5E11D7AD7432EE3A13F1EA180D3D190ADCD96Er2I" TargetMode="External"/><Relationship Id="rId201" Type="http://schemas.openxmlformats.org/officeDocument/2006/relationships/hyperlink" Target="consultantplus://offline/ref=44322F013478E5645A46F1A773229EA971C482F42E9B93657D58915E11D7AD7432EE3A13F1EA180D3D190FD4DD6Er8I" TargetMode="External"/><Relationship Id="rId202" Type="http://schemas.openxmlformats.org/officeDocument/2006/relationships/hyperlink" Target="consultantplus://offline/ref=44322F013478E5645A46F1A773229EA971C482F42E939067785892031BDFF47830E9354CE6ED51013C180BDA6DrEI" TargetMode="External"/><Relationship Id="rId203" Type="http://schemas.openxmlformats.org/officeDocument/2006/relationships/hyperlink" Target="consultantplus://offline/ref=44322F013478E5645A46F1A773229EA971C482F42E939067785892031BDFF47830E9354CE6ED51013C180BDA6DrEI" TargetMode="External"/><Relationship Id="rId204" Type="http://schemas.openxmlformats.org/officeDocument/2006/relationships/hyperlink" Target="consultantplus://offline/ref=44322F013478E5645A46F1A773229EA971C482F42E939067785892031BDFF47830E9354CE6ED51013C180BDA6DrEI" TargetMode="External"/><Relationship Id="rId205" Type="http://schemas.openxmlformats.org/officeDocument/2006/relationships/hyperlink" Target="consultantplus://offline/ref=44322F013478E5645A46F1A773229EA971C482F42E939067785892031BDFF47830E9354CE6ED51013C180BDA6DrEI" TargetMode="External"/><Relationship Id="rId206" Type="http://schemas.openxmlformats.org/officeDocument/2006/relationships/hyperlink" Target="consultantplus://offline/ref=44322F013478E5645A46F1A773229EA971C482F42E9B9366725C9F5E11D7AD7432EE3A13F1EA180D3D190ADCD96Er6I" TargetMode="External"/><Relationship Id="rId207" Type="http://schemas.openxmlformats.org/officeDocument/2006/relationships/hyperlink" Target="consultantplus://offline/ref=44322F013478E5645A46F1A773229EA971C482F42E9B93657D58915E11D7AD7432EE3A13F1EA180D3D190DDEDD6Er3I" TargetMode="External"/><Relationship Id="rId208" Type="http://schemas.openxmlformats.org/officeDocument/2006/relationships/hyperlink" Target="consultantplus://offline/ref=44322F013478E5645A46F1A773229EA971C482F42E9B9366725C9F5E11D7AD7432EE3A13F1EA180D3D190ADCD96Er8I" TargetMode="External"/><Relationship Id="rId209" Type="http://schemas.openxmlformats.org/officeDocument/2006/relationships/hyperlink" Target="consultantplus://offline/ref=44322F013478E5645A46F1A773229EA971C482F42E9B93657D58915E11D7AD7432EE3A13F1EA180D3D190DDFDC6Er1I" TargetMode="External"/><Relationship Id="rId210" Type="http://schemas.openxmlformats.org/officeDocument/2006/relationships/hyperlink" Target="consultantplus://offline/ref=44322F013478E5645A46F1A773229EA971C482F42E9B9366725C9F5E11D7AD7432EE3A13F1EA180D3D190ADCD66Er5I" TargetMode="External"/><Relationship Id="rId211" Type="http://schemas.openxmlformats.org/officeDocument/2006/relationships/hyperlink" Target="consultantplus://offline/ref=44322F013478E5645A46F1A773229EA971C482F42E9B93657D58915E11D7AD7432EE3A13F1EA180D3D190DDFD86Er5I" TargetMode="External"/><Relationship Id="rId212" Type="http://schemas.openxmlformats.org/officeDocument/2006/relationships/hyperlink" Target="consultantplus://offline/ref=44322F013478E5645A46F1A773229EA971C482F42E9B9366725C9F5E11D7AD7432EE3A13F1EA180D3D190ADCD66Er6I" TargetMode="External"/><Relationship Id="rId213" Type="http://schemas.openxmlformats.org/officeDocument/2006/relationships/hyperlink" Target="consultantplus://offline/ref=44322F013478E5645A46F1A773229EA971C482F42E9B93657D58915E11D7AD7432EE3A13F1EA180D3D190DD8DD6Er6I" TargetMode="External"/><Relationship Id="rId214" Type="http://schemas.openxmlformats.org/officeDocument/2006/relationships/hyperlink" Target="consultantplus://offline/ref=44322F013478E5645A46F1A773229EA971C482F42E9B9363795F9B5E11D7AD7432EE3A13F1EA180D3D1902DAD86Er8I" TargetMode="External"/><Relationship Id="rId215" Type="http://schemas.openxmlformats.org/officeDocument/2006/relationships/hyperlink" Target="consultantplus://offline/ref=44322F013478E5645A46F1A773229EA971C482F42E9B93677B5E9B5E11D7AD7432EE3A13F1EA180D3D190ADCDF6Er7I" TargetMode="External"/><Relationship Id="rId216" Type="http://schemas.openxmlformats.org/officeDocument/2006/relationships/hyperlink" Target="consultantplus://offline/ref=44322F013478E5645A46F1A773229EA971C482F42E9B9366725C9F5E11D7AD7432EE3A13F1EA180D3D190ADCD76Er1I" TargetMode="External"/><Relationship Id="rId217" Type="http://schemas.openxmlformats.org/officeDocument/2006/relationships/hyperlink" Target="consultantplus://offline/ref=44322F013478E5645A46F1A773229EA971C482F42E9B93657D58915E11D7AD7432EE3A13F1EA180D3D1902DAD76Er1I" TargetMode="External"/><Relationship Id="rId218" Type="http://schemas.openxmlformats.org/officeDocument/2006/relationships/hyperlink" Target="consultantplus://offline/ref=44322F013478E5645A46F1A773229EA971C482F42E939067785892031BDFF47830E9354CE6ED51013C180BDA6DrEI" TargetMode="External"/><Relationship Id="rId219" Type="http://schemas.openxmlformats.org/officeDocument/2006/relationships/hyperlink" Target="consultantplus://offline/ref=44322F013478E5645A46F1A773229EA971C482F42E9B9366725C9F5E11D7AD7432EE3A13F1EA180D3D190ADCD76Er2I" TargetMode="External"/><Relationship Id="rId220" Type="http://schemas.openxmlformats.org/officeDocument/2006/relationships/hyperlink" Target="consultantplus://offline/ref=44322F013478E5645A46F1A773229EA971C482F42E9B93657D58915E11D7AD7432EE3A13F1EA180D3D1902D4DB6Er1I" TargetMode="External"/><Relationship Id="rId221" Type="http://schemas.openxmlformats.org/officeDocument/2006/relationships/hyperlink" Target="consultantplus://offline/ref=44322F013478E5645A46F1A773229EA971C482F42E939067785892031BDFF47830E9354CE6ED51013C180BDA6DrEI" TargetMode="External"/><Relationship Id="rId222" Type="http://schemas.openxmlformats.org/officeDocument/2006/relationships/hyperlink" Target="consultantplus://offline/ref=44322F013478E5645A46F1A773229EA971C482F42E9B9366725C9F5E11D7AD7432EE3A13F1EA180D3D190ADCD76Er4I" TargetMode="External"/><Relationship Id="rId223" Type="http://schemas.openxmlformats.org/officeDocument/2006/relationships/hyperlink" Target="consultantplus://offline/ref=44322F013478E5645A46F1A773229EA971C482F42E9B93657D58915E11D7AD7432EE3A13F1EA180D3D1902D5DB6Er5I" TargetMode="External"/><Relationship Id="rId224" Type="http://schemas.openxmlformats.org/officeDocument/2006/relationships/hyperlink" Target="consultantplus://offline/ref=44322F013478E5645A46F1A773229EA971C482F42E939067785892031BDFF47830E9354CE6ED51013C180BDA6DrEI" TargetMode="External"/><Relationship Id="rId225" Type="http://schemas.openxmlformats.org/officeDocument/2006/relationships/hyperlink" Target="consultantplus://offline/ref=44322F013478E5645A46F1A773229EA971C482F42E929A677D5592031BDFF47830E9354CE6ED51013C190AD46Dr8I" TargetMode="External"/><Relationship Id="rId226" Type="http://schemas.openxmlformats.org/officeDocument/2006/relationships/hyperlink" Target="consultantplus://offline/ref=44322F013478E5645A46F1A773229EA971C482F42E9B90637A5492031BDFF478306Er9I" TargetMode="External"/><Relationship Id="rId227" Type="http://schemas.openxmlformats.org/officeDocument/2006/relationships/hyperlink" Target="consultantplus://offline/ref=44322F013478E5645A46F1A773229EA971C482F42E9B90637A5492031BDFF478306Er9I" TargetMode="External"/><Relationship Id="rId228" Type="http://schemas.openxmlformats.org/officeDocument/2006/relationships/hyperlink" Target="consultantplus://offline/ref=44322F013478E5645A46F1A773229EA971C482F42E9B93617E5B9D5E11D7AD7432EE3A13F1EA180D3D190ADCDE6Er4I" TargetMode="External"/><Relationship Id="rId229" Type="http://schemas.openxmlformats.org/officeDocument/2006/relationships/hyperlink" Target="consultantplus://offline/ref=44322F013478E5645A46F1A773229EA971C482F42E9B926C7358905E11D7AD7432EE3A13F1EA180D3D190ADCD66Er7I" TargetMode="External"/><Relationship Id="rId230" Type="http://schemas.openxmlformats.org/officeDocument/2006/relationships/hyperlink" Target="consultantplus://offline/ref=44322F013478E5645A46F1A773229EA971C482F42E939B6C7B5D92031BDFF47830E9354CE6ED51013D1802DA6Dr6I" TargetMode="External"/><Relationship Id="rId231" Type="http://schemas.openxmlformats.org/officeDocument/2006/relationships/hyperlink" Target="consultantplus://offline/ref=44322F013478E5645A46F1A773229EA971C482F42E9B926C7358905E11D7AD7432EE3A13F1EA180D3D190ADCD66Er6I" TargetMode="External"/><Relationship Id="rId232" Type="http://schemas.openxmlformats.org/officeDocument/2006/relationships/hyperlink" Target="consultantplus://offline/ref=44322F013478E5645A46F1A773229EA971C482F42E939B6C7B5D92031BDFF47830E9354CE6ED51013D1802DB6DrAI" TargetMode="External"/><Relationship Id="rId233" Type="http://schemas.openxmlformats.org/officeDocument/2006/relationships/hyperlink" Target="consultantplus://offline/ref=44322F013478E5645A46F1A773229EA971C482F42E9B926C7358905E11D7AD7432EE3A13F1EA180D3D190ADDD86Er5I" TargetMode="External"/><Relationship Id="rId234" Type="http://schemas.openxmlformats.org/officeDocument/2006/relationships/hyperlink" Target="consultantplus://offline/ref=44322F013478E5645A46F1A773229EA971C482F42E939B6C7B5D92031BDFF47830E9354CE6ED51013D1B0AD56Dr9I" TargetMode="External"/><Relationship Id="rId235" Type="http://schemas.openxmlformats.org/officeDocument/2006/relationships/hyperlink" Target="consultantplus://offline/ref=44322F013478E5645A46F1A773229EA971C482F42E9B9366725C9F5E11D7AD7432EE3A13F1EA180D3D190ADCD76Er7I" TargetMode="External"/><Relationship Id="rId236" Type="http://schemas.openxmlformats.org/officeDocument/2006/relationships/hyperlink" Target="consultantplus://offline/ref=44322F013478E5645A46F1A773229EA971C482F42E9B93657D58915E11D7AD7432EE3A13F1EA180D3D1808DDDA6Er9I" TargetMode="External"/><Relationship Id="rId237" Type="http://schemas.openxmlformats.org/officeDocument/2006/relationships/hyperlink" Target="consultantplus://offline/ref=44322F013478E5645A46F1A773229EA971C482F42E989B647C5F92031BDFF47830E9354CE6ED51013C190EDB6Dr9I" TargetMode="External"/><Relationship Id="rId238" Type="http://schemas.openxmlformats.org/officeDocument/2006/relationships/hyperlink" Target="consultantplus://offline/ref=44322F013478E5645A46F1A773229EA971C482F42E989B647C5F92031BDFF47830E9354CE6ED51013C190ED46Dr6I" TargetMode="External"/><Relationship Id="rId239" Type="http://schemas.openxmlformats.org/officeDocument/2006/relationships/hyperlink" Target="consultantplus://offline/ref=44322F013478E5645A46F1A773229EA971C482F42E9B9363795F9B5E11D7AD7432EE3A13F1EA180D3D1802DFD96Er4I" TargetMode="External"/><Relationship Id="rId240" Type="http://schemas.openxmlformats.org/officeDocument/2006/relationships/hyperlink" Target="consultantplus://offline/ref=44322F013478E5645A46F1A773229EA971C482F42E9B9363795F9B5E11D7AD7432EE3A13F1EA180D3D1802D8D76Er1I" TargetMode="External"/><Relationship Id="rId241" Type="http://schemas.openxmlformats.org/officeDocument/2006/relationships/hyperlink" Target="consultantplus://offline/ref=44322F013478E5645A46F1A773229EA971C482F42E9B9363795F9B5E11D7AD7432EE3A13F1EA180D3D1802DADE6Er5I" TargetMode="External"/><Relationship Id="rId242" Type="http://schemas.openxmlformats.org/officeDocument/2006/relationships/hyperlink" Target="consultantplus://offline/ref=44322F013478E5645A46F1A773229EA971C482F42E929063785F92031BDFF478306Er9I" TargetMode="External"/><Relationship Id="rId243" Type="http://schemas.openxmlformats.org/officeDocument/2006/relationships/hyperlink" Target="consultantplus://offline/ref=44322F013478E5645A46F1A773229EA971C482F42E9B9363795F9B5E11D7AD7432EE3A13F1EA180D3D1802DADE6Er5I" TargetMode="External"/><Relationship Id="rId244" Type="http://schemas.openxmlformats.org/officeDocument/2006/relationships/hyperlink" Target="consultantplus://offline/ref=44322F013478E5645A46F1A773229EA971C482F42E9B9363795F9B5E11D7AD7432EE3A13F1EA180D3D1802DADE6Er5I" TargetMode="External"/><Relationship Id="rId245" Type="http://schemas.openxmlformats.org/officeDocument/2006/relationships/hyperlink" Target="consultantplus://offline/ref=44322F013478E5645A46F1A773229EA971C482F42E9394637E5892031BDFF478306Er9I" TargetMode="External"/><Relationship Id="rId246" Type="http://schemas.openxmlformats.org/officeDocument/2006/relationships/hyperlink" Target="consultantplus://offline/ref=44322F013478E5645A46F1A773229EA971C482F42E9B9363795F9B5E11D7AD7432EE3A13F1EA180D3D1802DFD96Er4I" TargetMode="External"/><Relationship Id="rId247" Type="http://schemas.openxmlformats.org/officeDocument/2006/relationships/hyperlink" Target="consultantplus://offline/ref=44322F013478E5645A46F1A773229EA971C482F42E9B9363795F9B5E11D7AD7432EE3A13F1EA180D3D1802D8D76Er1I" TargetMode="External"/><Relationship Id="rId248" Type="http://schemas.openxmlformats.org/officeDocument/2006/relationships/hyperlink" Target="consultantplus://offline/ref=44322F013478E5645A46F1A773229EA971C482F42E9B9363795F9B5E11D7AD7432EE3A13F1EA180D3D1802DFD96Er4I" TargetMode="External"/><Relationship Id="rId249" Type="http://schemas.openxmlformats.org/officeDocument/2006/relationships/hyperlink" Target="consultantplus://offline/ref=44322F013478E5645A46F1A773229EA971C482F42E9B9363795F9B5E11D7AD7432EE3A13F1EA180D3D1802D8D76Er1I" TargetMode="External"/><Relationship Id="rId250" Type="http://schemas.openxmlformats.org/officeDocument/2006/relationships/hyperlink" Target="consultantplus://offline/ref=44322F013478E5645A46F1A773229EA971C482F42E9B9363795F9B5E11D7AD7432EE3A13F1EA180D3D1803DFDC6Er1I" TargetMode="External"/><Relationship Id="rId251" Type="http://schemas.openxmlformats.org/officeDocument/2006/relationships/hyperlink" Target="consultantplus://offline/ref=44322F013478E5645A46F1A773229EA971C482F42E9B9363795F9B5E11D7AD7432EE3A13F1EA180D3D1803DBDB6Er2I" TargetMode="External"/><Relationship Id="rId252" Type="http://schemas.openxmlformats.org/officeDocument/2006/relationships/hyperlink" Target="consultantplus://offline/ref=44322F013478E5645A46F1A773229EA971C482F42E9B9363795F9B5E11D7AD7432EE3A13F1EA180D3D1803DFDC6Er1I" TargetMode="External"/><Relationship Id="rId253" Type="http://schemas.openxmlformats.org/officeDocument/2006/relationships/hyperlink" Target="consultantplus://offline/ref=44322F013478E5645A46F1A773229EA971C482F42E9B9363795F9B5E11D7AD7432EE3A13F1EA180D3D1803DBDB6Er2I" TargetMode="External"/><Relationship Id="rId254" Type="http://schemas.openxmlformats.org/officeDocument/2006/relationships/hyperlink" Target="consultantplus://offline/ref=44322F013478E5645A46F1A773229EA971C482F42E9B9363795F9B5E11D7AD7432EE3A13F1EA180D3D1803DFDC6Er1I" TargetMode="External"/><Relationship Id="rId255" Type="http://schemas.openxmlformats.org/officeDocument/2006/relationships/hyperlink" Target="consultantplus://offline/ref=44322F013478E5645A46F1A773229EA971C482F42E9B9363795F9B5E11D7AD7432EE3A13F1EA180D3D1803DBDB6Er2I" TargetMode="External"/><Relationship Id="rId256" Type="http://schemas.openxmlformats.org/officeDocument/2006/relationships/hyperlink" Target="consultantplus://offline/ref=44322F013478E5645A46F1A773229EA971C482F42E92966D795992031BDFF47830E9354CE6ED51013C190BD96DrCI" TargetMode="Externa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3:00Z</dcterms:created>
  <dc:creator>gritsuk</dc:creator>
  <dc:description/>
  <cp:keywords/>
  <dc:language>en-US</dc:language>
  <cp:lastModifiedBy>gritsuk</cp:lastModifiedBy>
  <dcterms:modified xsi:type="dcterms:W3CDTF">2012-01-26T08:44:00Z</dcterms:modified>
  <cp:revision>1</cp:revision>
  <dc:subject/>
  <dc:title>Зарегистрировано в Национальном реестре правовых актов</dc:title>
</cp:coreProperties>
</file>