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8 декабря 2006 г. N 1/81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ДИРЕКТИВА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27 декабря 2006 г.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ДАЛЬНЕЙШЕЙ ДЕБЮРОКРАТИЗАЦИИ</w:t>
      </w:r>
    </w:p>
    <w:p>
      <w:pPr>
        <w:pStyle w:val="ConsPlusTitle"/>
        <w:widowControl/>
        <w:jc w:val="center"/>
        <w:rPr/>
      </w:pPr>
      <w:r>
        <w:rPr/>
        <w:t>ГОСУДАРСТВЕННОГО АППАР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еларусь динамично развивается во всех сферах жизнедеятельности государства и общества. Высокие результаты, достигнутые в различных отраслях народного хозяйства, являются следствием совместных усилий государства, общества и каждого человека. И направлены они на то, чтобы сделать достойной жизнь наш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едаром на третьем Всебелорусском народном собрании девизом нынешнего пятилетия провозглашено построение государства для народа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сновной целью органов государственной власти является проведение такой политики, реализация таких проектов, которые бы последовательно улучшали качество жизни людей, максимально облегчали решение вопросов, с которыми повседневно сталкиваются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Сделано в этом направлении немало - принят целый ряд мер, призванных обеспечить доступность, простоту, оперативность решения насущных проблем каждого человека. Сейчас главное - надлежащая и своевременная реализация намеченного, дальнейшее улучшение работы всех структур в государстве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отдельные негативные факты проявления бюрократизма в деятельности государственного аппарата значительно снижают возможность нашего движения вперед.</w:t>
      </w:r>
    </w:p>
    <w:p>
      <w:pPr>
        <w:pStyle w:val="Normal"/>
        <w:autoSpaceDE w:val="false"/>
        <w:ind w:firstLine="540"/>
        <w:jc w:val="both"/>
        <w:rPr/>
      </w:pPr>
      <w:r>
        <w:rPr/>
        <w:t>Еще есть руководители, избравшие удобный для себя так называемый "кабинетный" стиль работы, предпочитающие принимать решения без объективного анализа реальной обстановки на местах. Создавая видимость деловой активности, они сводят свою деятельность к подготовке различного рода информации, справок, инструкций, планов, отчетов, отвлекая тем самым от конкретной работы большое количество служащих различных организаций. Это, несомненно, снижает результативность работы государственного аппарата, зачастую приводит к искажению решений, принимаемых на государствен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Проявляемые некоторыми чиновниками формализм, волокита, бумаготворчество, чванство, неуважение к людям, безразличие к их судьбам и потребностям, о чем свидетельствуют поступающие на рассмотрение Главы государства обращения граждан, подрывают их доверие государству. Такое положение дел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й дебюрократизации государственного аппарата, улучшения работы с гражданами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меры, направленные на дальнейшую оптимизацию деятельности государственных органов и иных государственных организаций (далее - государственные органы). Для этого:</w:t>
      </w:r>
    </w:p>
    <w:p>
      <w:pPr>
        <w:pStyle w:val="Normal"/>
        <w:autoSpaceDE w:val="false"/>
        <w:ind w:firstLine="540"/>
        <w:jc w:val="both"/>
        <w:rPr/>
      </w:pPr>
      <w:r>
        <w:rPr/>
        <w:t>1.1. считать состояние работы с гражданами одним из основных критериев оценки деятельности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 государственных органов обращать особое внимание на обеспечение внимательного, ответственного, доброжелательного отношения работников к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м органам, их должностным лицам 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и "отсебятины"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смотреть режим работы структурных подразделений и должностных лиц государственных органов, осуществляющих прием граждан и (или) выдачу им справок и других документов, определив его в удобное для населения время. Прием граждан в рабочие дни должен начинаться не позднее 8 часов или завершаться не ранее 20 часов, а также осуществляться по субботам и (или) воскресеньям, если это необходимо с учетом количества и специфики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государственных органов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1.4. не допускать наличия очередей, а также длительного ожидания гражданами приема в государственн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истематического возникновения в государственном органе ситуаций, указанных в </w:t>
      </w:r>
      <w:hyperlink r:id="rId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принимать безотлагательные меры по устранению этих явлений и порождающих и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1.5. внедрять в практику: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запись граждан на прием в государственные органы по телефону или с помощью электронных средств связи, а также карточки обслуживания граждан, в которых указываются время и место обслуживания, должность, фамилия и имя обслуживающего работника. При изменении согласованного порядка приема соответствующий государственный орган должен уведомить об этом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ое консультирование граждан конкретным работником (работниками)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1.6. исключить случаи необоснованного вызова граждан в суды, прокуратуру, органы внутренних дел, государственной безопасности, финансовых расследований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1.7. расширить практику использования телефонных "горячих линий", регулярного проведения должностными лицами государственных органов выездных приемов граждан, встреч с населением по месту жительства и в коллектива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. Иные вопросы должны быть рассмотрены в течение одного месяца со дн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.8. установить, что государственные средства массовой информации в трехдневный срок уведомляют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о работе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государственных органов обязаны в месячный срок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1.9. коллективные обращения 30 и более граждан в государственные органы (к должностным лицам) по вопросам, входящим в компетенцию этих органов (лиц), подлежат рассмотрению с выездом на место нахождения объекта, являющегося предметом обращения, если иное не вытекает из эт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.10. руководителям государственных органов уделять особое внимание соблюдению требований законодательства об административных процедурах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граждан в государственные органы за выдачей справок или других документов запрещается требовать от них документы, не предусмотренные законодательством об административных процедурах, за исключением паспорта или иного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му факту нарушения таких требований, истребования от граждан документов, предоставление которых не предусмотрено законодательством об административных процедурах, необоснованного отказа в выдаче справок или других документов, неправомерного взимания платы за их выдачу, а также нарушения сроков выдачи справок либо иных документов привлекать виновных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в государственном органе двух и более нарушений, указанных в </w:t>
      </w:r>
      <w:hyperlink r:id="rId3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одпункта, руководитель этого органа привлекается к дисциплинарной ответственности вплоть до освобождения от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1.11. при проведении обязательной юридической экспертизы проектов нормативных правовых актов должна оцениваться обоснованность включения в них норм, содержащих дополнительные административные процедуры или усложняющих уже существующие.</w:t>
      </w:r>
    </w:p>
    <w:p>
      <w:pPr>
        <w:pStyle w:val="Normal"/>
        <w:autoSpaceDE w:val="false"/>
        <w:ind w:firstLine="540"/>
        <w:jc w:val="both"/>
        <w:rPr/>
      </w:pPr>
      <w:r>
        <w:rPr/>
        <w:t>2. Оптимизировать отчетно-статистическую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2.1. сбор первичных статистических данных по формам централизованных государственных статистических наблюдений осуществлять исключительно органами государственной статистики, которые в установленном порядке должны доводить сводные статистические данные до заинтересованных;</w:t>
      </w:r>
    </w:p>
    <w:p>
      <w:pPr>
        <w:pStyle w:val="Normal"/>
        <w:autoSpaceDE w:val="false"/>
        <w:ind w:firstLine="540"/>
        <w:jc w:val="both"/>
        <w:rPr/>
      </w:pPr>
      <w:r>
        <w:rPr/>
        <w:t>2.2. государственным органам, за исключением органов государственной статистики, проводить сбор первичных статистических данных только по формам нецентрализованных государственных статистических наблюдений, утвержденным Министерством статистики и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t>2.3. исключить дублирование статистических показателей в формах централизованных и нецентрализованных государственных статистических наблюдений. При наличии такого дублирования соответствующие показатели подлежат исключению из форм нецентрализованных государственных статистических наблюдений;</w:t>
      </w:r>
    </w:p>
    <w:p>
      <w:pPr>
        <w:pStyle w:val="Normal"/>
        <w:autoSpaceDE w:val="false"/>
        <w:ind w:firstLine="540"/>
        <w:jc w:val="both"/>
        <w:rPr/>
      </w:pPr>
      <w:r>
        <w:rPr/>
        <w:t>2.4. запрещается введение новых форм централизованных и нецентрализованных государственных статистических наблюдений без согласования с Межведомственным советом по государственной статист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установить, что руководители государственных органов могут вводить в подчиненных организациях дополнительную отчетность, кроме указанной в </w:t>
      </w:r>
      <w:hyperlink r:id="rId4">
        <w:r>
          <w:rPr>
            <w:rStyle w:val="InternetLink"/>
            <w:color w:val="0000FF"/>
          </w:rPr>
          <w:t>подпунктах 2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ункта, которая является ведомственной отчетностью, только по согласованию с Межведомственным советом по государственной статистик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формы ведомственной отчетности утверждаются руководителями указанных органов ежегодно до 1 декабря года, предшествующего отчетному. Расширение перечня ведомственной отчетности в течение года допускается в случае, если это вытекает из законов, решений и поручений Президента Республики Беларусь, Совета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формах ведомственной отчетности должны быть определены: исчерпывающий перечень субъектов, от которых истребуется информация, периодичность ее представления и круг субъектов, которым она предста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не допускается запрос государственными органами у непосредственно не подчиненных им организаций иной информации, кроме государственной статистической отчетности и ведомственной отчетности (далее - разовая информация), а также по вопросам, не входящим в компетенцию этих государственных органов, за исключением случаев, когда разовая информация запрашивается на основании или во исполнение законов, решений и поручений Президента Республики Беларусь, Совета Министров Республики Беларусь, Администрации Президента Республики Беларусь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.7. запрещается сбор данных по формам государственных статистических наблюдений, ведомственной отчетности чаще одного раза в месяц, за исключением случаев сбора данных об организации и проведении сельскохозяйственных работ, о правонарушениях и чрезвычайных ситуациях и иных случаев, согласованных с Межведомственным советом по государственной статистик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Действие </w:t>
      </w:r>
      <w:hyperlink r:id="rId7">
        <w:r>
          <w:rPr>
            <w:rStyle w:val="InternetLink"/>
            <w:color w:val="0000FF"/>
          </w:rPr>
          <w:t>подпункта 2.6</w:t>
        </w:r>
      </w:hyperlink>
      <w:r>
        <w:rPr/>
        <w:t xml:space="preserve"> пункта 2 настоящей Директивы не распространяется на отношения, регулируемые уголовно-процессуальным, гражданским процессуальным, хозяйственным процессуальным законодательством, законодательством об административных правонарушениях, а также на другие отношения, применительно к которым законодательными актами установлен иной порядок сбора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овету Министров Республики Беларусь, облисполкомам и Минскому горисполкому:</w:t>
      </w:r>
    </w:p>
    <w:p>
      <w:pPr>
        <w:pStyle w:val="Normal"/>
        <w:autoSpaceDE w:val="false"/>
        <w:ind w:firstLine="540"/>
        <w:jc w:val="both"/>
        <w:rPr/>
      </w:pPr>
      <w:r>
        <w:rPr/>
        <w:t>3.1. проводить систематическую работу по:</w:t>
      </w:r>
    </w:p>
    <w:p>
      <w:pPr>
        <w:pStyle w:val="Normal"/>
        <w:autoSpaceDE w:val="false"/>
        <w:ind w:firstLine="540"/>
        <w:jc w:val="both"/>
        <w:rPr/>
      </w:pPr>
      <w:r>
        <w:rPr/>
        <w:t>3.1.1. изучению организации работы с обращениями граждан за выдачей справок и других документов на основе заявительного принципа одного окна и принимать необходимые меры по корректировке соответствующих актов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ению максимально полного информирования граждан об использовании заявительного принципа одного окна, в том числе через средства массовой информации и сеть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3.1.4. повышению квалификации работников государственных органов, деятельность которых непосредственно связана с работой с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3.1.5. унификации функций структурных подразделений государственных органов с целью максимального сокращения количества должностных лиц, участвующих в рассмотрении обращений граждан в рамках соответств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3.2. в трех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3.2.1. по итогам изучения организации работы с обращениями граждан за выдачей справок и других документов на основе заявительного принципа одного окна определить лучшую организацию по осуществлению каждого вида административных процедур и на базе такой организации провести обучающие семинары по данн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3.2.2. обеспечить оптимальные сроки действия выдаваемых гражданам справок и иных документов, необходимых для совершения административных процедур, а также правоустанавливающих документов, получаемых гражданами в результате выполнения административных процедур, с целью устранения многократности возбуждения и документирования таких процедур по одному и тому же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сти инвентаризацию сведений, содержащихся на информационных стендах, сайтах государственных органов, с целью исключения противоречивой, неактуальной информации, восполнения пробелов в информировании граждан с учетом требований законодательства об административных процедурах;</w:t>
      </w:r>
    </w:p>
    <w:p>
      <w:pPr>
        <w:pStyle w:val="Normal"/>
        <w:autoSpaceDE w:val="false"/>
        <w:ind w:firstLine="540"/>
        <w:jc w:val="both"/>
        <w:rPr/>
      </w:pPr>
      <w:r>
        <w:rPr/>
        <w:t>3.2.4. обеспечить разработку единой методики (рекомендаций) по оформлению информационных стендов государственных органов с учетом требований законодательства об административных процедурах;</w:t>
      </w:r>
    </w:p>
    <w:p>
      <w:pPr>
        <w:pStyle w:val="Normal"/>
        <w:autoSpaceDE w:val="false"/>
        <w:ind w:firstLine="540"/>
        <w:jc w:val="both"/>
        <w:rPr/>
      </w:pPr>
      <w:r>
        <w:rPr/>
        <w:t>3.3. до 1 января 2008 г. принять меры по техническому и информационно-технологическому переоснащению структурных подразделений государственных органов, деятельность которых непосредственно связана с работой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ту Министров Республики Беларус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до 1 апреля 2007 г. представить Президенту Республики Беларусь отчет о ходе реализации </w:t>
      </w:r>
      <w:hyperlink r:id="rId8">
        <w:r>
          <w:rPr>
            <w:rStyle w:val="InternetLink"/>
            <w:color w:val="0000FF"/>
          </w:rPr>
          <w:t>Государственной программы</w:t>
        </w:r>
      </w:hyperlink>
      <w:r>
        <w:rPr/>
        <w:t xml:space="preserve"> информатизации Республики Беларусь на 2003 - 2005 годы и на перспективу до 2010 года "Электронная Беларусь";</w:t>
      </w:r>
    </w:p>
    <w:p>
      <w:pPr>
        <w:pStyle w:val="Normal"/>
        <w:autoSpaceDE w:val="false"/>
        <w:ind w:firstLine="540"/>
        <w:jc w:val="both"/>
        <w:rPr/>
      </w:pPr>
      <w:r>
        <w:rPr/>
        <w:t>4.2. до 1 января 2008 г. обеспечить объединение базовых информационных ресурсов, имеющих государственное значение, в единую информационную систему, доступ к ней соответствующих государственных органов, а также защищенность таких ресурсов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.3. обеспечить поэтапное создание и внедрение начиная с 1 января 2008 г. регистра населения как единой информационной системы, содержащей персональные данные граждан Республики Беларусь, а также иностранных граждан и лиц без гражданства, постоянно проживающих в Республике Беларусь. О ходе создания и внедрения регистра населения докладывать Президенту Республики Беларусь каждое полугодие;</w:t>
      </w:r>
    </w:p>
    <w:p>
      <w:pPr>
        <w:pStyle w:val="Normal"/>
        <w:autoSpaceDE w:val="false"/>
        <w:ind w:firstLine="540"/>
        <w:jc w:val="both"/>
        <w:rPr/>
      </w:pPr>
      <w:r>
        <w:rPr/>
        <w:t>4.4. в шестимесячный срок принять иные меры по реализации настоящей Директивы.</w:t>
      </w:r>
    </w:p>
    <w:p>
      <w:pPr>
        <w:pStyle w:val="Normal"/>
        <w:autoSpaceDE w:val="false"/>
        <w:ind w:firstLine="540"/>
        <w:jc w:val="both"/>
        <w:rPr/>
      </w:pPr>
      <w:r>
        <w:rPr/>
        <w:t>5. Республиканским органам государственного управления по согласованию с облисполкомами и Минским горисполкомом в трехмесячный срок разработать и утвердить инструкции по проведению отдельных (сложных и многоступенчатых) административных процедур, определяющие порядок работы государственных органов и их взаимодействия между собой при осуществлении административных процедур с установлением их четких сроков и поэта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у статистики и анализа:</w:t>
      </w:r>
    </w:p>
    <w:p>
      <w:pPr>
        <w:pStyle w:val="Normal"/>
        <w:autoSpaceDE w:val="false"/>
        <w:ind w:firstLine="540"/>
        <w:jc w:val="both"/>
        <w:rPr/>
      </w:pPr>
      <w:r>
        <w:rPr/>
        <w:t>6.1. до 1 января 2008 г. сформировать единый электронный банк данных, содержащий сведения о действующих в Республике Беларусь формах государственных статистических наблюдений, ведомственной отчетности, указания по их заполнению. Обеспечить государственным органам доступ к единому электронному банку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6.2. совместно с другими республиканскими органами государственного управления ежегодно пересматривать формы государственных статистических наблюдений в целях их оптимизации и снижения нагрузки на субъектов, от которых истребуются первичные статистические данные,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обоснованности и актуальности предусмотренных в них статистических показателей и устранения их дуб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возможного увеличения периодов представления государственной статистиче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этой работы возложить на Межведомственный совет по государственной статистике;</w:t>
      </w:r>
    </w:p>
    <w:p>
      <w:pPr>
        <w:pStyle w:val="Normal"/>
        <w:autoSpaceDE w:val="false"/>
        <w:ind w:firstLine="540"/>
        <w:jc w:val="both"/>
        <w:rPr/>
      </w:pPr>
      <w:r>
        <w:rPr/>
        <w:t>6.3. ежегодно систематизировать правовые акты, утверждающие формы государственных статистических наблю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Совету по координации контрольной деятельности в Республике Беларусь до 1 октября 2007 г. обеспечить проведение проверки обоснованности введения ведомствен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Государственным органам до 1 марта 2007 г. утвердить перечни и формы ведомствен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Министерству информации организовать постоянное освещение в средствах массовой информации принимаемых мер по совершенствованию работы с гражданами, дебюрократизации государственного ап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10. Прокуратуре Республики Беларусь усилить надзор за соблюдением законодательства при принятии решений должностными лицами государственных органов, а также судебных решений по гражданским, уголовным делам, делам об административных правонарушениях, затрагивающих права и законные интересы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выполнением настоящей Директивы возложить на Совет Министров Республики Беларусь и Комитет государ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ажность борьбы с бюрократизмом, обращаюсь к Советам депутатов всех уровней, профсоюзным, молодежным, женским, ветеранским и другим общественным объединениям, иным организациям с просьбой оказывать активное содействие в реализации положений данной Директивы.</w:t>
      </w:r>
    </w:p>
    <w:p>
      <w:pPr>
        <w:pStyle w:val="Normal"/>
        <w:autoSpaceDE w:val="false"/>
        <w:ind w:firstLine="540"/>
        <w:jc w:val="both"/>
        <w:rPr/>
      </w:pPr>
      <w:r>
        <w:rPr/>
        <w:t>Только совместными усилиями можно обеспечить защиту интересов отдельной личности, государства и общества, устранить негативные явления, связанные с проявлениями бюрократизма во всех сферах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80" w:gutter="0" w:header="0" w:top="1191" w:footer="0" w:bottom="119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7C7CD1DC3D78721A501EA31A82EEF0A2343E9FCE4FD6ED5BB884E1D57AE0E438F42A4CDA05F8947DA8C73LF1AI" TargetMode="External"/><Relationship Id="rId3" Type="http://schemas.openxmlformats.org/officeDocument/2006/relationships/hyperlink" Target="consultantplus://offline/ref=5CA7C7CD1DC3D78721A501EA31A82EEF0A2343E9FCE4FD6ED5BB884E1D57AE0E438F42A4CDA05F8947DA8C71LF11I" TargetMode="External"/><Relationship Id="rId4" Type="http://schemas.openxmlformats.org/officeDocument/2006/relationships/hyperlink" Target="consultantplus://offline/ref=5CA7C7CD1DC3D78721A501EA31A82EEF0A2343E9FCE4FD6ED5BB884E1D57AE0E438F42A4CDA05F8947DA8C71LF15I" TargetMode="External"/><Relationship Id="rId5" Type="http://schemas.openxmlformats.org/officeDocument/2006/relationships/hyperlink" Target="consultantplus://offline/ref=5CA7C7CD1DC3D78721A501EA31A82EEF0A2343E9FCE4FD6ED5BB884E1D57AE0E438F42A4CDA05F8947DA8C71LF14I" TargetMode="External"/><Relationship Id="rId6" Type="http://schemas.openxmlformats.org/officeDocument/2006/relationships/hyperlink" Target="consultantplus://offline/ref=5CA7C7CD1DC3D78721A501EA31A82EEF0A2343E9FCE4FD6ED5BB884E1D57AE0E438F42A4CDA05F8947DA8C76LF15I" TargetMode="External"/><Relationship Id="rId7" Type="http://schemas.openxmlformats.org/officeDocument/2006/relationships/hyperlink" Target="consultantplus://offline/ref=5CA7C7CD1DC3D78721A501EA31A82EEF0A2343E9FCE4FD6ED5BB884E1D57AE0E438F42A4CDA05F8947DA8C76LF10I" TargetMode="External"/><Relationship Id="rId8" Type="http://schemas.openxmlformats.org/officeDocument/2006/relationships/hyperlink" Target="consultantplus://offline/ref=5CA7C7CD1DC3D78721A501EA31A82EEF0A2343E9FCE3F86583E6D7154000A70414C80DFD8FE4528846LD1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3:00Z</dcterms:created>
  <dc:creator>gritsuk</dc:creator>
  <dc:description/>
  <cp:keywords/>
  <dc:language>en-US</dc:language>
  <cp:lastModifiedBy>gritsuk</cp:lastModifiedBy>
  <dcterms:modified xsi:type="dcterms:W3CDTF">2012-01-26T08:53:00Z</dcterms:modified>
  <cp:revision>1</cp:revision>
  <dc:subject/>
  <dc:title>Зарегистрировано в Национальном реестре правовых актов</dc:title>
</cp:coreProperties>
</file>